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конопроектов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ящих изменения и дополнения в Трудовой кодекс Российской Федерации, находящиеся на рассмотрен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Думе Федерального Собрания Российской Федерации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остоянию на 14.09.2015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3"/>
        <w:gridCol w:w="2665"/>
        <w:gridCol w:w="6"/>
        <w:gridCol w:w="4242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онопро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ы, ответственные за подготовку законопроек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проектов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законопроектов в Государственной Думе и Совете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ы Аппарата ФНПР, 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работу с законопроектом</w:t>
            </w:r>
          </w:p>
        </w:tc>
      </w:tr>
      <w:tr>
        <w:trPr>
          <w:trHeight w:val="488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ы, поддерживаемые профсоюзам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88602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sz w:val="20"/>
                <w:szCs w:val="20"/>
              </w:rPr>
              <w:t>(о предоставлении ежегодных оплачиваемых отпусков работникам, имеющим трех и более дет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Че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Савель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6.06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09.07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25.0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104460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123 Трудового кодекса Российской Федерации </w:t>
            </w:r>
            <w:r>
              <w:rPr>
                <w:sz w:val="20"/>
                <w:szCs w:val="20"/>
              </w:rPr>
              <w:t>(о предоставлении ежегодного отпуска женщине, имеющей ребенка (детей) в возрасте до 14 лет, в удобное для нее время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  <w:r>
              <w:rPr>
                <w:color w:val="000000"/>
                <w:sz w:val="20"/>
                <w:szCs w:val="20"/>
              </w:rPr>
              <w:t xml:space="preserve"> А.С.Старовой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Савел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3.07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09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136086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259 Трудового кодекса Российской Федерации </w:t>
            </w:r>
            <w:r>
              <w:rPr>
                <w:sz w:val="20"/>
                <w:szCs w:val="20"/>
              </w:rPr>
              <w:t>(в части распространения гарантий, предусмотренных частью второй статьи 259 Трудового кодекса РФ, на матерей и отцов, воспитывающих без супруга (супруги) детей в возрасте до четырнадцати л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Старовой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7.09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0.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декабр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265590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статью 392 Трудового кодекса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 увеличении срока обращения в суд за защитой нарушенного прав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одательное Собрание Санкт-Петербур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3.04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0.06.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747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6" w:tgtFrame="_blank'">
              <w:r>
                <w:rPr>
                  <w:rStyle w:val="InternetLink"/>
                  <w:sz w:val="20"/>
                  <w:szCs w:val="20"/>
                  <w:u w:val="single"/>
                </w:rPr>
                <w:t>289979-6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Трудовой кодекс Российской Федерации в связи с совершенствованием регулирования труда творческих работников организаций кинематографии, театров, театральных и концертных организаций, цирков и иных лиц, участвующих в создании и (или) исполнении (экспонировании) произвед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1.06.20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20.06.13, 16.09.13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Принят ГД в первом чтении 20.09.13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о втором чтении не определен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373128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отдельные законодательные акты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 трудоустройстве на прежнюю работу лиц, работавших до призыва на военную службу или на альтернативную гражданскую службу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С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Озе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9.10.2013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1.11.13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434587-6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статью 129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определения минимального размера оплаты тру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Катасо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ерк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2.0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4.0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декабр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451688-6</w:t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й в статью 168 Трудового кодекса Российской Федерации и в статью 217 части второй Налогового кодекса Российской Федерации по вопросу ограничения расходов за счет бюджетных средств на услуги залов повышенной комфортности (VIP-залов) и залов официальных лиц и делегаций (ЗОЛД) государственным служащим и иным лицам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бюджету и налог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И.Сердю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.Л.Михе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.П.Горяч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4.02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4.02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525871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статью 392 Трудового кодекса Российской Федерации </w:t>
            </w:r>
            <w:r>
              <w:rPr>
                <w:sz w:val="20"/>
                <w:szCs w:val="20"/>
              </w:rPr>
              <w:t>(в части установления единых сроков обращения в суд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И.Савель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0.05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9.06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528905-6 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ю 130 Трудового кодекса Российской Федерации </w:t>
            </w:r>
            <w:r>
              <w:rPr>
                <w:sz w:val="20"/>
                <w:szCs w:val="20"/>
              </w:rPr>
              <w:t>(в части установления тарифной ставки первого разряда, оклада (должностного оклада), базового оклада, базовых ставок заработной платы по профессиональным квалификационным группам работников не ниже минимального размера оплаты труда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А.Зюганов, А.В.Корниенко, И.И.Мельников, О.Н.Алимова, А.А.Андреев, Д.Н.Вороненков, О.Н.Смолин, В.А.Ганзя, С.П.Обухов, С.Н.Решульский, В.Ф.Рашкин, Б.О.Комоцки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3.05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9.06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декабре 2015 года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64343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и 91 и 210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б установлении времени, необходимого работникам на оздоровительные занятия физической культурой на рабочем месте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хране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физической культуре, спорту и делам молодеж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ная Ду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6.11.20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5.12.14, 22.1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15.09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65839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часть 2 статьи 180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б изменении порядка увольнения в связи с ликвидацией организации, сокращением численности или штата работников организации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Г.Соловь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1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2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5 года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65844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ю 142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сохранения за работником среднего заработка в период приостановления работы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Г.Соловь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1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2.14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25.09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</w:rPr>
                <w:t>812128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статью 261 Труд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.В.Зелин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9.06.20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6" w:tgtFrame="_blank'">
              <w:r>
                <w:rPr>
                  <w:rStyle w:val="InternetLink"/>
                  <w:sz w:val="20"/>
                  <w:szCs w:val="20"/>
                  <w:u w:val="single"/>
                </w:rPr>
                <w:t>834534-6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Трудовой кодекс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омская областная Ду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9.07.20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u w:val="single"/>
                </w:rPr>
                <w:t>841810-6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я в статью 68 Труд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дательное Собрание Республики Каре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7.07.20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партамент социального развития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.В. Добромыслов</w:t>
            </w:r>
          </w:p>
        </w:tc>
      </w:tr>
      <w:tr>
        <w:trPr>
          <w:trHeight w:val="478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ы, поддерживаемые профсоюзами с учетом замечаний и пред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8">
              <w:r>
                <w:rPr>
                  <w:rStyle w:val="InternetLink"/>
                  <w:sz w:val="20"/>
                  <w:szCs w:val="20"/>
                  <w:u w:val="single"/>
                </w:rPr>
                <w:t>64938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Трудовой кодекс Российской Федерации в части приведения норм трудового права по совершенствованию регулирования социального партнерства в соответствие с решениями Международной организации труд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Емельян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Аге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Л.Бур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Руд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2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5.12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октябр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u w:val="single"/>
                </w:rPr>
                <w:t>743053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bCs/>
                <w:sz w:val="20"/>
                <w:szCs w:val="20"/>
              </w:rPr>
              <w:t>(в части приравнивания статуса руководителей филиалов, представительств к статусу руководителей организаци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Катас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3.03.2015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3.04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ы, не поддерживаемые профсоюз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0">
              <w:r>
                <w:rPr>
                  <w:rStyle w:val="InternetLink"/>
                  <w:sz w:val="20"/>
                  <w:szCs w:val="20"/>
                  <w:u w:val="single"/>
                </w:rPr>
                <w:t>155805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статьи 133 и 133-1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правил применения минимального размера оплаты труда и минимальной заработной платы в субъекте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В.Коломейцев, А.В.Апар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Юрч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8.10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11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декабр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1" w:tgtFrame="_blank'">
              <w:r>
                <w:rPr>
                  <w:rStyle w:val="InternetLink"/>
                  <w:color w:val="000000"/>
                  <w:sz w:val="20"/>
                  <w:szCs w:val="20"/>
                </w:rPr>
                <w:t>429706-6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и в Федеральный закон "О минимальном размере оплаты труда" </w:t>
            </w:r>
            <w:r>
              <w:rPr>
                <w:sz w:val="20"/>
                <w:szCs w:val="20"/>
              </w:rPr>
              <w:t>(в части введения минимально допустимого почасового размера оплаты тру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В.Лебед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Е.Нил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Свинцов, С.В.Калаш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Черкас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И.Савелье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6.0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0.02.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декабр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  <w:u w:val="single"/>
                </w:rPr>
                <w:t>516711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sz w:val="20"/>
                <w:szCs w:val="20"/>
              </w:rPr>
              <w:t>(об изменении перечня нерабочих праздничных дней в Российской Федерации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В.Жириновский, М.В.Дегтярев, А.Н.Дид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Е.Ни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8.05.20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09.06.14, 15.06.15, 14.09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5 года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  <w:u w:val="single"/>
                </w:rPr>
                <w:t>646455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я в статью 112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о включении 31 декабря в перечень нерабочих праздничных дней в Российской Федераци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ы Г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урдюмов, В.Е.Деньгин, Д.И.Савельев, К.С.Субботин, В.В.Свиридов, И.Ю.Дрозд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0.11.2014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8.12.14, 18.06.15, 14.09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  <w:u w:val="single"/>
                </w:rPr>
                <w:t>649934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Семейный кодекс Российской Федерации и Трудовой кодекс Российской Федерации в части передачи детей на социальное воспитание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Ю.Баталина, О.Г.Борз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Яковлева, Е.Н.Сенаторова, З.Я.Рахматуллина, Г.В.Куранов, И.В.Сокол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М.Бариев, В.В. Кабанова, Е.И.Кузьмичева, Н.А.Шайденко, М.А.Кожевнико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Рязанск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2.11.2014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12.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5">
              <w:r>
                <w:rPr>
                  <w:rStyle w:val="InternetLink"/>
                  <w:sz w:val="20"/>
                  <w:u w:val="single"/>
                </w:rPr>
                <w:t>715823-6</w:t>
              </w:r>
            </w:hyperlink>
            <w:r>
              <w:rPr>
                <w:color w:val="0000FF"/>
                <w:sz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bCs/>
                <w:sz w:val="20"/>
                <w:szCs w:val="20"/>
              </w:rPr>
              <w:t>(в части ограничения размеров оплаты труда руководителей отдельных организаций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Н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5.02.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6.03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ноябр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  <w:u w:val="single"/>
                </w:rPr>
                <w:t>763146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bCs/>
                <w:sz w:val="20"/>
                <w:szCs w:val="20"/>
              </w:rPr>
              <w:t>(о заключении ученического договора индивидуальными предпринимателям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Тычин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7.04.2015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05.15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ноябре 2015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 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окол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  <w:u w:val="single"/>
                </w:rPr>
                <w:t>765778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О внесении изменений в статью 278 Трудового кодекса Российской Федерации </w:t>
            </w:r>
            <w:r>
              <w:rPr>
                <w:bCs/>
                <w:sz w:val="20"/>
                <w:szCs w:val="20"/>
              </w:rPr>
              <w:t>(в части ограничения права собственника имущества некоммерческой организации увольнять ее руководителя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Смолин, Н.В.Коломей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0.04.20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21.05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  <w:r>
              <w:rPr>
                <w:rStyle w:val="Dat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 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  <w:u w:val="single"/>
                </w:rPr>
                <w:t>769456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отдельные законодательные акты Российской Федерации по вопросам совершенствования призыва граждан на военную службу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орон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Озе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5.04.2015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05.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22.0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 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sz w:val="20"/>
                  <w:szCs w:val="20"/>
                  <w:u w:val="single"/>
                </w:rPr>
                <w:t>780472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отдельные законодательные акт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Собрание - Курултай 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8.04.20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 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  <w:u w:val="single"/>
                </w:rPr>
                <w:t>834186-6</w:t>
                <w:br/>
              </w:r>
            </w:hyperlink>
            <w:r>
              <w:rPr>
                <w:b/>
                <w:bCs/>
                <w:sz w:val="20"/>
                <w:szCs w:val="20"/>
              </w:rPr>
              <w:t>О внесении изменений в статью 112 Труд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Дид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8.07.2015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вовой департамент 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0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9072" w:hanging="0"/>
        <w:jc w:val="center"/>
        <w:rPr/>
      </w:pPr>
      <w:r>
        <w:rPr>
          <w:i/>
        </w:rPr>
        <w:t>Департамент Аппарата ФНПР по взаимодействию</w:t>
      </w:r>
    </w:p>
    <w:p>
      <w:pPr>
        <w:pStyle w:val="Normal"/>
        <w:ind w:left="9072" w:firstLine="145"/>
        <w:jc w:val="center"/>
        <w:rPr>
          <w:i/>
          <w:i/>
        </w:rPr>
      </w:pPr>
      <w:r>
        <w:rPr>
          <w:i/>
        </w:rPr>
        <w:t xml:space="preserve">с Федеральным Собранием Российской Федерации, </w:t>
      </w:r>
    </w:p>
    <w:p>
      <w:pPr>
        <w:pStyle w:val="Normal"/>
        <w:ind w:left="9072" w:hanging="0"/>
        <w:jc w:val="center"/>
        <w:rPr/>
      </w:pPr>
      <w:r>
        <w:rPr>
          <w:i/>
        </w:rPr>
        <w:t xml:space="preserve">партиями и общественными движениями </w:t>
      </w:r>
    </w:p>
    <w:p>
      <w:pPr>
        <w:pStyle w:val="Normal"/>
        <w:ind w:left="9072" w:hanging="0"/>
        <w:jc w:val="center"/>
        <w:rPr>
          <w:i/>
          <w:i/>
        </w:rPr>
      </w:pPr>
      <w:r>
        <w:rPr>
          <w:i/>
        </w:rPr>
        <w:t>тел. (495) 938-78-73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567" w:right="567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u w:val="single"/>
      </w:rPr>
      <w:t xml:space="preserve">Проект  таблицы №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escomment">
    <w:name w:val="rescomment"/>
    <w:basedOn w:val="Style14"/>
    <w:qFormat/>
    <w:rPr/>
  </w:style>
  <w:style w:type="character" w:styleId="Ressmall">
    <w:name w:val="ressmal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">
    <w:name w:val="data"/>
    <w:basedOn w:val="Style14"/>
    <w:qFormat/>
    <w:rPr/>
  </w:style>
  <w:style w:type="character" w:styleId="Comment">
    <w:name w:val="comment"/>
    <w:basedOn w:val="Style14"/>
    <w:qFormat/>
    <w:rPr/>
  </w:style>
  <w:style w:type="character" w:styleId="Podsobytie">
    <w:name w:val="podsobyti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amem">
    <w:name w:val="namem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Заголовок 21"/>
    <w:basedOn w:val="Normal"/>
    <w:qFormat/>
    <w:pPr>
      <w:spacing w:lineRule="atLeast" w:line="400" w:before="280" w:after="28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CharChar1CharChar1CharChar1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work/ud.nsf/38745ca737e8a34ec32575230045bcaa/7014e59554890e4b43257a15003d339e?OpenDocument&amp;Date=2012-06-06" TargetMode="External"/><Relationship Id="rId3" Type="http://schemas.openxmlformats.org/officeDocument/2006/relationships/hyperlink" Target="http://asozd.duma.gov.ru/work/ud.nsf/38745ca737e8a34ec32575230045bcaa/750650848a53fdc543257a3000405042?OpenDocument&amp;Date=2012-07-03" TargetMode="External"/><Relationship Id="rId4" Type="http://schemas.openxmlformats.org/officeDocument/2006/relationships/hyperlink" Target="http://asozd.duma.gov.ru/work/ud.nsf/38745ca737e8a34ec32575230045bcaa/32fe2c49119f250f43257a7200351eeb?OpenDocument&amp;Date=2012-09-07" TargetMode="External"/><Relationship Id="rId5" Type="http://schemas.openxmlformats.org/officeDocument/2006/relationships/hyperlink" Target="http://asozd.duma.gov.ru/work/ud.nsf/38745ca737e8a34ec32575230045bcaa/08c95434f1b0af0043257b5600462953?OpenDocument&amp;Date=2013-04-23" TargetMode="External"/><Relationship Id="rId6" Type="http://schemas.openxmlformats.org/officeDocument/2006/relationships/hyperlink" Target="http://asozd.duma.gov.ru/main.nsf/(Spravka)?OpenAgent&amp;RN=289979-6" TargetMode="External"/><Relationship Id="rId7" Type="http://schemas.openxmlformats.org/officeDocument/2006/relationships/hyperlink" Target="http://asozd.duma.gov.ru/work/ud.nsf/38745ca737e8a34ec32575230045bcaa/2ce7d8174756d70843257c130060c6c7?OpenDocument&amp;Date=2013-10-29" TargetMode="External"/><Relationship Id="rId8" Type="http://schemas.openxmlformats.org/officeDocument/2006/relationships/hyperlink" Target="http://asozd.duma.gov.ru/work/ud.nsf/38745ca737e8a34ec32575230045bcaa/98bae25019282d5a43257c680057c58f?OpenDocument&amp;Date=2014-01-22" TargetMode="External"/><Relationship Id="rId9" Type="http://schemas.openxmlformats.org/officeDocument/2006/relationships/hyperlink" Target="http://asozd.duma.gov.ru/work/ud.nsf/38745ca737e8a34ec32575230045bcaa/4b0ab2814152d65c43257c7f0040ed88?OpenDocument&amp;Date=2014-02-14" TargetMode="External"/><Relationship Id="rId10" Type="http://schemas.openxmlformats.org/officeDocument/2006/relationships/hyperlink" Target="http://asozd.duma.gov.ru/work/ud.nsf/38745ca737e8a34ec32575230045bcaa/688bcbf40c44263843257cde0050f7bb?OpenDocument&amp;Date=2014-05-20" TargetMode="External"/><Relationship Id="rId11" Type="http://schemas.openxmlformats.org/officeDocument/2006/relationships/hyperlink" Target="http://asozd.duma.gov.ru/work/ud.nsf/38745ca737e8a34ec32575230045bcaa/dc26f896432bc88943257ce1003b44da?OpenDocument&amp;Date=2014-05-23" TargetMode="External"/><Relationship Id="rId12" Type="http://schemas.openxmlformats.org/officeDocument/2006/relationships/hyperlink" Target="http://asozd2.duma.gov.ru/work/ud.nsf/38745ca737e8a34ec32575230045bcaa/91e940cbb09b9fa443257d88004b0d12?OpenDocument&amp;Date=2014-11-06" TargetMode="External"/><Relationship Id="rId13" Type="http://schemas.openxmlformats.org/officeDocument/2006/relationships/hyperlink" Target="http://asozd2.duma.gov.ru/work/ud.nsf/38745ca737e8a34ec32575230045bcaa/2f9c4377b5bc2a2d43257d970041acee?OpenDocument&amp;Date=2014-11-21" TargetMode="External"/><Relationship Id="rId14" Type="http://schemas.openxmlformats.org/officeDocument/2006/relationships/hyperlink" Target="http://asozd2.duma.gov.ru/work/ud.nsf/38745ca737e8a34ec32575230045bcaa/1ace912f2f64449b43257d970041ad1b?OpenDocument&amp;Date=2014-11-21" TargetMode="External"/><Relationship Id="rId15" Type="http://schemas.openxmlformats.org/officeDocument/2006/relationships/hyperlink" Target="http://asozd2.duma.gov.ru/work/ud.nsf/38745ca737e8a34ec32575230045bcaa/d2f384c6b845fa5343257e5f004948df?OpenDocument&amp;Date=2015-06-09" TargetMode="External"/><Relationship Id="rId16" Type="http://schemas.openxmlformats.org/officeDocument/2006/relationships/hyperlink" Target="http://asozd.duma.gov.ru/main.nsf/(Spravka)?OpenAgent&amp;RN=834534-6" TargetMode="External"/><Relationship Id="rId17" Type="http://schemas.openxmlformats.org/officeDocument/2006/relationships/hyperlink" Target="http://asozd.duma.gov.ru/work/ud.nsf/38745ca737e8a34ec32575230045bcaa/ac34b5badb61c5de43257e85004a4a92?OpenDocument&amp;Date=2015-07-17" TargetMode="External"/><Relationship Id="rId18" Type="http://schemas.openxmlformats.org/officeDocument/2006/relationships/hyperlink" Target="http://asozd2.duma.gov.ru/work/ud.nsf/38745ca737e8a34ec32575230045bcaa/6b3373493151890343257d8e003bf738?OpenDocument&amp;Date=2014-11-12" TargetMode="External"/><Relationship Id="rId19" Type="http://schemas.openxmlformats.org/officeDocument/2006/relationships/hyperlink" Target="http://asozd2.duma.gov.ru/work/ud.nsf/38745ca737e8a34ec32575230045bcaa/83fb2a7b97b6842243257e070039a1fc?OpenDocument&amp;Date=2015-03-13" TargetMode="External"/><Relationship Id="rId20" Type="http://schemas.openxmlformats.org/officeDocument/2006/relationships/hyperlink" Target="http://asozd.duma.gov.ru/work/ud.nsf/38745ca737e8a34ec32575230045bcaa/2669b1798290827e43257a9b004dd423?OpenDocument&amp;Date=2012-10-18" TargetMode="External"/><Relationship Id="rId21" Type="http://schemas.openxmlformats.org/officeDocument/2006/relationships/hyperlink" Target="http://asozd.duma.gov.ru/main.nsf/(Spravka)?OpenAgent&amp;RN=429706-6" TargetMode="External"/><Relationship Id="rId22" Type="http://schemas.openxmlformats.org/officeDocument/2006/relationships/hyperlink" Target="http://asozd.duma.gov.ru/work/ud.nsf/38745ca737e8a34ec32575230045bcaa/136ebeb2e3d3f08d43257cd2004c7436?OpenDocument&amp;Date=2014-05-08" TargetMode="External"/><Relationship Id="rId23" Type="http://schemas.openxmlformats.org/officeDocument/2006/relationships/hyperlink" Target="http://asozd2.duma.gov.ru/work/ud.nsf/38745ca737e8a34ec32575230045bcaa/5c6642d17fa334fc43257d8c003766a3?OpenDocument&amp;Date=2014-11-10" TargetMode="External"/><Relationship Id="rId24" Type="http://schemas.openxmlformats.org/officeDocument/2006/relationships/hyperlink" Target="http://asozd2.duma.gov.ru/work/ud.nsf/38745ca737e8a34ec32575230045bcaa/fdaa42324cb4605143257d8e005a8d0b?OpenDocument&amp;Date=2014-11-12" TargetMode="External"/><Relationship Id="rId25" Type="http://schemas.openxmlformats.org/officeDocument/2006/relationships/hyperlink" Target="http://asozd2.duma.gov.ru/work/ud.nsf/38745ca737e8a34ec32575230045bcaa/9b3b9398531cb00343257de30043dfc2?OpenDocument&amp;Date=2015-02-05" TargetMode="External"/><Relationship Id="rId26" Type="http://schemas.openxmlformats.org/officeDocument/2006/relationships/hyperlink" Target="http://asozd2.duma.gov.ru/work/ud.nsf/38745ca737e8a34ec32575230045bcaa/53738d5a1950981e43257e200044b410?OpenDocument&amp;Date=2015-04-07" TargetMode="External"/><Relationship Id="rId27" Type="http://schemas.openxmlformats.org/officeDocument/2006/relationships/hyperlink" Target="http://asozd2.duma.gov.ru/work/ud.nsf/38745ca737e8a34ec32575230045bcaa/c920917f9f813bc443257e230031dbc4?OpenDocument&amp;Date=2015-04-10" TargetMode="External"/><Relationship Id="rId28" Type="http://schemas.openxmlformats.org/officeDocument/2006/relationships/hyperlink" Target="http://asozd2.duma.gov.ru/work/ud.nsf/38745ca737e8a34ec32575230045bcaa/1faefe6bf999fcbb43257e2800299a34?OpenDocument&amp;Date=2015-04-15" TargetMode="External"/><Relationship Id="rId29" Type="http://schemas.openxmlformats.org/officeDocument/2006/relationships/hyperlink" Target="http://asozd2.duma.gov.ru/work/ud.nsf/38745ca737e8a34ec32575230045bcaa/08f886d599cc3b8d43257e35003360ea?OpenDocument&amp;Date=2015-04-28" TargetMode="External"/><Relationship Id="rId30" Type="http://schemas.openxmlformats.org/officeDocument/2006/relationships/hyperlink" Target="http://asozd2.duma.gov.ru/work/ud.nsf/38745ca737e8a34ec32575230045bcaa/6bf9f4468b6a0a9443257e7c0051e3af?OpenDocument&amp;Date=2015-07-08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31:00Z</dcterms:created>
  <dc:creator>пр. Кузьминой</dc:creator>
  <dc:description/>
  <cp:keywords/>
  <dc:language>en-US</dc:language>
  <cp:lastModifiedBy>D.O.Kashirin</cp:lastModifiedBy>
  <cp:lastPrinted>2015-09-10T09:26:00Z</cp:lastPrinted>
  <dcterms:modified xsi:type="dcterms:W3CDTF">2015-09-15T11:10:00Z</dcterms:modified>
  <cp:revision>10</cp:revision>
  <dc:subject/>
  <dc:title>Изменения в Трудовой кодекс РФ, поддерживаемые профсоюзами</dc:title>
</cp:coreProperties>
</file>