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«Утверждаю»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И.о. руководителя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г.Улан-Удэ –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координатор городской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трехсторонней Комисс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о регулированию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социально-трудовых отношений г.Улан-Удэ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_____________ О.Г. Екимовский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___»__________2016г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боты Городской трехсторонней комиссии по регулированию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циально-трудовых отношений города Улан-Удэ на 2016 год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373"/>
        <w:gridCol w:w="2693"/>
        <w:gridCol w:w="145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.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рассматриваемого вопр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за подготовк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оведения заседания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 xml:space="preserve">I </w:t>
            </w:r>
            <w:r>
              <w:rPr>
                <w:b/>
                <w:sz w:val="25"/>
                <w:szCs w:val="25"/>
              </w:rPr>
              <w:t>КВАРТА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реализации инвестиционных проектов на основе муниципально-частного партне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.Улан-Удэ (КЭР), СПП РБ, ООП РБ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евра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реализации молодежной политики в г.Улан-Уд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г.Улан-Удэ (КСП)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П РБ, СПП РБ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реализации обязательств соглашения за 201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.Улан-Удэ, СПП РБ, ООП РБ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утверждении плана работы Трехсторонней Комиссии на 201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.Улан-Удэ, ООП РБ, СПП РБ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II</w:t>
            </w:r>
            <w:r>
              <w:rPr>
                <w:b/>
                <w:sz w:val="25"/>
                <w:szCs w:val="25"/>
              </w:rPr>
              <w:t xml:space="preserve"> КВАРТА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 исполнении майского указа Президента России в части обеспечения 100% доступности дошкольного образования для детей в возрасте от трех до семи лет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.Улан-Удэ (КО)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П РБ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пре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мероприятиях по привлечению населения г.Улан-Удэ к ведению здорового образа жизни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г.Улан-Удэ (КСП)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П РБ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легализации теневой заработной пла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сударственная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инспекция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а в РБ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г.Улан-Удэ (КЭР)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П РБ, СПП РБ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 проведении городского конкурса «Лучшее предприятие высокой социальной ответственности в г. Улан-Удэ» в 2016 году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П РБ, СПП РБ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.Улан-Удэ (КЭР)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5"/>
              </w:rPr>
              <w:t>Об организации летнего отдыха и оздоровления детей в г.Улан-Удэ в 2016 год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ОП РБ, СПП РБ,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.Улан-Удэ (КО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юн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 мероприятиях по повышению уровня деловой активности молодежи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г.Улан-Удэ (КСП)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П РБ, СПП РБ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 мерах по предотвращению задолженности по заработной пла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сударственная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инспекция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а в РБ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П РБ, СПП РБ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.Улан-Удэ (КЭР)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ыполнении требований трудового законодательства организациями г.Улан-Уд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сударственная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инспекция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а в РБ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П РБ, СПП РБ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Улан-Удэ (КЭР)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III</w:t>
            </w:r>
            <w:r>
              <w:rPr>
                <w:b/>
                <w:sz w:val="25"/>
                <w:szCs w:val="25"/>
              </w:rPr>
              <w:t xml:space="preserve"> КВАРТА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 мерах поддержки товаропроизводителей г.Улан-Удэ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П РБ, СПП РБ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.Улан-Удэ (КППРиТ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юль-сентябр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5"/>
                <w:szCs w:val="25"/>
              </w:rPr>
              <w:t>О задачах и проблемах развития социального партнерства в сфере малого и среднего бизнеса г. Улан-Уд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П РБ, СПП РБ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.Улан-Удэ (КППРиТ)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организации школьного питания в г. Улан-Удэ в 2016 год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ОП РБ, СПП РБ,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.Улан-Удэ (КО)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 итогах проведения городского конкурса «Лучшее предприятие высокой социальной ответственности в г. Улан-Удэ» в 2016 год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П РБ, СПП РБ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.Улан-Удэ (КЭР)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IV</w:t>
            </w:r>
            <w:r>
              <w:rPr>
                <w:b/>
                <w:sz w:val="25"/>
                <w:szCs w:val="25"/>
              </w:rPr>
              <w:t xml:space="preserve"> КВАРТА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 развитии социально-значимых инвестиционных проектов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.Улан-Удэ (КЭР)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ОП РБ, СПП РБ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ктябрь-декабр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 реализации обязательств соглашения за 2016 год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П РБ, СПП РБ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.Улан-Удэ (КСП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 утверждении плана работы Городской трехсторонней комиссии на 2017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П РБ, СПП РБ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.Улан-Удэ (КСП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Подписание трехстороннего Соглашения между Администрацией г. Улан – Удэ, Союзом «Объединение организаций профсоюзов Республики Бурятия» и Союзом промышленников и предпринимателей Республики Бур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Улан-Удэ (КЭР)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П РБ, СПП РБ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418" w:right="85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b/>
      <w:sz w:val="26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27:00Z</dcterms:created>
  <dc:creator>Григорьева Л.М.</dc:creator>
  <dc:description/>
  <cp:keywords/>
  <dc:language>en-US</dc:language>
  <cp:lastModifiedBy>Цыдыпова Эржена Сергеевна</cp:lastModifiedBy>
  <cp:lastPrinted>2016-04-04T10:50:00Z</cp:lastPrinted>
  <dcterms:modified xsi:type="dcterms:W3CDTF">2016-04-04T05:21:00Z</dcterms:modified>
  <cp:revision>13</cp:revision>
  <dc:subject/>
  <dc:title>«Утверждаю»</dc:title>
</cp:coreProperties>
</file>