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143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ind w:left="5103" w:right="-143" w:hanging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остановлению Президиума ООП РБ </w:t>
      </w:r>
    </w:p>
    <w:p>
      <w:pPr>
        <w:pStyle w:val="Normal"/>
        <w:spacing w:before="0" w:after="0"/>
        <w:ind w:left="5103" w:right="-143" w:hanging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-1 от 16.09.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и лозунги профсою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лет на защите прав и свобод трудящихся!</w:t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цен - опережающий рост зарплаты!</w:t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ь заложником «серой» зарплаты!</w:t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заработал – в Россию и вложи!</w:t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россиян – реальный рост!</w:t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ая зарплата – достойная пенсия!</w:t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рочь от работающих пенсионеров!</w:t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работают не от хорошей жизни!</w:t>
      </w:r>
    </w:p>
    <w:p>
      <w:pPr>
        <w:pStyle w:val="Style17"/>
        <w:numPr>
          <w:ilvl w:val="0"/>
          <w:numId w:val="2"/>
        </w:numPr>
        <w:tabs>
          <w:tab w:val="clear" w:pos="737"/>
          <w:tab w:val="left" w:pos="851" w:leader="none"/>
        </w:tabs>
        <w:spacing w:before="0" w:after="0"/>
        <w:ind w:left="1134" w:hanging="7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ый труд, достойная зарплата, достойная пенсия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тим наше право на пенсионное страхование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 инфляция, должна быть индексация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сионные накопления – собственность пенсионеров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ым условиям – ДА! Росту профзаболеваний – НЕТ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лет ФНПР – новые возможности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а солидарность  –  наше оружие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союзы  не ищут дорогу  - они ее прокладывают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лет ФНПР – время борьбы и побед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т на предприятии профсоюза?! Обманут  работодателем  будешь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манул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Иди в профсоюз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и прочь от внебюджетных фондов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ы социальных фондов заработаны трудящимися 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ФР, ФСС, ФОМС сформированы на наши деньги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внебюджетных фондов – средства рабочих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езание социальных льгот – удар по экономике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ы экономии губят нашу экономику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номить на людях дальше некуда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тельство! Хватит экономить! Развивай экономику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езание льгот подрывает стабильность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ералы в правительстве – горе в стране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му государству – социальные решения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ессивный налог – это ОК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е зарплаты – выше бюджет!</w:t>
      </w:r>
    </w:p>
    <w:p>
      <w:pPr>
        <w:pStyle w:val="Style17"/>
        <w:numPr>
          <w:ilvl w:val="0"/>
          <w:numId w:val="2"/>
        </w:numPr>
        <w:spacing w:before="0" w:after="0"/>
        <w:ind w:left="714" w:hanging="43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дущее за социальным государством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1:00Z</dcterms:created>
  <dc:creator>O.Y.Zaharova</dc:creator>
  <dc:description/>
  <cp:keywords/>
  <dc:language>en-US</dc:language>
  <cp:lastModifiedBy>Прессекретарь</cp:lastModifiedBy>
  <cp:lastPrinted>2009-12-02T00:46:00Z</cp:lastPrinted>
  <dcterms:modified xsi:type="dcterms:W3CDTF">2009-12-01T15:48:00Z</dcterms:modified>
  <cp:revision>3</cp:revision>
  <dc:subject/>
  <dc:title/>
</cp:coreProperties>
</file>