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3734" w:right="3316" w:gutter="0" w:header="0" w:top="131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09090</wp:posOffset>
                </wp:positionH>
                <wp:positionV relativeFrom="page">
                  <wp:posOffset>802005</wp:posOffset>
                </wp:positionV>
                <wp:extent cx="38100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63.15pt" to="426.65pt,6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419090</wp:posOffset>
                </wp:positionH>
                <wp:positionV relativeFrom="page">
                  <wp:posOffset>823595</wp:posOffset>
                </wp:positionV>
                <wp:extent cx="37064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64.85pt" to="718.5pt,64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66545</wp:posOffset>
                </wp:positionH>
                <wp:positionV relativeFrom="page">
                  <wp:posOffset>716915</wp:posOffset>
                </wp:positionV>
                <wp:extent cx="0" cy="295973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9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5pt,56.45pt" to="123.35pt,289.4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01455</wp:posOffset>
                </wp:positionH>
                <wp:positionV relativeFrom="page">
                  <wp:posOffset>5392420</wp:posOffset>
                </wp:positionV>
                <wp:extent cx="0" cy="447421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4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65pt,424.6pt" to="716.65pt,776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579120" distB="198120" distL="6400800" distR="6400800" simplePos="0" locked="0" layoutInCell="0" allowOverlap="1" relativeHeight="2">
                <wp:simplePos x="0" y="0"/>
                <wp:positionH relativeFrom="page">
                  <wp:posOffset>2624455</wp:posOffset>
                </wp:positionH>
                <wp:positionV relativeFrom="page">
                  <wp:posOffset>1472565</wp:posOffset>
                </wp:positionV>
                <wp:extent cx="5961380" cy="472186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472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            </w:t>
                            </w:r>
                            <w:r>
                              <w:rPr>
                                <w:rStyle w:val="Style8"/>
                              </w:rPr>
                              <w:t>Выступление 20 марта 2015 года на совещании работодателей г. Улан-Уд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 xml:space="preserve">                            </w:t>
                            </w:r>
                            <w:r>
                              <w:rPr>
                                <w:rStyle w:val="Style8"/>
                              </w:rPr>
                              <w:t>по вопросам обеспечения безопасности на рабочих местах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До 1 января 2014 года у работодателей не было экономической заинтересованности в обеспечении безопасных условий труда для своих работников, т.е. каждый работодатель но разному исполнял законодательство в области охраны труда. Предприятия одной и той же отрасли экономики. У одного культура охраны труда на высоком уровне, а у другого желает лучшего, а налоги платили одинаковые, и это было не правильно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О чём говорит статья 210 ТК РФ. что одним из основных направлений государственной политики в области охраны труда является «проведение эффективной налоговой политики, стимулирующей создание безопасных условий труда и вот 28 декабря 2013 года был принят Федеральный закон «О специальной оценке условий труда», которым была подведена экономическая заинтересованность каждого работодателя: чем больше рабочих мест с неблагоприятными условиями труда, тем больше он будет платить дополнительных страховых тарифов и наоборот, обеспечил безопасные условия труда - задекларировался и освобожден от этих налогов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Одновременно с данным законом были внесены изменения в ряд ФЗ: Трудовой, налоговый, пенсионный, административный, уголовный, другие федеральные законы и нормативно-правовые акты. В чём особенность 426 ФЗ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yle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8"/>
                              </w:rPr>
                              <w:t>Если в случае проведения специальной оценки условий труда выявляются рабочие места, на которых условия труда отнесены к вредным и (или) опасным условиям груда, работник имеет право на следующие виды гарантий и компенсаций, предусмотренных законом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371.8pt;mso-wrap-distance-left:504pt;mso-wrap-distance-right:504pt;mso-wrap-distance-top:45.6pt;mso-wrap-distance-bottom:15.6pt;margin-top:115.95pt;mso-position-vertical-relative:page;margin-left:206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 xml:space="preserve">            </w:t>
                      </w:r>
                      <w:r>
                        <w:rPr>
                          <w:rStyle w:val="Style8"/>
                        </w:rPr>
                        <w:t>Выступление 20 марта 2015 года на совещании работодателей г. Улан-Уд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 xml:space="preserve">                            </w:t>
                      </w:r>
                      <w:r>
                        <w:rPr>
                          <w:rStyle w:val="Style8"/>
                        </w:rPr>
                        <w:t>по вопросам обеспечения безопасности на рабочих местах</w:t>
                      </w:r>
                    </w:p>
                    <w:p>
                      <w:pPr>
                        <w:pStyle w:val="Normal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>До 1 января 2014 года у работодателей не было экономической заинтересованности в обеспечении безопасных условий труда для своих работников, т.е. каждый работодатель но разному исполнял законодательство в области охраны труда. Предприятия одной и той же отрасли экономики. У одного культура охраны труда на высоком уровне, а у другого желает лучшего, а налоги платили одинаковые, и это было не правильно.</w:t>
                      </w:r>
                    </w:p>
                    <w:p>
                      <w:pPr>
                        <w:pStyle w:val="Normal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>О чём говорит статья 210 ТК РФ. что одним из основных направлений государственной политики в области охраны труда является «проведение эффективной налоговой политики, стимулирующей создание безопасных условий труда и вот 28 декабря 2013 года был принят Федеральный закон «О специальной оценке условий труда», которым была подведена экономическая заинтересованность каждого работодателя: чем больше рабочих мест с неблагоприятными условиями труда, тем больше он будет платить дополнительных страховых тарифов и наоборот, обеспечил безопасные условия труда - задекларировался и освобожден от этих налогов.</w:t>
                      </w:r>
                    </w:p>
                    <w:p>
                      <w:pPr>
                        <w:pStyle w:val="Normal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8"/>
                        </w:rPr>
                        <w:t>Одновременно с данным законом были внесены изменения в ряд ФЗ: Трудовой, налоговый, пенсионный, административный, уголовный, другие федеральные законы и нормативно-правовые акты. В чём особенность 426 ФЗ:</w:t>
                      </w:r>
                    </w:p>
                    <w:p>
                      <w:pPr>
                        <w:pStyle w:val="Normal"/>
                        <w:rPr>
                          <w:rStyle w:val="Style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8"/>
                        </w:rPr>
                        <w:t>Если в случае проведения специальной оценки условий труда выявляются рабочие места, на которых условия труда отнесены к вредным и (или) опасным условиям груда, работник имеет право на следующие виды гарантий и компенсаций, предусмотренных законом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7160" distB="152400" distL="6400800" distR="6400800" simplePos="0" locked="0" layoutInCell="0" allowOverlap="1" relativeHeight="3">
                <wp:simplePos x="0" y="0"/>
                <wp:positionH relativeFrom="page">
                  <wp:posOffset>3425825</wp:posOffset>
                </wp:positionH>
                <wp:positionV relativeFrom="page">
                  <wp:posOffset>6392545</wp:posOffset>
                </wp:positionV>
                <wp:extent cx="4142105" cy="12617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Оплата труда в повышенном размере Ежегодный дополнительный оплачиваемый отпуск Сокращенная продолжительность рабочего времени Выдача молока или других равноценных пищевых продуктов Обеспечение лечебно-профилактическим питанием Право на досрочное назначение трудовой пенсии Проведение периодических медицинских осмотр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99.35pt;mso-wrap-distance-left:504pt;mso-wrap-distance-right:504pt;mso-wrap-distance-top:10.8pt;mso-wrap-distance-bottom:12pt;margin-top:503.35pt;mso-position-vertical-relative:page;margin-left:26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Оплата труда в повышенном размере Ежегодный дополнительный оплачиваемый отпуск Сокращенная продолжительность рабочего времени Выдача молока или других равноценных пищевых продуктов Обеспечение лечебно-профилактическим питанием Право на досрочное назначение трудовой пенсии Проведение периодических медицинских осмотр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1440" distB="0" distL="6400800" distR="6400800" simplePos="0" locked="0" layoutInCell="0" allowOverlap="1" relativeHeight="4">
                <wp:simplePos x="0" y="0"/>
                <wp:positionH relativeFrom="page">
                  <wp:posOffset>2569210</wp:posOffset>
                </wp:positionH>
                <wp:positionV relativeFrom="page">
                  <wp:posOffset>7806690</wp:posOffset>
                </wp:positionV>
                <wp:extent cx="5949950" cy="30753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07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278"/>
                              <w:ind w:left="53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Данные виды гарантий и компенсаций предоставлялись работникам и ранее, однако, с 01.01.2014 года произошли существенные изменения в порядке предоставления ряда гарантий и компенсаций работникам при работе во вредных и (или) опасных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before="235" w:after="0"/>
                              <w:ind w:left="619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I. Оплата труда в повышенном размере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firstLine="566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9" w:before="19" w:after="0"/>
                              <w:ind w:left="14" w:firstLine="56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До 01.01.2014 года в ст. 147 Трудового кодекса РФ была норма, которая указывала, что минимальные размеры повышения оплаты труда работникам, занятым на тяжелых работах, работах с вредными и (или) опасными и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, а именно Постановления Правительства РФ №870 от 20.11.2008 и составлял 4%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firstLine="581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38" w:after="0"/>
                              <w:ind w:firstLine="58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 01.01.2014 года в ст. 147 ТК РФ были внесены изменения, и теперь минимальный размер оплаты труда работников при вредных условиях труда (4%) содержится в 14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42.15pt;mso-wrap-distance-left:504pt;mso-wrap-distance-right:504pt;mso-wrap-distance-top:7.2pt;mso-wrap-distance-bottom:0pt;margin-top:614.7pt;mso-position-vertical-relative:page;margin-left:20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278"/>
                        <w:ind w:left="53" w:firstLine="571"/>
                        <w:rPr/>
                      </w:pPr>
                      <w:r>
                        <w:rPr>
                          <w:rStyle w:val="FontStyle15"/>
                        </w:rPr>
                        <w:t>Данные виды гарантий и компенсаций предоставлялись работникам и ранее, однако, с 01.01.2014 года произошли существенные изменения в порядке предоставления ряда гарантий и компенсаций работникам при работе во вредных и (или) опасных</w:t>
                      </w:r>
                    </w:p>
                    <w:p>
                      <w:pPr>
                        <w:pStyle w:val="Style61"/>
                        <w:widowControl/>
                        <w:spacing w:before="235" w:after="0"/>
                        <w:ind w:left="619" w:hanging="0"/>
                        <w:rPr/>
                      </w:pPr>
                      <w:r>
                        <w:rPr>
                          <w:rStyle w:val="FontStyle16"/>
                        </w:rPr>
                        <w:t>I. Оплата труда в повышенном размере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firstLine="566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69" w:before="19" w:after="0"/>
                        <w:ind w:left="14" w:firstLine="566"/>
                        <w:rPr/>
                      </w:pPr>
                      <w:r>
                        <w:rPr>
                          <w:rStyle w:val="FontStyle15"/>
                        </w:rPr>
                        <w:t>До 01.01.2014 года в ст. 147 Трудового кодекса РФ была норма, которая указывала, что минимальные размеры повышения оплаты труда работникам, занятым на тяжелых работах, работах с вредными и (или) опасными и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, а именно Постановления Правительства РФ №870 от 20.11.2008 и составлял 4%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firstLine="581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38" w:after="0"/>
                        <w:ind w:firstLine="581"/>
                        <w:rPr/>
                      </w:pPr>
                      <w:r>
                        <w:rPr>
                          <w:rStyle w:val="FontStyle15"/>
                        </w:rPr>
                        <w:t>С 01.01.2014 года в ст. 147 ТК РФ были внесены изменения, и теперь минимальный размер оплаты труда работников при вредных условиях труда (4%) содержится в 14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099" w:right="3469" w:gutter="0" w:header="0" w:top="499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133985" distL="6400800" distR="6400800" simplePos="0" locked="0" layoutInCell="0" allowOverlap="1" relativeHeight="9">
                <wp:simplePos x="0" y="0"/>
                <wp:positionH relativeFrom="page">
                  <wp:posOffset>2660650</wp:posOffset>
                </wp:positionH>
                <wp:positionV relativeFrom="page">
                  <wp:posOffset>3174365</wp:posOffset>
                </wp:positionV>
                <wp:extent cx="5516880" cy="40195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татье ТК РФ, если более высокий процент оплаты труда не установлен локальным нормативным актом работодателя либо коллективным или трудовым договором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31.65pt;mso-wrap-distance-left:504pt;mso-wrap-distance-right:504pt;mso-wrap-distance-top:0pt;mso-wrap-distance-bottom:10.55pt;margin-top:249.95pt;mso-position-vertical-relative:page;margin-left:2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rPr/>
                      </w:pPr>
                      <w:r>
                        <w:rPr>
                          <w:rStyle w:val="FontStyle15"/>
                        </w:rPr>
                        <w:t>статье ТК РФ, если более высокий процент оплаты труда не установлен локальным нормативным актом работодателя либо коллективным или трудовым договоро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9855" distB="0" distL="6400800" distR="6400800" simplePos="0" locked="0" layoutInCell="0" allowOverlap="1" relativeHeight="10">
                <wp:simplePos x="0" y="0"/>
                <wp:positionH relativeFrom="page">
                  <wp:posOffset>2602865</wp:posOffset>
                </wp:positionH>
                <wp:positionV relativeFrom="page">
                  <wp:posOffset>3710305</wp:posOffset>
                </wp:positionV>
                <wp:extent cx="5885815" cy="888492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auto" w:line="240"/>
                              <w:ind w:left="658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Ежегодный дополнительный оплачиваемый отпуск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82" w:firstLine="576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29" w:after="0"/>
                              <w:ind w:left="82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 вопросе предоставления данного вида гарантий с 01.01.2014 года произошли значительные изменения. Если ранее минимальная продолжительность дополнительного оплачиваемого отпуска при работе во вредных и (или) опасных условиях труда составляла 7 дней согласно опять же 870 Постановления и не была связана с классом вредности, то теперь ситуация изменилась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72" w:firstLine="57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9" w:before="62" w:after="0"/>
                              <w:ind w:left="72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 01.01.2014 г. ст.117 ТК РФ претерпела значительные изменения. Теперь в самой статье не только указана минимальная продолжительность дополнительного отпуска в размере 7 календарных дней, но и предусмотрено, что дополнительный отпуск предоставляется лишь работникам, занятым на работах с вредными и (или) опасными условиями труда, при условии, что по результатам специальной оценки условий труда, условия труда указанных работников отнесены к вредным условиям труда 2, 3 или 4 степени либо опасным условиям труда, то есть, к следующим классам вредности: 3.2, 3.3, 3.4 и 4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7" w:right="442" w:firstLine="571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96" w:after="0"/>
                              <w:ind w:left="67" w:right="442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ри классе вредности 3.1 дополнительный оплачиваемый отпуск за работу во вредных условиях труда не предоставляетс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7" w:right="442" w:firstLine="571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 w:before="72" w:after="0"/>
                              <w:ind w:left="67" w:right="442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Это не единственные изменения в ст.117 ТК РФ, связанные с дополнительным отпуском работник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8" w:right="442" w:firstLine="571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59" w:before="96" w:after="0"/>
                              <w:ind w:left="48" w:right="442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Так, трудовое законодательство теперь устанавливает, что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8" w:firstLine="57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9" w:before="91" w:after="0"/>
                              <w:ind w:left="38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Исходя из буквального толкования данного положения, следует, что продолжительность дополнительного оплачиваемого отпуска работника больше минимальной продолжительности отпуска, определенная данной статьей, может быть установлена при наличии минимум 2-х условий: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before="293" w:after="0"/>
                              <w:ind w:left="34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должно быть отраслевое (межотраслевое) соглашение, которое бы регулировало данный вопрос;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40" w:before="326" w:after="0"/>
                              <w:ind w:left="605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регулирование этого вопроса должно быть отражено в коллективном договоре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9" w:firstLine="57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before="5" w:after="0"/>
                              <w:ind w:left="29" w:firstLine="576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аким образом, с учетом новых реалий, профсоюзам необходимо будет не просто объединяться, но и наращивать свою численность, чтобы можно было принимать участие в заключении соглашений и коллективных договоров с учетом интересов работник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firstLine="581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82" w:after="0"/>
                              <w:ind w:firstLine="58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ледует отметить, что с 01.01.2014 года трудовое законодательство допускает возможность замены дополнительных дней отпуска за работу во вредных условиях труда, превышающую 7 календарных дней, денежной компенсацией. Однако и здесь законодатель указал, что замена возможна в порядке, в размерах и на условиях, которые установлены отраслевым (межотраслевым) соглашением и коллективными договорами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45pt;height:699.6pt;mso-wrap-distance-left:504pt;mso-wrap-distance-right:504pt;mso-wrap-distance-top:8.65pt;mso-wrap-distance-bottom:0pt;margin-top:292.15pt;mso-position-vertical-relative:page;margin-left:20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auto" w:line="240"/>
                        <w:ind w:left="658" w:hanging="0"/>
                        <w:rPr/>
                      </w:pPr>
                      <w:r>
                        <w:rPr>
                          <w:rStyle w:val="FontStyle16"/>
                        </w:rPr>
                        <w:t>Ежегодный дополнительный оплачиваемый отпуск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82" w:firstLine="576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29" w:after="0"/>
                        <w:ind w:left="82" w:firstLine="576"/>
                        <w:rPr/>
                      </w:pPr>
                      <w:r>
                        <w:rPr>
                          <w:rStyle w:val="FontStyle15"/>
                        </w:rPr>
                        <w:t>В вопросе предоставления данного вида гарантий с 01.01.2014 года произошли значительные изменения. Если ранее минимальная продолжительность дополнительного оплачиваемого отпуска при работе во вредных и (или) опасных условиях труда составляла 7 дней согласно опять же 870 Постановления и не была связана с классом вредности, то теперь ситуация изменилась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72" w:firstLine="57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69" w:before="62" w:after="0"/>
                        <w:ind w:left="72" w:firstLine="576"/>
                        <w:rPr/>
                      </w:pPr>
                      <w:r>
                        <w:rPr>
                          <w:rStyle w:val="FontStyle15"/>
                        </w:rPr>
                        <w:t>С 01.01.2014 г. ст.117 ТК РФ претерпела значительные изменения. Теперь в самой статье не только указана минимальная продолжительность дополнительного отпуска в размере 7 календарных дней, но и предусмотрено, что дополнительный отпуск предоставляется лишь работникам, занятым на работах с вредными и (или) опасными условиями труда, при условии, что по результатам специальной оценки условий труда, условия труда указанных работников отнесены к вредным условиям труда 2, 3 или 4 степени либо опасным условиям труда, то есть, к следующим классам вредности: 3.2, 3.3, 3.4 и 4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7" w:right="442" w:firstLine="571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96" w:after="0"/>
                        <w:ind w:left="67" w:right="442" w:firstLine="571"/>
                        <w:rPr/>
                      </w:pPr>
                      <w:r>
                        <w:rPr>
                          <w:rStyle w:val="FontStyle15"/>
                        </w:rPr>
                        <w:t>При классе вредности 3.1 дополнительный оплачиваемый отпуск за работу во вредных условиях труда не предоставляется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7" w:right="442" w:firstLine="571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40" w:before="72" w:after="0"/>
                        <w:ind w:left="67" w:right="442" w:firstLine="571"/>
                        <w:rPr/>
                      </w:pPr>
                      <w:r>
                        <w:rPr>
                          <w:rStyle w:val="FontStyle15"/>
                        </w:rPr>
                        <w:t>Это не единственные изменения в ст.117 ТК РФ, связанные с дополнительным отпуском работник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8" w:right="442" w:firstLine="571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59" w:before="96" w:after="0"/>
                        <w:ind w:left="48" w:right="442" w:firstLine="571"/>
                        <w:rPr/>
                      </w:pPr>
                      <w:r>
                        <w:rPr>
                          <w:rStyle w:val="FontStyle15"/>
                        </w:rPr>
                        <w:t>Так, трудовое законодательство теперь устанавливает, что 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8" w:firstLine="57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69" w:before="91" w:after="0"/>
                        <w:ind w:left="38" w:firstLine="576"/>
                        <w:rPr/>
                      </w:pPr>
                      <w:r>
                        <w:rPr>
                          <w:rStyle w:val="FontStyle15"/>
                        </w:rPr>
                        <w:t>Исходя из буквального толкования данного положения, следует, что продолжительность дополнительного оплачиваемого отпуска работника больше минимальной продолжительности отпуска, определенная данной статьей, может быть установлена при наличии минимум 2-х условий: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before="293" w:after="0"/>
                        <w:ind w:left="34" w:hanging="0"/>
                        <w:rPr/>
                      </w:pPr>
                      <w:r>
                        <w:rPr>
                          <w:rStyle w:val="FontStyle15"/>
                        </w:rPr>
                        <w:t>должно быть отраслевое (межотраслевое) соглашение, которое бы регулировало данный вопрос;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864" w:leader="none"/>
                        </w:tabs>
                        <w:spacing w:lineRule="auto" w:line="240" w:before="326" w:after="0"/>
                        <w:ind w:left="605" w:hanging="0"/>
                        <w:rPr/>
                      </w:pPr>
                      <w:r>
                        <w:rPr>
                          <w:rStyle w:val="FontStyle15"/>
                        </w:rPr>
                        <w:t>регулирование этого вопроса должно быть отражено в коллективном договоре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9" w:firstLine="57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before="5" w:after="0"/>
                        <w:ind w:left="29" w:firstLine="576"/>
                        <w:rPr/>
                      </w:pPr>
                      <w:r>
                        <w:rPr>
                          <w:rStyle w:val="FontStyle16"/>
                        </w:rPr>
                        <w:t>Таким образом, с учетом новых реалий, профсоюзам необходимо будет не просто объединяться, но и наращивать свою численность, чтобы можно было принимать участие в заключении соглашений и коллективных договоров с учетом интересов работник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firstLine="581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82" w:after="0"/>
                        <w:ind w:firstLine="581"/>
                        <w:rPr/>
                      </w:pPr>
                      <w:r>
                        <w:rPr>
                          <w:rStyle w:val="FontStyle15"/>
                        </w:rPr>
                        <w:t>Следует отметить, что с 01.01.2014 года трудовое законодательство допускает возможность замены дополнительных дней отпуска за работу во вредных условиях труда, превышающую 7 календарных дней, денежной компенсацией. Однако и здесь законодатель указал, что замена возможна в порядке, в размерах и на условиях, которые установлены отраслевым (межотраслевым) соглашением и коллективными договорам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156" w:right="3436" w:gutter="0" w:header="0" w:top="59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page">
                  <wp:posOffset>2639060</wp:posOffset>
                </wp:positionH>
                <wp:positionV relativeFrom="page">
                  <wp:posOffset>3793490</wp:posOffset>
                </wp:positionV>
                <wp:extent cx="5870575" cy="9552305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955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spacing w:lineRule="exact" w:line="274"/>
                              <w:ind w:firstLine="566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аким образом, если отсутствует отраслевое (межотраслевое) соглашение и коллективный договор либо отсутствуют положения в данных документах, регулирующих порядок замены части дополнительного оплачиваемого отпуска, превышающую 7 календарных дней, то заменить часть дополнительного оплачиваемого отпуска не получитс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0" w:firstLine="571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24" w:after="0"/>
                              <w:ind w:left="10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Очевидно, что в части предоставления дополнительных дней отпуска за работу во вредных условиях труда, произошли негативные изменения, ухудшающие положение работников по сравнению с ранее действовавшими положениям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653" w:hanging="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62" w:after="0"/>
                              <w:ind w:left="653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III. Сокращенная продолжительность рабочего времени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24" w:firstLine="562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53" w:after="0"/>
                              <w:ind w:left="24" w:firstLine="56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 части установления сокращенной продолжительности рабочего времени также произошли существенные изменения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firstLine="56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24" w:after="0"/>
                              <w:ind w:left="19" w:firstLine="56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Так, сокращенная продолжительность рабочего времени (не более 36 часов в неделю) при работе во вредных и (или) опасных условиях труда с 01.01.2014 года устанавливается 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. Ранее такого разграничения законодательство не предусматривало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38" w:right="442" w:firstLine="56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8" w:before="38" w:after="0"/>
                              <w:ind w:left="38" w:right="442" w:firstLine="566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аким образом, у работников, рабочие места которых отнесены к классам вредности 3.1 и 3.2, рабочее время составляет 40 часов в неделю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4" w:firstLine="571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48" w:after="0"/>
                              <w:ind w:left="34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Что касается установления продолжительности рабочего времени конкретного работника, то она определя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, то есть, при таких же условиях, что и установление дополнительных дней отпуска конкретному работнику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38" w:firstLine="562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48" w:after="0"/>
                              <w:ind w:left="38" w:firstLine="562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родолжительность самого рабочего дня при работе во вредных условиях труда (классы: 3.3, 3.4 и 4) при 36-часовой рабочей неделе не может превышать более 8 часов в день, НО! Может быть увеличена до 12 часов в день; при 30-часовой рабочей неделе - не более 6 часов в день и может быть увеличена до 8 часов в день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3" w:firstLine="56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48" w:after="0"/>
                              <w:ind w:left="53" w:firstLine="56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Стоит отметить, что увеличение продолжительности ежедневной рабочей смены возможно при соблюдении нескольких условий: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50" w:before="307" w:after="0"/>
                              <w:ind w:left="48" w:right="442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наличие отраслевого (межотраслевого) соглашения, регулирующего данный вопрос;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240" w:before="317" w:after="0"/>
                              <w:ind w:left="624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наличие коллективного договора;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exact" w:line="254" w:before="317" w:after="0"/>
                              <w:ind w:left="48" w:right="442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исьменное согласие работника, оформленное отдельным соглашением к трудовому договору.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48" w:firstLine="638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77" w:after="0"/>
                              <w:ind w:left="48" w:firstLine="638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ри других условиях увеличение продолжительности ежедневной рабочей смены при работе во вредных и (или) опасных условиях труда трудовое законодательство не предусматривает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53" w:right="442" w:firstLine="571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4" w:before="67" w:after="0"/>
                              <w:ind w:left="53" w:right="442" w:firstLine="571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Не менее важным является изменение трудового законодательство в части учетного периода при суммированном учете рабочего времени. Так, ст. 104 ТК РФ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752.15pt;mso-wrap-distance-left:504pt;mso-wrap-distance-right:504pt;mso-wrap-distance-top:0pt;mso-wrap-distance-bottom:0pt;margin-top:298.7pt;mso-position-vertical-relative:page;margin-left:20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spacing w:lineRule="exact" w:line="274"/>
                        <w:ind w:firstLine="566"/>
                        <w:rPr/>
                      </w:pPr>
                      <w:r>
                        <w:rPr>
                          <w:rStyle w:val="FontStyle16"/>
                        </w:rPr>
                        <w:t>Таким образом, если отсутствует отраслевое (межотраслевое) соглашение и коллективный договор либо отсутствуют положения в данных документах, регулирующих порядок замены части дополнительного оплачиваемого отпуска, превышающую 7 календарных дней, то заменить часть дополнительного оплачиваемого отпуска не получится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0" w:firstLine="571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24" w:after="0"/>
                        <w:ind w:left="10" w:firstLine="571"/>
                        <w:rPr/>
                      </w:pPr>
                      <w:r>
                        <w:rPr>
                          <w:rStyle w:val="FontStyle15"/>
                        </w:rPr>
                        <w:t>Очевидно, что в части предоставления дополнительных дней отпуска за работу во вредных условиях труда, произошли негативные изменения, ухудшающие положение работников по сравнению с ранее действовавшими положениям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653" w:hanging="0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62" w:after="0"/>
                        <w:ind w:left="653" w:hanging="0"/>
                        <w:rPr/>
                      </w:pPr>
                      <w:r>
                        <w:rPr>
                          <w:rStyle w:val="FontStyle16"/>
                        </w:rPr>
                        <w:t>III. Сокращенная продолжительность рабочего времени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24" w:firstLine="562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53" w:after="0"/>
                        <w:ind w:left="24" w:firstLine="562"/>
                        <w:rPr/>
                      </w:pPr>
                      <w:r>
                        <w:rPr>
                          <w:rStyle w:val="FontStyle15"/>
                        </w:rPr>
                        <w:t>В части установления сокращенной продолжительности рабочего времени также произошли существенные изменения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firstLine="56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24" w:after="0"/>
                        <w:ind w:left="19" w:firstLine="566"/>
                        <w:rPr/>
                      </w:pPr>
                      <w:r>
                        <w:rPr>
                          <w:rStyle w:val="FontStyle15"/>
                        </w:rPr>
                        <w:t>Так, сокращенная продолжительность рабочего времени (не более 36 часов в неделю) при работе во вредных и (или) опасных условиях труда с 01.01.2014 года устанавливается для работников,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. Ранее такого разграничения законодательство не предусматривало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38" w:right="442" w:firstLine="56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78" w:before="38" w:after="0"/>
                        <w:ind w:left="38" w:right="442" w:firstLine="566"/>
                        <w:rPr/>
                      </w:pPr>
                      <w:r>
                        <w:rPr>
                          <w:rStyle w:val="FontStyle16"/>
                        </w:rPr>
                        <w:t>Таким образом, у работников, рабочие места которых отнесены к классам вредности 3.1 и 3.2, рабочее время составляет 40 часов в неделю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4" w:firstLine="571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48" w:after="0"/>
                        <w:ind w:left="34" w:firstLine="571"/>
                        <w:rPr/>
                      </w:pPr>
                      <w:r>
                        <w:rPr>
                          <w:rStyle w:val="FontStyle15"/>
                        </w:rPr>
                        <w:t>Что касается установления продолжительности рабочего времени конкретного работника, то она определяется трудовым договором на основании отраслевого (межотраслевого) соглашения и коллективного договора с учетом результатов специальной оценки условий труда, то есть, при таких же условиях, что и установление дополнительных дней отпуска конкретному работнику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38" w:firstLine="562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48" w:after="0"/>
                        <w:ind w:left="38" w:firstLine="562"/>
                        <w:rPr/>
                      </w:pPr>
                      <w:r>
                        <w:rPr>
                          <w:rStyle w:val="FontStyle15"/>
                        </w:rPr>
                        <w:t>Продолжительность самого рабочего дня при работе во вредных условиях труда (классы: 3.3, 3.4 и 4) при 36-часовой рабочей неделе не может превышать более 8 часов в день, НО! Может быть увеличена до 12 часов в день; при 30-часовой рабочей неделе - не более 6 часов в день и может быть увеличена до 8 часов в день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3" w:firstLine="56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48" w:after="0"/>
                        <w:ind w:left="53" w:firstLine="566"/>
                        <w:rPr/>
                      </w:pPr>
                      <w:r>
                        <w:rPr>
                          <w:rStyle w:val="FontStyle15"/>
                        </w:rPr>
                        <w:t>Стоит отметить, что увеличение продолжительности ежедневной рабочей смены возможно при соблюдении нескольких условий: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50" w:before="307" w:after="0"/>
                        <w:ind w:left="48" w:right="442" w:firstLine="576"/>
                        <w:rPr/>
                      </w:pPr>
                      <w:r>
                        <w:rPr>
                          <w:rStyle w:val="FontStyle15"/>
                        </w:rPr>
                        <w:t>наличие отраслевого (межотраслевого) соглашения, регулирующего данный вопрос;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auto" w:line="240" w:before="317" w:after="0"/>
                        <w:ind w:left="624" w:hanging="0"/>
                        <w:rPr/>
                      </w:pPr>
                      <w:r>
                        <w:rPr>
                          <w:rStyle w:val="FontStyle15"/>
                        </w:rPr>
                        <w:t>наличие коллективного договора;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883" w:leader="none"/>
                        </w:tabs>
                        <w:spacing w:lineRule="exact" w:line="254" w:before="317" w:after="0"/>
                        <w:ind w:left="48" w:right="442" w:firstLine="576"/>
                        <w:rPr/>
                      </w:pPr>
                      <w:r>
                        <w:rPr>
                          <w:rStyle w:val="FontStyle15"/>
                        </w:rPr>
                        <w:t>письменное согласие работника, оформленное отдельным соглашением к трудовому договору.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48" w:firstLine="638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77" w:after="0"/>
                        <w:ind w:left="48" w:firstLine="638"/>
                        <w:rPr/>
                      </w:pPr>
                      <w:r>
                        <w:rPr>
                          <w:rStyle w:val="FontStyle15"/>
                        </w:rPr>
                        <w:t>При других условиях увеличение продолжительности ежедневной рабочей смены при работе во вредных и (или) опасных условиях труда трудовое законодательство не предусматривает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53" w:right="442" w:firstLine="571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4" w:before="67" w:after="0"/>
                        <w:ind w:left="53" w:right="442" w:firstLine="571"/>
                        <w:rPr/>
                      </w:pPr>
                      <w:r>
                        <w:rPr>
                          <w:rStyle w:val="FontStyle15"/>
                        </w:rPr>
                        <w:t>Не менее важным является изменение трудового законодательство в части учетного периода при суммированном учете рабочего времени. Так, ст. 104 ТК РФ 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209" w:right="3489" w:gutter="0" w:header="0" w:top="577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2672715</wp:posOffset>
                </wp:positionH>
                <wp:positionV relativeFrom="page">
                  <wp:posOffset>3666490</wp:posOffset>
                </wp:positionV>
                <wp:extent cx="5803265" cy="936307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936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74"/>
                              <w:ind w:right="643" w:hanging="0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01.01.2014 года предусматривает, что учетный период для работников, занятых на работах с вредными и (или) опасными условиями труда не может превышать </w:t>
                            </w:r>
                            <w:r>
                              <w:rPr>
                                <w:rStyle w:val="FontStyle16"/>
                                <w:u w:val="single"/>
                              </w:rPr>
                              <w:t>трех месяцев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10" w:firstLine="566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4" w:before="43" w:after="0"/>
                              <w:ind w:left="10" w:firstLine="566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аким образом, трудовое законодательство в части установления сокращенной продолжительности рабочего времени для работников, занятых на работах с вредными и (или) опасными условиями труда, несколько ухудшило положение работников, поскольку устанавливает, что сокращенная продолжительность рабочего времени устанавливается только для классов: 3.3, 3.4 и 4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40"/>
                              <w:ind w:left="10" w:firstLine="557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322" w:before="48" w:after="0"/>
                              <w:ind w:left="10" w:firstLine="557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Заостряю ВАШЕ внимание на том, что </w:t>
                            </w:r>
                            <w:r>
                              <w:rPr>
                                <w:rStyle w:val="FontStyle17"/>
                              </w:rPr>
                              <w:t xml:space="preserve">все льготы и компенсации, которые были предоставлены работникам по проведенной ранее аттестации рабочих мест </w:t>
                            </w:r>
                            <w:r>
                              <w:rPr>
                                <w:rStyle w:val="FontStyle18"/>
                              </w:rPr>
                              <w:t xml:space="preserve">не могут быть снижены до момента проведения специальной оценки условий труда. </w:t>
                            </w:r>
                            <w:r>
                              <w:rPr>
                                <w:rStyle w:val="FontStyle17"/>
                              </w:rPr>
                              <w:t xml:space="preserve">А вот если гарантии и компенсации не были предоставлены по результатам аттестации рабочих мест по различным причинам, то они должны быть предоставлены хотя бы в минимальных размерах, установленных трудовым кодексом </w:t>
                            </w:r>
                            <w:r>
                              <w:rPr>
                                <w:rStyle w:val="FontStyle18"/>
                              </w:rPr>
                              <w:t>РФ.</w:t>
                            </w:r>
                          </w:p>
                          <w:p>
                            <w:pPr>
                              <w:pStyle w:val="Style9"/>
                              <w:widowControl/>
                              <w:spacing w:lineRule="exact" w:line="240"/>
                              <w:ind w:left="14" w:firstLine="576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9"/>
                              <w:widowControl/>
                              <w:spacing w:lineRule="exact" w:line="317" w:before="48" w:after="0"/>
                              <w:ind w:left="14" w:firstLine="576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>Таким образом, до момента проведения специальной оценки условий труда за работниками сохраняются все ранее установленные по результатам аттестации рабочих мест гарантии и компенсации независимо от класса вредности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24" w:firstLine="581"/>
                              <w:rPr>
                                <w:rStyle w:val="FontStyle18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4" w:before="58" w:after="0"/>
                              <w:ind w:left="24" w:firstLine="581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IV. Выдача молока или других равноценных пищевых продуктов. Обеспечение лечебно-профилактическим питанием. Право на досрочное назначение трудовой пенсии. Проведение периодических медицинских осмотров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right="168" w:firstLine="576"/>
                              <w:jc w:val="both"/>
                              <w:rPr>
                                <w:rStyle w:val="FontStyle16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34" w:after="0"/>
                              <w:ind w:left="19" w:right="168" w:firstLine="576"/>
                              <w:jc w:val="both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В связи с введением в действие с 01.01.2014 года ФЗ 426 «О специальной оценке условий труда» изменение в части предоставления указанных компенсаций и гарантий практически не произошло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4" w:firstLine="57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62" w:after="0"/>
                              <w:ind w:left="14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Таким образом, при выдаче молока или других равноценных пищевых продуктов, обеспечение лечебно-профилактическим питанием, при проведении периодических медицинских осмотров и вопросом возможности получения права на досрочное назначение трудовой пенсии стоит руководствоваться: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4" w:before="288" w:after="0"/>
                              <w:ind w:left="14" w:firstLine="576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 xml:space="preserve">Приказом Минздравсоцразвития РФ от 16.02.2009г. №45н </w:t>
                            </w:r>
                            <w:r>
                              <w:rPr>
                                <w:rStyle w:val="FontStyle15"/>
                              </w:rPr>
                              <w:t>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;</w:t>
                            </w:r>
                          </w:p>
                          <w:p>
                            <w:pPr>
                              <w:pStyle w:val="Style12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54" w:leader="none"/>
                              </w:tabs>
                              <w:spacing w:lineRule="exact" w:line="278" w:before="264" w:after="0"/>
                              <w:ind w:left="590" w:hanging="0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 xml:space="preserve">Приказом Минздравсоцразвития России от 12.04.2011г. №302н </w:t>
                            </w:r>
                            <w:r>
                              <w:rPr>
                                <w:rStyle w:val="FontStyle15"/>
                              </w:rPr>
                              <w:t>«Об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737.25pt;mso-wrap-distance-left:504pt;mso-wrap-distance-right:504pt;mso-wrap-distance-top:0pt;mso-wrap-distance-bottom:0pt;margin-top:288.7pt;mso-position-vertical-relative:page;margin-left:21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74"/>
                        <w:ind w:right="643" w:hanging="0"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 xml:space="preserve">01.01.2014 года предусматривает, что учетный период для работников, занятых на работах с вредными и (или) опасными условиями труда не может превышать </w:t>
                      </w:r>
                      <w:r>
                        <w:rPr>
                          <w:rStyle w:val="FontStyle16"/>
                          <w:u w:val="single"/>
                        </w:rPr>
                        <w:t>трех месяцев</w:t>
                      </w:r>
                      <w:r>
                        <w:rPr>
                          <w:rStyle w:val="FontStyle16"/>
                        </w:rPr>
                        <w:t>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10" w:firstLine="566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74" w:before="43" w:after="0"/>
                        <w:ind w:left="10" w:firstLine="566"/>
                        <w:rPr/>
                      </w:pPr>
                      <w:r>
                        <w:rPr>
                          <w:rStyle w:val="FontStyle16"/>
                        </w:rPr>
                        <w:t>Таким образом, трудовое законодательство в части установления сокращенной продолжительности рабочего времени для работников, занятых на работах с вредными и (или) опасными условиями труда, несколько ухудшило положение работников, поскольку устанавливает, что сокращенная продолжительность рабочего времени устанавливается только для классов: 3.3, 3.4 и 4.</w:t>
                      </w:r>
                    </w:p>
                    <w:p>
                      <w:pPr>
                        <w:pStyle w:val="Style111"/>
                        <w:widowControl/>
                        <w:spacing w:lineRule="exact" w:line="240"/>
                        <w:ind w:left="10" w:firstLine="557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11"/>
                        <w:widowControl/>
                        <w:spacing w:lineRule="exact" w:line="322" w:before="48" w:after="0"/>
                        <w:ind w:left="10" w:firstLine="557"/>
                        <w:rPr/>
                      </w:pPr>
                      <w:r>
                        <w:rPr>
                          <w:rStyle w:val="FontStyle18"/>
                        </w:rPr>
                        <w:t xml:space="preserve">Заостряю ВАШЕ внимание на том, что </w:t>
                      </w:r>
                      <w:r>
                        <w:rPr>
                          <w:rStyle w:val="FontStyle17"/>
                        </w:rPr>
                        <w:t xml:space="preserve">все льготы и компенсации, которые были предоставлены работникам по проведенной ранее аттестации рабочих мест </w:t>
                      </w:r>
                      <w:r>
                        <w:rPr>
                          <w:rStyle w:val="FontStyle18"/>
                        </w:rPr>
                        <w:t xml:space="preserve">не могут быть снижены до момента проведения специальной оценки условий труда. </w:t>
                      </w:r>
                      <w:r>
                        <w:rPr>
                          <w:rStyle w:val="FontStyle17"/>
                        </w:rPr>
                        <w:t xml:space="preserve">А вот если гарантии и компенсации не были предоставлены по результатам аттестации рабочих мест по различным причинам, то они должны быть предоставлены хотя бы в минимальных размерах, установленных трудовым кодексом </w:t>
                      </w:r>
                      <w:r>
                        <w:rPr>
                          <w:rStyle w:val="FontStyle18"/>
                        </w:rPr>
                        <w:t>РФ.</w:t>
                      </w:r>
                    </w:p>
                    <w:p>
                      <w:pPr>
                        <w:pStyle w:val="Style9"/>
                        <w:widowControl/>
                        <w:spacing w:lineRule="exact" w:line="240"/>
                        <w:ind w:left="14" w:firstLine="576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9"/>
                        <w:widowControl/>
                        <w:spacing w:lineRule="exact" w:line="317" w:before="48" w:after="0"/>
                        <w:ind w:left="14" w:firstLine="576"/>
                        <w:rPr/>
                      </w:pPr>
                      <w:r>
                        <w:rPr>
                          <w:rStyle w:val="FontStyle18"/>
                        </w:rPr>
                        <w:t>Таким образом, до момента проведения специальной оценки условий труда за работниками сохраняются все ранее установленные по результатам аттестации рабочих мест гарантии и компенсации независимо от класса вредности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24" w:firstLine="581"/>
                        <w:rPr>
                          <w:rStyle w:val="FontStyle18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74" w:before="58" w:after="0"/>
                        <w:ind w:left="24" w:firstLine="581"/>
                        <w:rPr/>
                      </w:pPr>
                      <w:r>
                        <w:rPr>
                          <w:rStyle w:val="FontStyle16"/>
                        </w:rPr>
                        <w:t>IV. Выдача молока или других равноценных пищевых продуктов. Обеспечение лечебно-профилактическим питанием. Право на досрочное назначение трудовой пенсии. Проведение периодических медицинских осмотров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right="168" w:firstLine="576"/>
                        <w:jc w:val="both"/>
                        <w:rPr>
                          <w:rStyle w:val="FontStyle16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before="34" w:after="0"/>
                        <w:ind w:left="19" w:right="168" w:firstLine="576"/>
                        <w:jc w:val="both"/>
                        <w:rPr/>
                      </w:pPr>
                      <w:r>
                        <w:rPr>
                          <w:rStyle w:val="FontStyle15"/>
                        </w:rPr>
                        <w:t>В связи с введением в действие с 01.01.2014 года ФЗ 426 «О специальной оценке условий труда» изменение в части предоставления указанных компенсаций и гарантий практически не произошло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4" w:firstLine="57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62" w:after="0"/>
                        <w:ind w:left="14" w:firstLine="576"/>
                        <w:rPr/>
                      </w:pPr>
                      <w:r>
                        <w:rPr>
                          <w:rStyle w:val="FontStyle15"/>
                        </w:rPr>
                        <w:t>Таким образом, при выдаче молока или других равноценных пищевых продуктов, обеспечение лечебно-профилактическим питанием, при проведении периодических медицинских осмотров и вопросом возможности получения права на досрочное назначение трудовой пенсии стоит руководствоваться: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4" w:before="288" w:after="0"/>
                        <w:ind w:left="14" w:firstLine="576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 xml:space="preserve">Приказом Минздравсоцразвития РФ от 16.02.2009г. №45н </w:t>
                      </w:r>
                      <w:r>
                        <w:rPr>
                          <w:rStyle w:val="FontStyle15"/>
                        </w:rPr>
                        <w:t>"Об утверждении норм и условий бесплатной выдачи работникам, занятым на работах с вредными условиями труда, молока или других равноценных пищевых продуктов, Порядка осуществления компенсационной выплаты в размере, эквивалентном стоимости молока или других равноценных пищевых продуктов, и Перечня вредных производственных факторов, при воздействии которых в профилактических целях рекомендуется употребление молока или других равноценных пищевых продуктов";</w:t>
                      </w:r>
                    </w:p>
                    <w:p>
                      <w:pPr>
                        <w:pStyle w:val="Style12"/>
                        <w:widowControl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54" w:leader="none"/>
                        </w:tabs>
                        <w:spacing w:lineRule="exact" w:line="278" w:before="264" w:after="0"/>
                        <w:ind w:left="590" w:hanging="0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 xml:space="preserve">Приказом Минздравсоцразвития России от 12.04.2011г. №302н </w:t>
                      </w:r>
                      <w:r>
                        <w:rPr>
                          <w:rStyle w:val="FontStyle15"/>
                        </w:rPr>
                        <w:t>«Об</w:t>
                      </w:r>
                    </w:p>
                    <w:p>
                      <w:pPr>
                        <w:pStyle w:val="Style51"/>
                        <w:widowControl/>
                        <w:ind w:left="14" w:hanging="0"/>
                        <w:rPr/>
                      </w:pPr>
                      <w:r>
                        <w:rPr>
                          <w:rStyle w:val="FontStyle15"/>
                        </w:rPr>
                        <w:t>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783590" distL="6400800" distR="6400800" simplePos="0" locked="0" layoutInCell="0" allowOverlap="1" relativeHeight="13">
                <wp:simplePos x="0" y="0"/>
                <wp:positionH relativeFrom="page">
                  <wp:posOffset>2634615</wp:posOffset>
                </wp:positionH>
                <wp:positionV relativeFrom="page">
                  <wp:posOffset>2350135</wp:posOffset>
                </wp:positionV>
                <wp:extent cx="5891530" cy="795528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795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98"/>
                              <w:ind w:right="461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занятых на тяжелых работах и на работах с вредными и (или) опасными условиями труда"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76" w:hanging="0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auto" w:line="240" w:before="29" w:after="0"/>
                              <w:ind w:left="576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3) Постановлением Кабинета Министров СССР от 26.01.1991г. №10 </w:t>
                            </w:r>
                            <w:r>
                              <w:rPr>
                                <w:rStyle w:val="FontStyle15"/>
                              </w:rPr>
                              <w:t>"Об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exact" w:line="283"/>
                              <w:ind w:left="10" w:right="461" w:hanging="0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утверждении Списков производств, работ, профессий, должностей и показателей, дающих право на льготное пенсионное обеспечение"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19" w:firstLine="56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78" w:before="34" w:after="0"/>
                              <w:ind w:left="19" w:firstLine="56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Для того, что бы работник смог получить право на досрочное назначение пенсии в соответствии с Постановлением Кабинета Министров СССР от 26.01.1991г. №10 необходимо соблюдение нескольких условий. Так, в стаж для досрочного назначения пенсии включаются следующие периоды: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8" w:before="269" w:after="0"/>
                              <w:ind w:left="29" w:firstLine="58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Период работы по должности, профессии и на производстве в соответствии с Постановлением Кабинета Министров СССР от 26.01.1991г. №10 (далее по тексту -Постановление от 26.01.1991г. №10). Здесь стоит обратить внимание, что если должность не соответствует Постановлению от 26.01.1991г. №10, то необходимо доказывать работу именно в этой должности через суд, однако в данном случае свидетельские показания уже не применяются. То есть, все будет зависеть от документов, которые предоставит работодатель.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283" w:after="0"/>
                              <w:ind w:left="29" w:firstLine="58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 xml:space="preserve">С 2013 года за работу во вредных условия труда работодатель должен производить дополнительные отчисления в Пенсионный фонд РФ. Если работодатель не производит дополнительных отчислений в ПФ РФ, </w:t>
                            </w:r>
                            <w:r>
                              <w:rPr>
                                <w:rStyle w:val="FontStyle16"/>
                              </w:rPr>
                              <w:t xml:space="preserve">то этот период работы не засчитывается в стаж для выхода на досрочную пенсию. </w:t>
                            </w:r>
                            <w:r>
                              <w:rPr>
                                <w:rStyle w:val="FontStyle15"/>
                              </w:rPr>
                              <w:t>Фактически, работнику необходимо проверять, производит ли работодатель данные отчисления, иначе может лишиться досрочной пенсии.</w:t>
                            </w:r>
                          </w:p>
                          <w:p>
                            <w:pPr>
                              <w:pStyle w:val="Style10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859" w:leader="none"/>
                              </w:tabs>
                              <w:spacing w:lineRule="exact" w:line="274" w:before="283" w:after="0"/>
                              <w:ind w:left="29" w:firstLine="586"/>
                              <w:rPr>
                                <w:rStyle w:val="FontStyle15"/>
                              </w:rPr>
                            </w:pPr>
                            <w:r>
                              <w:rPr>
                                <w:rStyle w:val="FontStyle15"/>
                              </w:rPr>
                              <w:t xml:space="preserve">Если ранее должность и профессия должны были соответствовать Постановлению от 26.01.1991г. №10 независимо от установления на данных рабочих местах вредных и (или) опасных факторов, то с 01.01.2014 г. для включения периодов работы в специальный стаж для досрочного выхода на пенсию необходимо установление вредных и (или) опасных факторов по результатам специальной оценке условий труда. </w:t>
                            </w:r>
                            <w:r>
                              <w:rPr>
                                <w:rStyle w:val="FontStyle16"/>
                              </w:rPr>
                              <w:t>Если вредные производственные факторы не будут установлены, то данный период работы не будет включаться в специальный стаж, дающий право на досрочный выход на пенсию.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40"/>
                              <w:ind w:left="58" w:firstLine="576"/>
                              <w:rPr>
                                <w:rStyle w:val="FontStyle15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81"/>
                              <w:widowControl/>
                              <w:spacing w:lineRule="exact" w:line="278" w:before="48" w:after="0"/>
                              <w:ind w:left="58" w:firstLine="576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Таким образом, некоторые изменения произошли </w:t>
                            </w:r>
                            <w:r>
                              <w:rPr>
                                <w:rStyle w:val="FontStyle16"/>
                                <w:u w:val="single"/>
                              </w:rPr>
                              <w:t>лишь в праве работников на досрочный выход на пенсию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40"/>
                              <w:ind w:left="67" w:firstLine="576"/>
                              <w:rPr>
                                <w:rStyle w:val="FontStyle1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69" w:before="53" w:after="0"/>
                              <w:ind w:left="67" w:firstLine="576"/>
                              <w:rPr/>
                            </w:pPr>
                            <w:r>
                              <w:rPr>
                                <w:rStyle w:val="FontStyle15"/>
                              </w:rPr>
                              <w:t>Очевидно, что произошедшие с 01.01.2014 года изменения, касающиеся компенсаций и гарантий работникам при вредных условиях труда, негативным образом отразятся не только на новых работниках, чьи рабочие места будут подвержены специальной оценке условий труда, но и на работниках, чьи рабочие места уже были аттестованы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626.4pt;mso-wrap-distance-left:504pt;mso-wrap-distance-right:504pt;mso-wrap-distance-top:0pt;mso-wrap-distance-bottom:61.7pt;margin-top:185.05pt;mso-position-vertical-relative:page;margin-left:20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98"/>
                        <w:ind w:right="461" w:hanging="0"/>
                        <w:rPr/>
                      </w:pPr>
                      <w:r>
                        <w:rPr>
                          <w:rStyle w:val="FontStyle15"/>
                        </w:rPr>
                        <w:t>занятых на тяжелых работах и на работах с вредными и (или) опасными условиями труда";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76" w:hanging="0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auto" w:line="240" w:before="29" w:after="0"/>
                        <w:ind w:left="576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3) Постановлением Кабинета Министров СССР от 26.01.1991г. №10 </w:t>
                      </w:r>
                      <w:r>
                        <w:rPr>
                          <w:rStyle w:val="FontStyle15"/>
                        </w:rPr>
                        <w:t>"Об</w:t>
                      </w:r>
                    </w:p>
                    <w:p>
                      <w:pPr>
                        <w:pStyle w:val="Style51"/>
                        <w:widowControl/>
                        <w:spacing w:lineRule="exact" w:line="283"/>
                        <w:ind w:left="10" w:right="461" w:hanging="0"/>
                        <w:rPr/>
                      </w:pPr>
                      <w:r>
                        <w:rPr>
                          <w:rStyle w:val="FontStyle15"/>
                        </w:rPr>
                        <w:t>утверждении Списков производств, работ, профессий, должностей и показателей, дающих право на льготное пенсионное обеспечение"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19" w:firstLine="56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78" w:before="34" w:after="0"/>
                        <w:ind w:left="19" w:firstLine="566"/>
                        <w:rPr/>
                      </w:pPr>
                      <w:r>
                        <w:rPr>
                          <w:rStyle w:val="FontStyle15"/>
                        </w:rPr>
                        <w:t>Для того, что бы работник смог получить право на досрочное назначение пенсии в соответствии с Постановлением Кабинета Министров СССР от 26.01.1991г. №10 необходимо соблюдение нескольких условий. Так, в стаж для досрочного назначения пенсии включаются следующие периоды: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9" w:leader="none"/>
                        </w:tabs>
                        <w:spacing w:lineRule="exact" w:line="278" w:before="269" w:after="0"/>
                        <w:ind w:left="29" w:firstLine="586"/>
                        <w:rPr/>
                      </w:pPr>
                      <w:r>
                        <w:rPr>
                          <w:rStyle w:val="FontStyle15"/>
                        </w:rPr>
                        <w:t>Период работы по должности, профессии и на производстве в соответствии с Постановлением Кабинета Министров СССР от 26.01.1991г. №10 (далее по тексту -Постановление от 26.01.1991г. №10). Здесь стоит обратить внимание, что если должность не соответствует Постановлению от 26.01.1991г. №10, то необходимо доказывать работу именно в этой должности через суд, однако в данном случае свидетельские показания уже не применяются. То есть, все будет зависеть от документов, которые предоставит работодатель.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283" w:after="0"/>
                        <w:ind w:left="29" w:firstLine="586"/>
                        <w:rPr/>
                      </w:pPr>
                      <w:r>
                        <w:rPr>
                          <w:rStyle w:val="FontStyle15"/>
                        </w:rPr>
                        <w:t xml:space="preserve">С 2013 года за работу во вредных условия труда работодатель должен производить дополнительные отчисления в Пенсионный фонд РФ. Если работодатель не производит дополнительных отчислений в ПФ РФ, </w:t>
                      </w:r>
                      <w:r>
                        <w:rPr>
                          <w:rStyle w:val="FontStyle16"/>
                        </w:rPr>
                        <w:t xml:space="preserve">то этот период работы не засчитывается в стаж для выхода на досрочную пенсию. </w:t>
                      </w:r>
                      <w:r>
                        <w:rPr>
                          <w:rStyle w:val="FontStyle15"/>
                        </w:rPr>
                        <w:t>Фактически, работнику необходимо проверять, производит ли работодатель данные отчисления, иначе может лишиться досрочной пенсии.</w:t>
                      </w:r>
                    </w:p>
                    <w:p>
                      <w:pPr>
                        <w:pStyle w:val="Style10"/>
                        <w:widowControl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859" w:leader="none"/>
                        </w:tabs>
                        <w:spacing w:lineRule="exact" w:line="274" w:before="283" w:after="0"/>
                        <w:ind w:left="29" w:firstLine="586"/>
                        <w:rPr>
                          <w:rStyle w:val="FontStyle15"/>
                        </w:rPr>
                      </w:pPr>
                      <w:r>
                        <w:rPr>
                          <w:rStyle w:val="FontStyle15"/>
                        </w:rPr>
                        <w:t xml:space="preserve">Если ранее должность и профессия должны были соответствовать Постановлению от 26.01.1991г. №10 независимо от установления на данных рабочих местах вредных и (или) опасных факторов, то с 01.01.2014 г. для включения периодов работы в специальный стаж для досрочного выхода на пенсию необходимо установление вредных и (или) опасных факторов по результатам специальной оценке условий труда. </w:t>
                      </w:r>
                      <w:r>
                        <w:rPr>
                          <w:rStyle w:val="FontStyle16"/>
                        </w:rPr>
                        <w:t>Если вредные производственные факторы не будут установлены, то данный период работы не будет включаться в специальный стаж, дающий право на досрочный выход на пенсию.</w:t>
                      </w:r>
                    </w:p>
                    <w:p>
                      <w:pPr>
                        <w:pStyle w:val="Style81"/>
                        <w:widowControl/>
                        <w:spacing w:lineRule="exact" w:line="240"/>
                        <w:ind w:left="58" w:firstLine="576"/>
                        <w:rPr>
                          <w:rStyle w:val="FontStyle15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81"/>
                        <w:widowControl/>
                        <w:spacing w:lineRule="exact" w:line="278" w:before="48" w:after="0"/>
                        <w:ind w:left="58" w:firstLine="576"/>
                        <w:rPr/>
                      </w:pPr>
                      <w:r>
                        <w:rPr>
                          <w:rStyle w:val="FontStyle16"/>
                        </w:rPr>
                        <w:t xml:space="preserve">Таким образом, некоторые изменения произошли </w:t>
                      </w:r>
                      <w:r>
                        <w:rPr>
                          <w:rStyle w:val="FontStyle16"/>
                          <w:u w:val="single"/>
                        </w:rPr>
                        <w:t>лишь в праве работников на досрочный выход на пенсию.</w:t>
                      </w:r>
                    </w:p>
                    <w:p>
                      <w:pPr>
                        <w:pStyle w:val="Style41"/>
                        <w:widowControl/>
                        <w:spacing w:lineRule="exact" w:line="240"/>
                        <w:ind w:left="67" w:firstLine="576"/>
                        <w:rPr>
                          <w:rStyle w:val="FontStyle16"/>
                          <w:sz w:val="20"/>
                          <w:szCs w:val="20"/>
                          <w:u w:val="singl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spacing w:lineRule="exact" w:line="269" w:before="53" w:after="0"/>
                        <w:ind w:left="67" w:firstLine="576"/>
                        <w:rPr/>
                      </w:pPr>
                      <w:r>
                        <w:rPr>
                          <w:rStyle w:val="FontStyle15"/>
                        </w:rPr>
                        <w:t>Очевидно, что произошедшие с 01.01.2014 года изменения, касающиеся компенсаций и гарантий работникам при вредных условиях труда, негативным образом отразятся не только на новых работниках, чьи рабочие места будут подвержены специальной оценке условий труда, но и на работниках, чьи рабочие места уже были аттестованы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185" distB="0" distL="6400800" distR="6400800" simplePos="0" locked="0" layoutInCell="0" allowOverlap="1" relativeHeight="14">
                <wp:simplePos x="0" y="0"/>
                <wp:positionH relativeFrom="page">
                  <wp:posOffset>2622550</wp:posOffset>
                </wp:positionH>
                <wp:positionV relativeFrom="page">
                  <wp:posOffset>10393680</wp:posOffset>
                </wp:positionV>
                <wp:extent cx="5638800" cy="695325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38800" cy="69469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3880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54.75pt;mso-wrap-distance-left:504pt;mso-wrap-distance-right:504pt;mso-wrap-distance-top:16.55pt;mso-wrap-distance-bottom:0pt;margin-top:818.4pt;mso-position-vertical-relative:page;margin-left:2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38800" cy="694690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3880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4130" w:right="3410" w:gutter="0" w:header="0" w:top="3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8">
    <w:name w:val="Слабое выделение"/>
    <w:basedOn w:val="Style5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7"/>
      <w:ind w:firstLine="562"/>
      <w:jc w:val="both"/>
    </w:pPr>
    <w:rPr/>
  </w:style>
  <w:style w:type="paragraph" w:styleId="Style41">
    <w:name w:val="Style4"/>
    <w:basedOn w:val="Normal"/>
    <w:qFormat/>
    <w:pPr>
      <w:spacing w:lineRule="exact" w:line="264"/>
      <w:ind w:firstLine="576"/>
    </w:pPr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jc w:val="both"/>
    </w:pPr>
    <w:rPr/>
  </w:style>
  <w:style w:type="paragraph" w:styleId="Style81">
    <w:name w:val="Style8"/>
    <w:basedOn w:val="Normal"/>
    <w:qFormat/>
    <w:pPr>
      <w:spacing w:lineRule="exact" w:line="264"/>
      <w:ind w:firstLine="576"/>
    </w:pPr>
    <w:rPr/>
  </w:style>
  <w:style w:type="paragraph" w:styleId="Style9">
    <w:name w:val="Style9"/>
    <w:basedOn w:val="Normal"/>
    <w:qFormat/>
    <w:pPr>
      <w:spacing w:lineRule="exact" w:line="318"/>
      <w:ind w:firstLine="576"/>
    </w:pPr>
    <w:rPr/>
  </w:style>
  <w:style w:type="paragraph" w:styleId="Style10">
    <w:name w:val="Style10"/>
    <w:basedOn w:val="Normal"/>
    <w:qFormat/>
    <w:pPr>
      <w:spacing w:lineRule="exact" w:line="230"/>
      <w:ind w:firstLine="571"/>
    </w:pPr>
    <w:rPr/>
  </w:style>
  <w:style w:type="paragraph" w:styleId="Style111">
    <w:name w:val="Style11"/>
    <w:basedOn w:val="Normal"/>
    <w:qFormat/>
    <w:pPr>
      <w:spacing w:lineRule="exact" w:line="325"/>
      <w:ind w:firstLine="557"/>
    </w:pPr>
    <w:rPr/>
  </w:style>
  <w:style w:type="paragraph" w:styleId="Style12">
    <w:name w:val="Style12"/>
    <w:basedOn w:val="Normal"/>
    <w:qFormat/>
    <w:pPr/>
    <w:rPr/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4:00Z</dcterms:created>
  <dc:creator>Loner-XP</dc:creator>
  <dc:description/>
  <cp:keywords/>
  <dc:language>en-US</dc:language>
  <cp:lastModifiedBy>Admin</cp:lastModifiedBy>
  <dcterms:modified xsi:type="dcterms:W3CDTF">2015-04-01T03:32:00Z</dcterms:modified>
  <cp:revision>3</cp:revision>
  <dc:subject/>
  <dc:title/>
</cp:coreProperties>
</file>