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яющая комп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ьские коммунальные с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тмелиоводх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сельх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тхлебп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ГТ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трам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ветерина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црятэнерго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тэнерго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ГУ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стальмо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эро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поликли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ный совет ООП Р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НС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Ф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га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еле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б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П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иакомп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ые 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 Джид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9:00Z</dcterms:created>
  <dc:creator>Прессекретарь</dc:creator>
  <dc:description/>
  <dc:language>en-US</dc:language>
  <cp:lastModifiedBy>Прессекретарь</cp:lastModifiedBy>
  <dcterms:modified xsi:type="dcterms:W3CDTF">2012-05-02T01:42:00Z</dcterms:modified>
  <cp:revision>1</cp:revision>
  <dc:subject/>
  <dc:title/>
</cp:coreProperties>
</file>