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конопроектов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ящих изменения и дополнения в Трудовой кодекс Российской Федерации, находящиеся на рассмотрен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Думе Федерального Собрания Российской Федераци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остоянию на 05.03.2015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3"/>
        <w:gridCol w:w="2665"/>
        <w:gridCol w:w="6"/>
        <w:gridCol w:w="4242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онопро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ы, ответственные за подготовку законопроек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проектов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законопроектов в Государственной Думе и Совете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ы Аппарата ФНПР, 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работу с законопроектом</w:t>
            </w:r>
          </w:p>
        </w:tc>
      </w:tr>
      <w:tr>
        <w:trPr>
          <w:trHeight w:val="488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ы, поддерживаемые профсоюзам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298150-4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статью 11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и в статью 317 Трудового кодекса Российской Федерации</w:t>
            </w:r>
            <w:r>
              <w:rPr>
                <w:rStyle w:val="Rescomment"/>
                <w:b/>
                <w:sz w:val="20"/>
                <w:szCs w:val="20"/>
              </w:rPr>
              <w:t xml:space="preserve">  </w:t>
            </w:r>
            <w:r>
              <w:rPr>
                <w:rStyle w:val="Rescomment"/>
                <w:sz w:val="20"/>
                <w:szCs w:val="20"/>
              </w:rPr>
              <w:t>(о выплате лицам в возрасте до 30 лет процентной надбавки к заработной плате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)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региональной политике и проблемам Севера и Дальнего Востока</w:t>
            </w:r>
            <w:r>
              <w:rPr>
                <w:rStyle w:val="Ressmal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Сахалинская областная Дум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12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06.06.06, 17.10.06,  07.11.06,  17.05.07, 31.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ссмотрение ГД в первом чтении планируется в июн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.И. Пелешенк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око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71484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Закон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и Трудовой кодекс Российской Федерации</w:t>
            </w:r>
            <w:r>
              <w:rPr>
                <w:rStyle w:val="Rescomment"/>
                <w:b/>
                <w:sz w:val="20"/>
                <w:szCs w:val="20"/>
              </w:rPr>
              <w:t xml:space="preserve"> </w:t>
            </w:r>
            <w:r>
              <w:rPr>
                <w:rStyle w:val="Rescomment"/>
                <w:sz w:val="20"/>
                <w:szCs w:val="20"/>
              </w:rPr>
              <w:t>(о расширении перечня компенсаций, предоставляемых лицам, проживающим и работающим (работавшим) в районах Крайнего Севера и приравненных к ним местностях)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региональной политике и проблемам Севера и Дальнего Востока</w:t>
            </w:r>
            <w:r>
              <w:rPr>
                <w:rStyle w:val="Ressmal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Государственное Собрание (Ил Тумэн) Республики Саха (Якутия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14.06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01.07.08, 12.01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ссмотрение ГД в первом чтении планируется в ма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.И. Пелешенк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око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00036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Трудовой кодекс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Rescomment"/>
                <w:sz w:val="20"/>
                <w:szCs w:val="20"/>
              </w:rPr>
              <w:t>(о продлении срока срочного трудового договора, истекающего в период беременности женщины, до даты окончания отпуска по беременности и родам)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  <w:r>
              <w:rPr>
                <w:rStyle w:val="Dat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>
                <w:rStyle w:val="Data"/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Законодательное Собрание Вологодской област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13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02.07.09, 12.01.12, 16.09.13, 20.01.14, 16.0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88602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sz w:val="20"/>
                <w:szCs w:val="20"/>
              </w:rPr>
              <w:t>(о предоставлении ежегодных оплачиваемых отпусков работникам, имеющим трех и более дет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Чеп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6.06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09.07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104460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123 Трудового кодекса Российской Федерации </w:t>
            </w:r>
            <w:r>
              <w:rPr>
                <w:sz w:val="20"/>
                <w:szCs w:val="20"/>
              </w:rPr>
              <w:t>(о предоставлении ежегодного отпуска женщине, имеющей ребенка (детей) в возрасте до 14 лет, в удобное для нее время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  <w:r>
              <w:rPr>
                <w:color w:val="000000"/>
                <w:sz w:val="20"/>
                <w:szCs w:val="20"/>
              </w:rPr>
              <w:t xml:space="preserve"> А.С.Старовой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3.07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0.09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136086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259 Трудового кодекса Российской Федерации </w:t>
            </w:r>
            <w:r>
              <w:rPr>
                <w:sz w:val="20"/>
                <w:szCs w:val="20"/>
              </w:rPr>
              <w:t>(в части распространения гарантий, предусмотренных частью второй статьи 259 Трудового кодекса РФ, на матерей и отцов, воспитывающих без супруга (супруги) детей в возрасте до четырнадцати л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Старовой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7.09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0.12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265590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статью 392 Трудового кодекса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 увеличении срока обращения в суд за защитой нарушенного прав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одательное Собрание Санкт-Петербур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3.04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0.06.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мае 2015 года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747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9" w:tgtFrame="_blank'">
              <w:r>
                <w:rPr>
                  <w:rStyle w:val="InternetLink"/>
                  <w:sz w:val="20"/>
                  <w:szCs w:val="20"/>
                  <w:u w:val="single"/>
                </w:rPr>
                <w:t>289979-6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Трудовой кодекс Российской Федерации в связи с совершенствованием регулирования труда творческих работников организаций кинематографии, театров, театральных и концертных организаций, цирков и иных лиц, участвующих в создании и (или) исполнении (экспонировании) произвед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Ф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1.06.20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20.06.13, 16.09.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Принят ГД в первом чтении 20.09.13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Срок рассмотрения ГД во втором чтении не определен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313495-6</w:t>
              </w:r>
              <w:r>
                <w:rPr>
                  <w:rStyle w:val="InternetLink"/>
                  <w:b/>
                  <w:sz w:val="20"/>
                  <w:szCs w:val="20"/>
                </w:rPr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123 Трудового кодекса Российской Федерации </w:t>
            </w:r>
            <w:r>
              <w:rPr>
                <w:sz w:val="20"/>
                <w:szCs w:val="20"/>
              </w:rPr>
              <w:t>(о предоставлении ежегодного оплачиваемого отпуска родителям (опекунам, попечителям, приемным родителям), имеющим ребенка инвалида в возрасте до 18 лет, в удобное для них время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одательное Собрание Ямало-Ненецкого автономного окру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1.07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6.09.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74747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№</w:t>
            </w:r>
            <w:r>
              <w:rPr>
                <w:color w:val="474747"/>
                <w:sz w:val="21"/>
                <w:szCs w:val="21"/>
              </w:rPr>
              <w:t xml:space="preserve"> </w:t>
            </w:r>
            <w:hyperlink r:id="rId11" w:tgtFrame="_blank'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352239-6</w:t>
              </w:r>
            </w:hyperlink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 внесении изменения в статью 81 Трудового кодекса Российской Федерации </w:t>
            </w:r>
            <w:r>
              <w:rPr>
                <w:sz w:val="20"/>
                <w:szCs w:val="20"/>
              </w:rPr>
              <w:t>(об установлении срока увольнения работника в случае его несоответствия занимаемой должности или выполняемой работе вследствие недостаточной квалификации, подтвержденной результатами аттестаци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юменская областная Дум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5.10.20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1.11.13, 19.02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 ГД в первом чтении 24.0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око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373128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отдельные законодательные акты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 трудоустройстве на прежнюю работу лиц, работавших до призыва на военную службу или на альтернативную гражданскую службу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С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Озе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9.10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1.11.13</w:t>
            </w:r>
          </w:p>
          <w:p>
            <w:pPr>
              <w:pStyle w:val="Normal"/>
              <w:rPr/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март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403431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357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наделения государственных инспекторов труда правом обращения в суд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одательное Собрание Республики Карел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7.12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3.01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17.0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4" w:tgtFrame="_blank'">
              <w:r>
                <w:rPr>
                  <w:rStyle w:val="InternetLink"/>
                  <w:color w:val="000000"/>
                  <w:sz w:val="20"/>
                  <w:szCs w:val="20"/>
                </w:rPr>
                <w:t>418074-6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я в статью 222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обеспечения работников, работающих во вредных условиях руда,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специализированными продуктами диетического профилактического пит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Свинц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И.Савельев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6.12.20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24.02.14, 19.01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</w:rPr>
              <w:t>Решением Совета ГД  19.01.15</w:t>
            </w:r>
            <w:r>
              <w:rPr>
                <w:rStyle w:val="Comment"/>
                <w:b/>
                <w:sz w:val="20"/>
              </w:rPr>
              <w:t xml:space="preserve"> </w:t>
            </w:r>
            <w:r>
              <w:rPr>
                <w:rStyle w:val="Data"/>
                <w:b/>
                <w:sz w:val="20"/>
              </w:rPr>
              <w:t>снят с рассмотрения в связи с отзывом субъектом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хническая инспекция труд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Трум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ой  департам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u w:val="single"/>
                </w:rPr>
                <w:t>434587-6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статью 129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определения минимального размера оплаты тру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Катасо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Черк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2.0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4.0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6">
              <w:r>
                <w:rPr>
                  <w:rStyle w:val="InternetLink"/>
                  <w:sz w:val="20"/>
                  <w:szCs w:val="20"/>
                  <w:u w:val="single"/>
                </w:rPr>
                <w:t>451688-6</w:t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й в статью 168 Трудового кодекса Российской Федерации и в статью 217 части второй Налогового кодекса Российской Федерации по вопросу ограничения расходов за счет бюджетных средств на услуги залов повышенной комфортности (VIP-залов) и залов официальных лиц и делегаций (ЗОЛД) государственным служащим и иным лицам при командировках, отпусках и иных случаях перемещений, как в пределах территории Российской Федерации, так и за пределами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бюджету и налог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И.Сердю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.Л.Михе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.П.Горяч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4.02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4.02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7">
              <w:r>
                <w:rPr>
                  <w:rStyle w:val="InternetLink"/>
                  <w:sz w:val="20"/>
                  <w:szCs w:val="20"/>
                  <w:u w:val="single"/>
                </w:rPr>
                <w:t>525871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статью 392 Трудового кодекса Российской Федерации </w:t>
            </w:r>
            <w:r>
              <w:rPr>
                <w:sz w:val="20"/>
                <w:szCs w:val="20"/>
              </w:rPr>
              <w:t>(в части установления единых сроков обращения в суд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И.Савель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0.05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9.06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мае 2015 года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528905-6 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статью 130 Трудового кодекса Российской Федерации </w:t>
            </w:r>
            <w:r>
              <w:rPr>
                <w:sz w:val="20"/>
                <w:szCs w:val="20"/>
              </w:rPr>
              <w:t>(в части установления тарифной ставки первого разряда, оклада (должностного оклада), базового оклада, базовых ставок заработной платы по профессиональным квалификационным группам работников не ниже минимального размера оплаты труда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А.Зюганов, А.В.Корниенко, И.И.Мельников, О.Н.Алимова, А.А.Андреев, Д.Н.Вороненков, О.Н.Смолин, В.А.Ганзя, С.П.Обухов, С.Н.Решульский, В.Ф.Рашкин, Б.О.Комоцки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3.05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9.06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  <w:u w:val="single"/>
                </w:rPr>
                <w:t>549514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статью 64 Трудового кодекса Российской Федерации</w:t>
            </w:r>
            <w:r>
              <w:rPr>
                <w:rFonts w:cs="Arial" w:ascii="Arial" w:hAnsi="Arial"/>
                <w:b/>
                <w:bCs/>
                <w:color w:val="474747"/>
                <w:sz w:val="27"/>
                <w:szCs w:val="27"/>
              </w:rPr>
              <w:t xml:space="preserve"> </w:t>
            </w:r>
            <w:r>
              <w:rPr>
                <w:bCs/>
                <w:sz w:val="20"/>
                <w:szCs w:val="20"/>
              </w:rPr>
              <w:t>(в части установления срока для сообщения работнику причин отказа в заключении трудового догово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И.Савель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8.06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8.09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  <w:u w:val="single"/>
                </w:rPr>
                <w:t>558255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часть вторую статьи 179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предоставления дополнительных гарантий занятости лицам предпенсионного возраста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Л.Михе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1.07.20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8.09.14, 29.01.15, 16.02.15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Отклонен ГД в первом чтении 17.02.15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  <w:u w:val="single"/>
                </w:rPr>
                <w:t>64343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статьи 91 и 210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об установлении времени, необходимого работникам на оздоровительные занятия физической культурой на рабочем месте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ная Ду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6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ма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  <w:u w:val="single"/>
                </w:rPr>
                <w:t>646455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я в статью 112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о включении 31 декабря в перечень нерабочих праздничных дней в Российской Федерации)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ы Г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Б.Курдюмов, В.Е.Деньг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Савельев, К.С.Субботин, В.В.Свиридов, И.Ю.Дроз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0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8.1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июн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  <w:u w:val="single"/>
                </w:rPr>
                <w:t>65839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часть 2 статьи 180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об изменении порядка увольнения в связи с ликвидацией организации, сокращением численности или штата работников организации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Г.Соловь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1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ма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4">
              <w:r>
                <w:rPr>
                  <w:rStyle w:val="InternetLink"/>
                  <w:sz w:val="20"/>
                  <w:szCs w:val="20"/>
                  <w:u w:val="single"/>
                </w:rPr>
                <w:t>65844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статью 142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сохранения за работником среднего заработка в период приостановления работы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Г.Соловь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1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ма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  <w:u w:val="single"/>
                </w:rPr>
                <w:t>71192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статью 261 Труд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Зелин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30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  <w:u w:val="single"/>
                </w:rPr>
                <w:t>713728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я в статью 65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об уточнении перечня документов, предъявляемых при заключении трудового договора, в части наименования страхового свидетельства пенсионного страхования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Богуславский, Р.Ш.Хай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2.0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проекты, поддерживаемые профсоюзами с учетом замечаний и предло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7">
              <w:r>
                <w:rPr>
                  <w:rStyle w:val="InternetLink"/>
                  <w:sz w:val="20"/>
                  <w:szCs w:val="20"/>
                  <w:u w:val="single"/>
                </w:rPr>
                <w:t>537948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статью 195-1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законодательного закрепления обязательности применения профессиональных стандартов работода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едеративному устройству и вопросам местного самоупра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3.06.20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9.06.14, 15.09.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Принят ГД в первом чтении 19.09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Срок рассмотрения ГД во втором чтении не определен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8" w:tgtFrame="_blank'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618149-6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статьи 331 и 351.1 Трудового кодекса Российской Федер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 расширении перечня оснований установления запрета на занятие педагогической деятельностью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Старовой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9.10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0.11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ма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9">
              <w:r>
                <w:rPr>
                  <w:rStyle w:val="InternetLink"/>
                  <w:sz w:val="20"/>
                  <w:szCs w:val="20"/>
                  <w:u w:val="single"/>
                </w:rPr>
                <w:t>64938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Трудовой кодекс Российской Федерации в части приведения норм трудового права по совершенствованию регулирования социального партнерства в соответствие с решениями Международной организации труд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Емельян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Аге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Л.Бур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Руд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2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июн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проекты, не поддерживаемые профсоюз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30">
              <w:r>
                <w:rPr>
                  <w:rStyle w:val="InternetLink"/>
                  <w:sz w:val="20"/>
                  <w:szCs w:val="20"/>
                  <w:u w:val="single"/>
                </w:rPr>
                <w:t>155805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статьи 133 и 133-1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правил применения минимального размера оплаты труда и минимальной заработной платы в субъекте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В.Коломейцев, А.В.Апар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Юрч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8.10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2.11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  <w:hyperlink r:id="rId31">
              <w:r>
                <w:rPr>
                  <w:rStyle w:val="InternetLink"/>
                  <w:sz w:val="20"/>
                  <w:szCs w:val="20"/>
                  <w:u w:val="single"/>
                </w:rPr>
                <w:t>223950-6</w:t>
              </w:r>
            </w:hyperlink>
            <w:r>
              <w:rPr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я в статью 112 Трудового кодекса Российской Федерации </w:t>
            </w:r>
            <w:r>
              <w:rPr>
                <w:sz w:val="20"/>
                <w:szCs w:val="20"/>
              </w:rPr>
              <w:t>(о праве субъектов Российской Федерации устанавливать нерабочие праздничные дн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ховный Хурал (парламент) Республики Ты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5.02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8.03.13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июн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  <w:hyperlink r:id="rId32">
              <w:r>
                <w:rPr>
                  <w:rStyle w:val="InternetLink"/>
                  <w:sz w:val="20"/>
                  <w:u w:val="single"/>
                </w:rPr>
                <w:t>258519-6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112 Трудового кодекса Российской Федерации и признании утратившими силу отдельных положений законодательных актов Российской Федерации </w:t>
            </w:r>
            <w:r>
              <w:rPr>
                <w:sz w:val="20"/>
                <w:szCs w:val="20"/>
              </w:rPr>
              <w:t>(об установлении нерабочего праздничного дня 12 апреля - День космонав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Мирон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В.Левичев, В.А.Черешнев, М.В.Емельян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Аге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2.04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0.06.13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июн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  <w:u w:val="single"/>
                </w:rPr>
                <w:t>269415-6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я в статью 278 Трудового кодекса Российской Федерации </w:t>
            </w:r>
            <w:r>
              <w:rPr>
                <w:sz w:val="20"/>
                <w:szCs w:val="20"/>
              </w:rPr>
              <w:t>(об обеспечении равных условий увольнения для руководителей всех организаций независимо от их организационно-правовых форм и форм собственност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одательное Собрание Республики Карел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7.04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0.06.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 ГД в первом чтении 24.02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№</w:t>
            </w:r>
            <w:r>
              <w:rPr>
                <w:color w:val="000080"/>
                <w:sz w:val="20"/>
              </w:rPr>
              <w:t xml:space="preserve"> </w:t>
            </w:r>
            <w:hyperlink r:id="rId34">
              <w:r>
                <w:rPr>
                  <w:rStyle w:val="InternetLink"/>
                  <w:sz w:val="20"/>
                  <w:u w:val="single"/>
                </w:rPr>
                <w:t>342860-6</w:t>
                <w:br/>
              </w:r>
            </w:hyperlink>
            <w:r>
              <w:rPr>
                <w:b/>
                <w:sz w:val="20"/>
              </w:rPr>
              <w:t xml:space="preserve">О внесении изменений в отдельные законодательные акты Российской Федерации </w:t>
            </w:r>
            <w:r>
              <w:rPr>
                <w:sz w:val="20"/>
              </w:rPr>
              <w:t>(об усилении ответственности руководителя организации за неисполнение обязанности по передаче печатей и документов организации при прекращении с ним трудовых отношений)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Е.Вайнштейн, </w:t>
            </w:r>
            <w:r>
              <w:rPr>
                <w:sz w:val="20"/>
                <w:szCs w:val="20"/>
              </w:rPr>
              <w:t>Д.И.Савель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</w:rPr>
              <w:t>Внесен 17.09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</w:rPr>
              <w:t>Рассмотрен Советом ГД 17.10.13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20.03.15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авовой департамен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.И. Пелешенк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35" w:tgtFrame="_blank'">
              <w:r>
                <w:rPr>
                  <w:rStyle w:val="InternetLink"/>
                  <w:color w:val="000000"/>
                  <w:sz w:val="20"/>
                  <w:szCs w:val="20"/>
                </w:rPr>
                <w:t>429706-6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и в Федеральный закон "О минимальном размере оплаты труда" </w:t>
            </w:r>
            <w:r>
              <w:rPr>
                <w:sz w:val="20"/>
                <w:szCs w:val="20"/>
              </w:rPr>
              <w:t>(в части введения минимально допустимого почасового размера оплаты тру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В.Лебед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Е.Ни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Свинцов, С.В.Калаш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Черкас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И.Савелье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6.0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0.02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szCs w:val="20"/>
                  <w:u w:val="single"/>
                </w:rPr>
                <w:t>495115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104 Трудового кодекса Российской Федерации </w:t>
            </w:r>
            <w:r>
              <w:rPr>
                <w:sz w:val="20"/>
                <w:szCs w:val="20"/>
              </w:rPr>
              <w:t>(в части определения учетного периода рабочего времени для работников плавающего состава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Коломейц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0.04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2.05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март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инспекция труда ФНП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Трум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№</w:t>
            </w:r>
            <w:r>
              <w:rPr>
                <w:rStyle w:val="Rescomment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509965-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статью 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Федерального закона "О днях воинской славы и памятных датах России" и в статью 112 Трудового кодекса Российской Федерации </w:t>
            </w:r>
            <w:r>
              <w:rPr>
                <w:sz w:val="20"/>
                <w:szCs w:val="20"/>
              </w:rPr>
              <w:t>(об установлении новой памятной даты России и перенесении нерабочего праздничного дня "День России" с 12 июня на 20 сентябр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  <w:r>
              <w:rPr>
                <w:sz w:val="20"/>
                <w:szCs w:val="20"/>
              </w:rPr>
              <w:t xml:space="preserve"> М.В.Дегтяре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Н.Диденк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8.04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9.06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июн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sz w:val="20"/>
                  <w:szCs w:val="20"/>
                  <w:u w:val="single"/>
                </w:rPr>
                <w:t>516711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sz w:val="20"/>
                <w:szCs w:val="20"/>
              </w:rPr>
              <w:t>(об изменении перечня нерабочих праздничных дней в Российской Федерации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В.Жириновский, М.В.Дегтярев, А.Н.Дид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Е.Ни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8.05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09.06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июн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  <w:u w:val="single"/>
                </w:rPr>
                <w:t>611587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статью 80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о праве работника отзывать свое заявление об увольнении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И.Савель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30.09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3.10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szCs w:val="20"/>
                  <w:u w:val="single"/>
                </w:rPr>
                <w:t>649934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Семейный кодекс Российской Федерации и Трудовой кодекс Российской Федерации в части передачи детей на социальное воспитание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Ю.Баталина, О.Г.Борз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Яковлева, Е.Н.Сенаторова, З.Я.Рахматуллина, Г.В.Куранов, И.В.Соко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Бариев, Е.И.Кузьмичева, Н.А.Шайденко, М.А.Кожевнико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2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8.12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sz w:val="20"/>
                  <w:szCs w:val="20"/>
                  <w:u w:val="single"/>
                </w:rPr>
                <w:t>665384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признании утратившей силу части второй статьи 112 Труд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Совет Республики Татар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9.11.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9.01.15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июн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sz w:val="20"/>
                  <w:szCs w:val="20"/>
                  <w:u w:val="single"/>
                </w:rPr>
                <w:t>700736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bCs/>
                <w:sz w:val="20"/>
                <w:szCs w:val="20"/>
              </w:rPr>
              <w:t>(в части оптимизации времени отдыха работников в Новогодние каникулы, а так же в период ежегодного основного оплачиваемого отпуска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Дид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6.01.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6.02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</w:rPr>
              <w:t>Решением Совета ГД  16.02.15</w:t>
            </w:r>
            <w:r>
              <w:rPr>
                <w:rStyle w:val="Comment"/>
                <w:b/>
                <w:sz w:val="20"/>
              </w:rPr>
              <w:t xml:space="preserve"> </w:t>
            </w:r>
            <w:r>
              <w:rPr>
                <w:rStyle w:val="Data"/>
                <w:b/>
                <w:sz w:val="20"/>
              </w:rPr>
              <w:t>снят с рассмотрения в связи с отзывом субъектом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43">
              <w:r>
                <w:rPr>
                  <w:rStyle w:val="InternetLink"/>
                  <w:sz w:val="20"/>
                  <w:u w:val="single"/>
                </w:rPr>
                <w:t>715823-6</w:t>
              </w:r>
            </w:hyperlink>
            <w:r>
              <w:rPr>
                <w:color w:val="0000FF"/>
                <w:sz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bCs/>
                <w:sz w:val="20"/>
                <w:szCs w:val="20"/>
              </w:rPr>
              <w:t>(в части ограничения размеров оплаты труда руководителей отдельных организаций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Н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5.0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</w:tbl>
    <w:p>
      <w:pPr>
        <w:pStyle w:val="Normal"/>
        <w:spacing w:before="120" w:after="0"/>
        <w:ind w:left="90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90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9072" w:hanging="0"/>
        <w:jc w:val="center"/>
        <w:rPr/>
      </w:pPr>
      <w:r>
        <w:rPr>
          <w:i/>
        </w:rPr>
        <w:t>Департамент Аппарата ФНПР по взаимодействию</w:t>
      </w:r>
    </w:p>
    <w:p>
      <w:pPr>
        <w:pStyle w:val="Normal"/>
        <w:ind w:left="9072" w:hanging="0"/>
        <w:jc w:val="center"/>
        <w:rPr>
          <w:i/>
          <w:i/>
        </w:rPr>
      </w:pPr>
      <w:r>
        <w:rPr>
          <w:i/>
        </w:rPr>
        <w:t xml:space="preserve">с Федеральным Собранием Российской Федерации, </w:t>
      </w:r>
    </w:p>
    <w:p>
      <w:pPr>
        <w:pStyle w:val="Normal"/>
        <w:ind w:left="9072" w:hanging="0"/>
        <w:jc w:val="center"/>
        <w:rPr/>
      </w:pPr>
      <w:r>
        <w:rPr>
          <w:i/>
        </w:rPr>
        <w:t xml:space="preserve">партиями и общественными движениями </w:t>
      </w:r>
    </w:p>
    <w:p>
      <w:pPr>
        <w:pStyle w:val="Normal"/>
        <w:ind w:left="9072" w:hanging="0"/>
        <w:jc w:val="center"/>
        <w:rPr>
          <w:i/>
          <w:i/>
        </w:rPr>
      </w:pPr>
      <w:r>
        <w:rPr>
          <w:i/>
        </w:rPr>
        <w:t>тел. (495) 938-78-73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567" w:right="567" w:gutter="0" w:header="567" w:top="62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u w:val="single"/>
      </w:rPr>
      <w:t xml:space="preserve">Проект  таблицы №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escomment">
    <w:name w:val="rescomment"/>
    <w:basedOn w:val="Style14"/>
    <w:qFormat/>
    <w:rPr/>
  </w:style>
  <w:style w:type="character" w:styleId="Ressmall">
    <w:name w:val="ressmal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ta">
    <w:name w:val="data"/>
    <w:basedOn w:val="Style14"/>
    <w:qFormat/>
    <w:rPr/>
  </w:style>
  <w:style w:type="character" w:styleId="Comment">
    <w:name w:val="comment"/>
    <w:basedOn w:val="Style14"/>
    <w:qFormat/>
    <w:rPr/>
  </w:style>
  <w:style w:type="character" w:styleId="Podsobytie">
    <w:name w:val="podsobyti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amem">
    <w:name w:val="namem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1"/>
    <w:basedOn w:val="Normal"/>
    <w:qFormat/>
    <w:pPr>
      <w:spacing w:lineRule="atLeast" w:line="400" w:before="280" w:after="28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CharChar1CharChar1CharChar1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298150-4&amp;02" TargetMode="External"/><Relationship Id="rId3" Type="http://schemas.openxmlformats.org/officeDocument/2006/relationships/hyperlink" Target="http://asozd.duma.gov.ru/main.nsf/(Spravka)?OpenAgent&amp;RN=71484-5&amp;02" TargetMode="External"/><Relationship Id="rId4" Type="http://schemas.openxmlformats.org/officeDocument/2006/relationships/hyperlink" Target="http://asozd.duma.gov.ru/main.nsf/(Spravka)?OpenAgent&amp;RN=200036-5&amp;02" TargetMode="External"/><Relationship Id="rId5" Type="http://schemas.openxmlformats.org/officeDocument/2006/relationships/hyperlink" Target="http://asozd.duma.gov.ru/work/ud.nsf/38745ca737e8a34ec32575230045bcaa/7014e59554890e4b43257a15003d339e?OpenDocument&amp;Date=2012-06-06" TargetMode="External"/><Relationship Id="rId6" Type="http://schemas.openxmlformats.org/officeDocument/2006/relationships/hyperlink" Target="http://asozd.duma.gov.ru/work/ud.nsf/38745ca737e8a34ec32575230045bcaa/750650848a53fdc543257a3000405042?OpenDocument&amp;Date=2012-07-03" TargetMode="External"/><Relationship Id="rId7" Type="http://schemas.openxmlformats.org/officeDocument/2006/relationships/hyperlink" Target="http://asozd.duma.gov.ru/work/ud.nsf/38745ca737e8a34ec32575230045bcaa/32fe2c49119f250f43257a7200351eeb?OpenDocument&amp;Date=2012-09-07" TargetMode="External"/><Relationship Id="rId8" Type="http://schemas.openxmlformats.org/officeDocument/2006/relationships/hyperlink" Target="http://asozd.duma.gov.ru/work/ud.nsf/38745ca737e8a34ec32575230045bcaa/08c95434f1b0af0043257b5600462953?OpenDocument&amp;Date=2013-04-23" TargetMode="External"/><Relationship Id="rId9" Type="http://schemas.openxmlformats.org/officeDocument/2006/relationships/hyperlink" Target="http://asozd.duma.gov.ru/main.nsf/(Spravka)?OpenAgent&amp;RN=289979-6" TargetMode="External"/><Relationship Id="rId10" Type="http://schemas.openxmlformats.org/officeDocument/2006/relationships/hyperlink" Target="http://asozd.duma.gov.ru/work/ud.nsf/38745ca737e8a34ec32575230045bcaa/b050e1fc4c081e0e43257ba5003045c7?OpenDocument&amp;Date=2013-07-11" TargetMode="External"/><Relationship Id="rId11" Type="http://schemas.openxmlformats.org/officeDocument/2006/relationships/hyperlink" Target="http://asozd.duma.gov.ru/main.nsf/(Spravka)?OpenAgent&amp;RN=352239-6" TargetMode="External"/><Relationship Id="rId12" Type="http://schemas.openxmlformats.org/officeDocument/2006/relationships/hyperlink" Target="http://asozd.duma.gov.ru/work/ud.nsf/38745ca737e8a34ec32575230045bcaa/2ce7d8174756d70843257c130060c6c7?OpenDocument&amp;Date=2013-10-29" TargetMode="External"/><Relationship Id="rId13" Type="http://schemas.openxmlformats.org/officeDocument/2006/relationships/hyperlink" Target="http://asozd.duma.gov.ru/work/ud.nsf/38745ca737e8a34ec32575230045bcaa/97880de772dee50743257c3a0046f5ea?OpenDocument&amp;Date=2013-12-07" TargetMode="External"/><Relationship Id="rId14" Type="http://schemas.openxmlformats.org/officeDocument/2006/relationships/hyperlink" Target="http://asozd.duma.gov.ru/main.nsf/(Spravka)?OpenAgent&amp;RN=418074-6" TargetMode="External"/><Relationship Id="rId15" Type="http://schemas.openxmlformats.org/officeDocument/2006/relationships/hyperlink" Target="http://asozd.duma.gov.ru/work/ud.nsf/38745ca737e8a34ec32575230045bcaa/98bae25019282d5a43257c680057c58f?OpenDocument&amp;Date=2014-01-22" TargetMode="External"/><Relationship Id="rId16" Type="http://schemas.openxmlformats.org/officeDocument/2006/relationships/hyperlink" Target="http://asozd.duma.gov.ru/work/ud.nsf/38745ca737e8a34ec32575230045bcaa/4b0ab2814152d65c43257c7f0040ed88?OpenDocument&amp;Date=2014-02-14" TargetMode="External"/><Relationship Id="rId17" Type="http://schemas.openxmlformats.org/officeDocument/2006/relationships/hyperlink" Target="http://asozd.duma.gov.ru/work/ud.nsf/38745ca737e8a34ec32575230045bcaa/688bcbf40c44263843257cde0050f7bb?OpenDocument&amp;Date=2014-05-20" TargetMode="External"/><Relationship Id="rId18" Type="http://schemas.openxmlformats.org/officeDocument/2006/relationships/hyperlink" Target="http://asozd.duma.gov.ru/work/ud.nsf/38745ca737e8a34ec32575230045bcaa/dc26f896432bc88943257ce1003b44da?OpenDocument&amp;Date=2014-05-23" TargetMode="External"/><Relationship Id="rId19" Type="http://schemas.openxmlformats.org/officeDocument/2006/relationships/hyperlink" Target="http://asozd.duma.gov.ru/work/ud.nsf/38745ca737e8a34ec32575230045bcaa/73d5df59bd00b03c43257cfb006548d1?OpenDocument&amp;Date=2014-06-18" TargetMode="External"/><Relationship Id="rId20" Type="http://schemas.openxmlformats.org/officeDocument/2006/relationships/hyperlink" Target="http://asozd.duma.gov.ru/work/ud.nsf/38745ca737e8a34ec32575230045bcaa/aec602d868d9945443257d08003a7ec4?OpenDocument&amp;Date=2014-07-01" TargetMode="External"/><Relationship Id="rId21" Type="http://schemas.openxmlformats.org/officeDocument/2006/relationships/hyperlink" Target="http://asozd2.duma.gov.ru/work/ud.nsf/38745ca737e8a34ec32575230045bcaa/91e940cbb09b9fa443257d88004b0d12?OpenDocument&amp;Date=2014-11-06" TargetMode="External"/><Relationship Id="rId22" Type="http://schemas.openxmlformats.org/officeDocument/2006/relationships/hyperlink" Target="http://asozd2.duma.gov.ru/work/ud.nsf/38745ca737e8a34ec32575230045bcaa/5c6642d17fa334fc43257d8c003766a3?OpenDocument&amp;Date=2014-11-10" TargetMode="External"/><Relationship Id="rId23" Type="http://schemas.openxmlformats.org/officeDocument/2006/relationships/hyperlink" Target="http://asozd2.duma.gov.ru/work/ud.nsf/38745ca737e8a34ec32575230045bcaa/2f9c4377b5bc2a2d43257d970041acee?OpenDocument&amp;Date=2014-11-21" TargetMode="External"/><Relationship Id="rId24" Type="http://schemas.openxmlformats.org/officeDocument/2006/relationships/hyperlink" Target="http://asozd2.duma.gov.ru/work/ud.nsf/38745ca737e8a34ec32575230045bcaa/1ace912f2f64449b43257d970041ad1b?OpenDocument&amp;Date=2014-11-21" TargetMode="External"/><Relationship Id="rId25" Type="http://schemas.openxmlformats.org/officeDocument/2006/relationships/hyperlink" Target="http://asozd2.duma.gov.ru/work/ud.nsf/38745ca737e8a34ec32575230045bcaa/2e000c5d93a6d0c343257ddd002988e5?OpenDocument&amp;Date=2015-01-30" TargetMode="External"/><Relationship Id="rId26" Type="http://schemas.openxmlformats.org/officeDocument/2006/relationships/hyperlink" Target="http://asozd2.duma.gov.ru/work/ud.nsf/38745ca737e8a34ec32575230045bcaa/8e654033bf9052e143257de000576ac3?OpenDocument&amp;Date=2015-02-02" TargetMode="External"/><Relationship Id="rId27" Type="http://schemas.openxmlformats.org/officeDocument/2006/relationships/hyperlink" Target="http://asozd.duma.gov.ru/work/ud.nsf/38745ca737e8a34ec32575230045bcaa/d85a5384cd90881543257cec00269441?OpenDocument&amp;Date=2014-06-03" TargetMode="External"/><Relationship Id="rId28" Type="http://schemas.openxmlformats.org/officeDocument/2006/relationships/hyperlink" Target="http://asozd2.duma.gov.ru/main.nsf/(Spravka)?OpenAgent&amp;RN=618149-6" TargetMode="External"/><Relationship Id="rId29" Type="http://schemas.openxmlformats.org/officeDocument/2006/relationships/hyperlink" Target="http://asozd2.duma.gov.ru/work/ud.nsf/38745ca737e8a34ec32575230045bcaa/6b3373493151890343257d8e003bf738?OpenDocument&amp;Date=2014-11-12" TargetMode="External"/><Relationship Id="rId30" Type="http://schemas.openxmlformats.org/officeDocument/2006/relationships/hyperlink" Target="http://asozd.duma.gov.ru/work/ud.nsf/38745ca737e8a34ec32575230045bcaa/2669b1798290827e43257a9b004dd423?OpenDocument&amp;Date=2012-10-18" TargetMode="External"/><Relationship Id="rId31" Type="http://schemas.openxmlformats.org/officeDocument/2006/relationships/hyperlink" Target="http://asozd.duma.gov.ru/work/ud.nsf/38745ca737e8a34ec32575230045bcaa/bec0668a8028df9243257b130042975e?OpenDocument&amp;Date=2013-02-15" TargetMode="External"/><Relationship Id="rId32" Type="http://schemas.openxmlformats.org/officeDocument/2006/relationships/hyperlink" Target="http://asozd.duma.gov.ru/work/ud.nsf/38745ca737e8a34ec32575230045bcaa/f90cb2c8a1068a9d43257b4b0052cd28?OpenDocument&amp;Date=2013-04-12" TargetMode="External"/><Relationship Id="rId33" Type="http://schemas.openxmlformats.org/officeDocument/2006/relationships/hyperlink" Target="http://asozd.duma.gov.ru/work/ud.nsf/38745ca737e8a34ec32575230045bcaa/0c372a37f5b0388943257b5a00606f65?OpenDocument&amp;Date=2013-04-27" TargetMode="External"/><Relationship Id="rId34" Type="http://schemas.openxmlformats.org/officeDocument/2006/relationships/hyperlink" Target="http://asozd.duma.gov.ru/work/ud.nsf/38745ca737e8a34ec32575230045bcaa/27eede5fff44804643257be9003f0b0a?OpenDocument&amp;Date=2013-09-17" TargetMode="External"/><Relationship Id="rId35" Type="http://schemas.openxmlformats.org/officeDocument/2006/relationships/hyperlink" Target="http://asozd.duma.gov.ru/main.nsf/(Spravka)?OpenAgent&amp;RN=429706-6" TargetMode="External"/><Relationship Id="rId36" Type="http://schemas.openxmlformats.org/officeDocument/2006/relationships/hyperlink" Target="http://asozd.duma.gov.ru/work/ud.nsf/38745ca737e8a34ec32575230045bcaa/79376a329b8eacb743257cb600561b97?OpenDocument&amp;Date=2014-04-10" TargetMode="External"/><Relationship Id="rId37" Type="http://schemas.openxmlformats.org/officeDocument/2006/relationships/hyperlink" Target="http://asozd2.duma.gov.ru/main.nsf/(Spravka)?OpenAgent&amp;RN=509965-6&amp;02" TargetMode="External"/><Relationship Id="rId38" Type="http://schemas.openxmlformats.org/officeDocument/2006/relationships/hyperlink" Target="http://asozd.duma.gov.ru/work/ud.nsf/38745ca737e8a34ec32575230045bcaa/136ebeb2e3d3f08d43257cd2004c7436?OpenDocument&amp;Date=2014-05-08" TargetMode="External"/><Relationship Id="rId39" Type="http://schemas.openxmlformats.org/officeDocument/2006/relationships/hyperlink" Target="http://asozd2.duma.gov.ru/work/ud.nsf/38745ca737e8a34ec32575230045bcaa/999706832ac30f7443257d630034c731?OpenDocument&amp;Date=2014-09-30" TargetMode="External"/><Relationship Id="rId40" Type="http://schemas.openxmlformats.org/officeDocument/2006/relationships/hyperlink" Target="http://asozd2.duma.gov.ru/work/ud.nsf/38745ca737e8a34ec32575230045bcaa/fdaa42324cb4605143257d8e005a8d0b?OpenDocument&amp;Date=2014-11-12" TargetMode="External"/><Relationship Id="rId41" Type="http://schemas.openxmlformats.org/officeDocument/2006/relationships/hyperlink" Target="http://asozd2.duma.gov.ru/work/ud.nsf/38745ca737e8a34ec32575230045bcaa/34b63ee667e106b043257d9f0053dc7a?OpenDocument&amp;Date=2014-11-29" TargetMode="External"/><Relationship Id="rId42" Type="http://schemas.openxmlformats.org/officeDocument/2006/relationships/hyperlink" Target="http://asozd2.duma.gov.ru/work/ud.nsf/38745ca737e8a34ec32575230045bcaa/df1d5b486074cae043257dcf005c58b3?OpenDocument&amp;Date=2015-01-16" TargetMode="External"/><Relationship Id="rId43" Type="http://schemas.openxmlformats.org/officeDocument/2006/relationships/hyperlink" Target="http://asozd2.duma.gov.ru/work/ud.nsf/38745ca737e8a34ec32575230045bcaa/9b3b9398531cb00343257de30043dfc2?OpenDocument&amp;Date=2015-02-05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0:00Z</dcterms:created>
  <dc:creator>пр. Кузьминой</dc:creator>
  <dc:description/>
  <cp:keywords/>
  <dc:language>en-US</dc:language>
  <cp:lastModifiedBy>Admin</cp:lastModifiedBy>
  <cp:lastPrinted>2012-09-17T14:36:00Z</cp:lastPrinted>
  <dcterms:modified xsi:type="dcterms:W3CDTF">2015-03-10T09:20:00Z</dcterms:modified>
  <cp:revision>2</cp:revision>
  <dc:subject/>
  <dc:title>Изменения в Трудовой кодекс РФ, поддерживаемые профсоюзами</dc:title>
</cp:coreProperties>
</file>