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  <w:color w:val="1D1D1D"/>
          <w:sz w:val="28"/>
          <w:szCs w:val="28"/>
        </w:rPr>
        <w:t>Стенограмма встречи Президента России Владимира Путина с Председателем ФНПР Михаилом Шмаковым</w:t>
      </w:r>
    </w:p>
    <w:p>
      <w:pPr>
        <w:pStyle w:val="Style15"/>
        <w:spacing w:before="0" w:after="0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1D1D1D"/>
          <w:sz w:val="28"/>
          <w:szCs w:val="28"/>
        </w:rPr>
        <w:t>М.ШМАКОВ:</w:t>
      </w:r>
      <w:r>
        <w:rPr>
          <w:rStyle w:val="Appleconvertedspace"/>
          <w:b/>
          <w:bCs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>Накопился ряд дел, которые хотелось бы обсудить с Вами. Некоторые дела продвигаются, а некоторые как-то замирают на месте, им надо ускорение придавать. В частности, сейчас широко обсуждаются поправки к законопроекту о положении иностранных граждан в России. И этим законопроектом отменяется квотирование на привлечение иностранной рабочей силы и предполагается перейти на патентную систему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1D1D1D"/>
          <w:sz w:val="28"/>
          <w:szCs w:val="28"/>
        </w:rPr>
        <w:t>В.ПУТИН:</w:t>
      </w:r>
      <w:r>
        <w:rPr>
          <w:rStyle w:val="Appleconvertedspace"/>
          <w:b/>
          <w:bCs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>Да, но это было предложение некоторых губернаторов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1D1D1D"/>
          <w:sz w:val="28"/>
          <w:szCs w:val="28"/>
        </w:rPr>
        <w:t>М.ШМАКОВ: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>Мы знаем, кто инициатор этих предложений, но дело в том, что в этой ситуации абсолютно исключается – в той редакции, которая пока сейчас существует, – абсолютно исключаются социальные партнеры: что бизнес, что профсоюзы, и передается все на откуп регионам. Может быть, это и правильно, но в каждом регионе есть региональная трехсторонняя комиссия – это правительство региона, профсоюзное объединение региона и объединение работодателей. Было бы целесообразно, с нашей точки зрения, чтобы решения как о привлечении и выдаче патентов, так и тогда, когда прекращается выдача патентов, чтобы в этом участвовала и эта трехсторонняя региональная комиссия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1D1D1D"/>
          <w:sz w:val="28"/>
          <w:szCs w:val="28"/>
        </w:rPr>
        <w:t>В.ПУТИН:</w:t>
      </w:r>
      <w:r>
        <w:rPr>
          <w:rStyle w:val="Appleconvertedspace"/>
          <w:b/>
          <w:bCs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>Там дело даже не в том, что будут давать иди забирать, дело в стоимости патента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1D1D1D"/>
          <w:sz w:val="28"/>
          <w:szCs w:val="28"/>
        </w:rPr>
        <w:t>М.ШМАКОВ:</w:t>
      </w:r>
      <w:r>
        <w:rPr>
          <w:rStyle w:val="Appleconvertedspace"/>
          <w:b/>
          <w:bCs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>Да, понятно, что можно регулировать стоимость и патента. Но если, я условно скажу, штукатуру в Кировской области патент будет стоить, ну я не знаю, там 50 тысяч рублей, а в Москве – 500 тысяч рублей, понятно, что штукатуры, кто хочет работать, поедут в Кировскую область. Но я написал наше мнение в комитет, я знаю, что завтра будет совещание, но, тем не менее, все-таки еще раз попросил бы обратить внимание на этот момент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1D1D1D"/>
          <w:sz w:val="28"/>
          <w:szCs w:val="28"/>
        </w:rPr>
        <w:t>В.ПУТИН:</w:t>
      </w:r>
      <w:r>
        <w:rPr>
          <w:rStyle w:val="Appleconvertedspace"/>
          <w:b/>
          <w:bCs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>Договорились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1D1D1D"/>
          <w:sz w:val="28"/>
          <w:szCs w:val="28"/>
        </w:rPr>
        <w:t>М.ШМАКОВ: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>Еще одна проблема, которая время от времени поднимается, поднялась вновь: это передача функций федеральных органов власти, надзорной функции, в регион. Может быть, по каким-то причинам есть необходимость и смысл в этом, но когда предлагается передать надзорную функцию в сфере регулирования труда, то есть функции Рострудинспекции, все полномочия, в регионы, с нашей точки зрения, это приведет к ухудшению условий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1D1D1D"/>
          <w:sz w:val="28"/>
          <w:szCs w:val="28"/>
        </w:rPr>
        <w:t>В.ПУТИН: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>Почему?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1D1D1D"/>
          <w:sz w:val="28"/>
          <w:szCs w:val="28"/>
        </w:rPr>
        <w:t>М.ШМАКОВ: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>Региональное давление, которое иногда бывает не совсем связано с экономическими причинами, может здесь работать. Это будет давление на инспекторов для того, чтобы принимать не совсем, так сказать, согласующиеся с законом решения. Не то, что не согласующиеся решения, а закрытие глаз на одно и большее внимание каким-то другим, конкурирующим фирмам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1D1D1D"/>
          <w:sz w:val="28"/>
          <w:szCs w:val="28"/>
        </w:rPr>
        <w:t>В.ПУТИН: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>Чем, по Вашему мнению, в данном случае региональные чиновники будут в худшую сторону отличаться от федеральных?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1D1D1D"/>
          <w:sz w:val="28"/>
          <w:szCs w:val="28"/>
        </w:rPr>
        <w:t>М.ШМАКОВ: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>Федеральные чиновники освобождены от влияния, от давления местных руководителей. Да, конечно, на любого человека можно давить, наверное, на любого чиновника в том числе. Но все-таки когда есть федеральная структура и надо, так сказать, через федеральный центр проводить какие-то свои идеи, это гораздо сложнее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1D1D1D"/>
          <w:sz w:val="28"/>
          <w:szCs w:val="28"/>
        </w:rPr>
        <w:t>В.ПУТИН: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>Вы полагаете, что на местном уровне те, кто будет за это отвечать, будут скорее закрывать глаза на некоторые нарушения, чем с федерального уровня?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1D1D1D"/>
          <w:sz w:val="28"/>
          <w:szCs w:val="28"/>
        </w:rPr>
        <w:t>М.ШМАКОВ: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>Да, я бы вот так сказал. Более того, сейчас проводится эксперимент, который согласован, в Крымском федеральном округе и надо дождаться по крайней мере итогов этого эксперимента, он закончится в конце 2015 года. В начале 2016 года можно всегда будет принять решения какие-то по какому-то изменению этой системы контроля за выполнением законов о труде. Но сейчас давайте дождемся конца этого эксперимента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1D1D1D"/>
          <w:sz w:val="28"/>
          <w:szCs w:val="28"/>
        </w:rPr>
        <w:t>В.ПУТИН: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>Хорошо, давайте. Я с Правительством переговорю обязательно, мы спешить не будем. Мы боремся, в принципе, за б</w:t>
      </w:r>
      <w:r>
        <w:rPr>
          <w:i/>
          <w:iCs/>
          <w:color w:val="1D1D1D"/>
          <w:sz w:val="28"/>
          <w:szCs w:val="28"/>
        </w:rPr>
        <w:t>о</w:t>
      </w:r>
      <w:r>
        <w:rPr>
          <w:color w:val="1D1D1D"/>
          <w:sz w:val="28"/>
          <w:szCs w:val="28"/>
        </w:rPr>
        <w:t>льшую передачу полномочий на места, с тем чтобы федеральные органы власти не были обременены излишними функциями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1D1D1D"/>
          <w:sz w:val="28"/>
          <w:szCs w:val="28"/>
        </w:rPr>
        <w:t>М.ШМАКОВ: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>Главное не слишком передавать, мы единую страну разорвем: во Владивостоке будут одни критерии, какие-то неформальные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1D1D1D"/>
          <w:sz w:val="28"/>
          <w:szCs w:val="28"/>
        </w:rPr>
        <w:t>В.ПУТИН: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>Все же должно по одному закону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1D1D1D"/>
          <w:sz w:val="28"/>
          <w:szCs w:val="28"/>
        </w:rPr>
        <w:t>М.ШМАКОВ: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>Да, по закону одному, но его по-разному иногда трактуют даже два юриста. Более того, в конвенции Международной организации труда, которую мы подписали еще в 1998 году, это ответственность федерального правительства в любой стране, не только в России. Поэтому здесь есть некоторые моменты, которые не всегда учитываются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1D1D1D"/>
          <w:sz w:val="28"/>
          <w:szCs w:val="28"/>
        </w:rPr>
        <w:t>В.ПУТИН: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>Хорошо. Мнение профсоюзов, конечно, будет учитываться. Обязательно передам ваши комментарии Правительству. Прежде, чем что-то сделать, обязательно с вами посоветуемся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1D1D1D"/>
          <w:sz w:val="28"/>
          <w:szCs w:val="28"/>
        </w:rPr>
        <w:t>М.ШМАКОВ:</w:t>
      </w:r>
      <w:r>
        <w:rPr>
          <w:rStyle w:val="Appleconvertedspace"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>Спасибо.</w:t>
      </w:r>
    </w:p>
    <w:p>
      <w:pPr>
        <w:pStyle w:val="Style15"/>
        <w:spacing w:before="0" w:after="0"/>
        <w:jc w:val="right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Источник: http://www.kremlin.ru/</w:t>
      </w:r>
    </w:p>
    <w:p>
      <w:pPr>
        <w:pStyle w:val="Normal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54:00Z</dcterms:created>
  <dc:creator>A.V.Pavlyuchenko</dc:creator>
  <dc:description/>
  <cp:keywords/>
  <dc:language>en-US</dc:language>
  <cp:lastModifiedBy>A.V.Pavlyuchenko</cp:lastModifiedBy>
  <dcterms:modified xsi:type="dcterms:W3CDTF">2014-11-06T09:12:00Z</dcterms:modified>
  <cp:revision>4</cp:revision>
  <dc:subject/>
  <dc:title/>
</cp:coreProperties>
</file>