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Председатель ООП РБ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Голых А.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 ООП РБ на октябрь 201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0"/>
        <w:gridCol w:w="1756"/>
        <w:gridCol w:w="3260"/>
        <w:gridCol w:w="2141"/>
        <w:gridCol w:w="1970"/>
      </w:tblGrid>
      <w:tr>
        <w:trPr>
          <w:trHeight w:val="470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рем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частие от Совета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ООП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кадровому делопроизводств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асть УМ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Правительства РБ (301 ка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нференция ООП РБ, в рамках Всемирного дня действий профсоюзов «За достойный труд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х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ева Е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актив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За достойный труд в мире без войн и санкций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пова А.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актив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й трехсторонней коми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х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ева Е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ООП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офактива БРО «Всероссийский Электропрофсоюз» по специальной оценке условий тру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асть У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ин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ООП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новы профсоюзного движения» для профактива БРО профсоюза работников налоговых органов и торг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асть У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ап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 Ф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офактива Баргузинского и Еравнинского район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еева Д.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Сосновый 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офактива УФСИН РФ по РБ, ФКУЗ «МЧС №3 ФСИН РФ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еева Д.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ОП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П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пова А.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актив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ОП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зидиума ООП Р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х А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зидиума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ООП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кадровому делопроизводств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асть УМ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етодических рекомендаций: О работе молодежных советов профсоюз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пова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бурова О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рудовых прав членов профсоюза в судебном порядк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боев З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прав ООП Р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шин А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www.ooprb.r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Э.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организации ООП РБ</w:t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Профсоюзы Бурят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Э.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36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4:00Z</dcterms:created>
  <dc:creator>3FV</dc:creator>
  <dc:description/>
  <cp:keywords/>
  <dc:language>en-US</dc:language>
  <cp:lastModifiedBy>Прессекретарь</cp:lastModifiedBy>
  <cp:lastPrinted>2014-10-16T10:44:00Z</cp:lastPrinted>
  <dcterms:modified xsi:type="dcterms:W3CDTF">2014-10-16T05:42:00Z</dcterms:modified>
  <cp:revision>3</cp:revision>
  <dc:subject/>
  <dc:title>Утверждаю:</dc:title>
</cp:coreProperties>
</file>