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КЕТА ОПРОСА ОБ ОБЕСПЕЧЕНИИ БЕЗОПАСНЫХ УСЛОВИЙ ТРУДА </w:t>
      </w:r>
    </w:p>
    <w:p>
      <w:pPr>
        <w:pStyle w:val="Normal"/>
        <w:jc w:val="center"/>
        <w:rPr/>
      </w:pPr>
      <w:r>
        <w:rPr/>
        <w:t>НА ПРЕДПРИЯТИИ  (В УЧРЕЖДЕНИИ, ОРГАНИЗАЦИ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работник предприятия, учреждения, организации!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Общественная организация «Объединение организаций профсоюзов РБ» проводит социологический опрос на тему «степень обеспечения безопасными условиями труда на предприятиях, расположенных на территории республики Бурятия».</w:t>
      </w:r>
    </w:p>
    <w:p>
      <w:pPr>
        <w:pStyle w:val="Normal"/>
        <w:ind w:firstLine="540"/>
        <w:jc w:val="both"/>
        <w:rPr/>
      </w:pPr>
      <w:r>
        <w:rPr/>
        <w:t>Целью исследования является получение социологической информации об обеспечении работодателями безопасных условий труда, принятия решений об улучшений условий труда.</w:t>
      </w:r>
    </w:p>
    <w:p>
      <w:pPr>
        <w:pStyle w:val="Normal"/>
        <w:ind w:firstLine="540"/>
        <w:jc w:val="both"/>
        <w:rPr/>
      </w:pPr>
      <w:r>
        <w:rPr/>
        <w:t xml:space="preserve">Просим принять участие в опросе и ответить на вопросы данной анкеты. </w:t>
      </w:r>
    </w:p>
    <w:p>
      <w:pPr>
        <w:pStyle w:val="Normal"/>
        <w:ind w:firstLine="540"/>
        <w:jc w:val="both"/>
        <w:rPr/>
      </w:pPr>
      <w:r>
        <w:rPr/>
        <w:t>Опрос анонимный, анкету подписывать не нужн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ранее благодарим за ответы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начала несколько ответов на вопросы  о вашей работе на  предприятии (учрежден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b/>
          <w:b/>
        </w:rPr>
      </w:pPr>
      <w:r>
        <w:rPr>
          <w:b/>
        </w:rPr>
        <w:t>Полное наименование предприятия (учреждения)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Численность коллектива</w:t>
      </w:r>
      <w:r>
        <w:rPr>
          <w:b/>
          <w:lang w:val="en-US"/>
        </w:rPr>
        <w:t>?</w:t>
      </w:r>
    </w:p>
    <w:p>
      <w:pPr>
        <w:pStyle w:val="Normal"/>
        <w:rPr/>
      </w:pPr>
      <w:r>
        <w:rPr/>
        <w:t>1-до 50 человек; 2-свыше 100 человек; 3- свыше 500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колько лет Вы работаете на предприятии (в организации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менее 1 год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от 1 года до 5 ле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от 5 до 10 ле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свыше 10 ле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4.Проводится или нет на вашем предприятии аттестация рабочих мест (СОУТ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ДА                     2.- НЕ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5. К какой из следующих категорий по условиям труда относится ваша работа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оптимальные условия труда; 2. тяжелые условия труда;   3. вредные и опасные условия труда; 4. работа, связанная с напряженностью трудового процесса; 5. затрудняюсь ответи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Если ваша работа по условиям труда относится к тяжелым, вредным (ВПФ) или опасным (ОПФ), получаете ли Вы льготы и компенсации за работу с этими фактора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- да, получаю;  2 -нет, не получаю; 3 - нет, моя работа не сопряжена с ВПФ и ОПФ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Если Вы получаете дополнительные льготы и компенсации за вашу работу, то какие именно?</w:t>
      </w:r>
    </w:p>
    <w:p>
      <w:pPr>
        <w:pStyle w:val="Normal"/>
        <w:numPr>
          <w:ilvl w:val="0"/>
          <w:numId w:val="8"/>
        </w:numPr>
        <w:rPr/>
      </w:pPr>
      <w:r>
        <w:rPr/>
        <w:t>денежные доплаты; 2- дополнительный отпуск; 3 - сокращенный рабочий день;</w:t>
      </w:r>
    </w:p>
    <w:p>
      <w:pPr>
        <w:pStyle w:val="Normal"/>
        <w:numPr>
          <w:ilvl w:val="0"/>
          <w:numId w:val="6"/>
        </w:numPr>
        <w:rPr/>
      </w:pPr>
      <w:r>
        <w:rPr/>
        <w:t>- молоко и другие равноценные пищевые продукты; 5 - право на льготное пенсионное обеспечение ; 6-  другое (напишите)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- дополнительных льгот и компенсаций не получ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роходите ли Вы периодические медицинские осмотры на предприятии и кто производит оплату за их прохождение?</w:t>
      </w:r>
    </w:p>
    <w:p>
      <w:pPr>
        <w:pStyle w:val="Normal"/>
        <w:rPr/>
      </w:pPr>
      <w:r>
        <w:rPr/>
        <w:t>1 – да; 2 – нет; 3- оплачивает работодатель; 4- оплачиваем с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9. Имеются ли у Вас на предприятии уполномоченные (доверенные лица) по охране труда?</w:t>
      </w:r>
    </w:p>
    <w:p>
      <w:pPr>
        <w:pStyle w:val="Normal"/>
        <w:rPr/>
      </w:pPr>
      <w:r>
        <w:rPr/>
        <w:t xml:space="preserve">1-  Да; 2- Н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Как Вы оцениваете работу  уполномоченных (доверенных лиц) по охране труда?</w:t>
      </w:r>
    </w:p>
    <w:p>
      <w:pPr>
        <w:pStyle w:val="Normal"/>
        <w:rPr/>
      </w:pPr>
      <w:r>
        <w:rPr/>
        <w:t>1- Хорошо; 2- Плохо; 3- Удовлетвори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w:rPr/>
        <w:t xml:space="preserve"> </w:t>
      </w:r>
      <w:r>
        <w:rPr>
          <w:b/>
        </w:rPr>
        <w:t>Имеются ли у Вас на предприятии кабинет (уголок) по охране труда?</w:t>
      </w:r>
    </w:p>
    <w:p>
      <w:pPr>
        <w:pStyle w:val="Normal"/>
        <w:rPr/>
      </w:pPr>
      <w:r>
        <w:rPr/>
        <w:t>1- Да; 2- Нет; 3- Кабинет по охране труда; 4- Уголок по охране тру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Достаточно ли у Вас информации о правилах и обязанностях соблюдения безопасности труда на Вашем рабочем мес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да, достаточно; 2- нет не достаточно; 3-  затрудняюсь ответи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Проходили ли Вы обучение или инструктаж по правилам безопасности труда на предприятии (в учреждении, организации)? </w:t>
      </w:r>
      <w:r>
        <w:rPr/>
        <w:t>возможно более одного варианта ответ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а, проходил (а) вводный инструктаж по охране труда при поступлении на рабо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а, периодически (один раз в полгода) прохожу инструктаж по охране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а, ежегодно прохожу обучение по охране труда и оказанию первой медицинской помощи; 4- нет, обучение и инструктаж не проходил (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Достаточно ли у Вас информации о Ваших правах на безопасные условия труда (например, о компенсациях за работу во вредных и опасных условиях труда и сверхурочную работу, о нормах режима труда и отдыха, об обеспечении средствами индивидуальной защиты и т.д.)</w:t>
      </w:r>
    </w:p>
    <w:p>
      <w:pPr>
        <w:pStyle w:val="Normal"/>
        <w:rPr/>
      </w:pPr>
      <w:r>
        <w:rPr/>
        <w:t>1. да, я имею достаточно информации об этом;</w:t>
      </w:r>
    </w:p>
    <w:p>
      <w:pPr>
        <w:pStyle w:val="Normal"/>
        <w:rPr/>
      </w:pPr>
      <w:r>
        <w:rPr/>
        <w:t xml:space="preserve">2. да, я имею информацию об этом, но хотелось бы иметь ее больше; </w:t>
      </w:r>
    </w:p>
    <w:p>
      <w:pPr>
        <w:pStyle w:val="Normal"/>
        <w:rPr/>
      </w:pPr>
      <w:r>
        <w:rPr/>
        <w:t>3. да, я имею информацию об этом, но ее недостаточно;</w:t>
      </w:r>
    </w:p>
    <w:p>
      <w:pPr>
        <w:pStyle w:val="Normal"/>
        <w:rPr/>
      </w:pPr>
      <w:r>
        <w:rPr/>
        <w:t>4. нет, не имею никакой информации об э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Если Вы проходили обучение правилам безопасности труда на предприятии (в учреждении, организации), то кто его проводи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пециалисты по охране труда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 специализированном центре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офсоюзные работники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мастер, начальник моего подразделения,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другое (напишите)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обучение не проходи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Обеспеченность аптечками структурных подразделений предприятия (учреждения). Наличие здравпункта или поста?</w:t>
      </w:r>
    </w:p>
    <w:p>
      <w:pPr>
        <w:pStyle w:val="Normal"/>
        <w:rPr/>
      </w:pPr>
      <w:r>
        <w:rPr/>
        <w:t>1- аптечками обеспечены; 2- Аптечками не обеспечены; 3- Здравпункт; 4-Медп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. Что бы Вы могли предложить для повышения уровня обеспечения безопасными условиями труда на Вашем предприятии (в учреждении, организации) </w:t>
      </w:r>
      <w:r>
        <w:rPr/>
        <w:t xml:space="preserve">(напишите)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ЗА ОТВЕТЫ!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31:00Z</dcterms:created>
  <dc:creator>Михаил</dc:creator>
  <dc:description/>
  <dc:language>en-US</dc:language>
  <cp:lastModifiedBy>Пользователь</cp:lastModifiedBy>
  <cp:lastPrinted>2014-05-13T07:30:00Z</cp:lastPrinted>
  <dcterms:modified xsi:type="dcterms:W3CDTF">2014-05-13T01:31:00Z</dcterms:modified>
  <cp:revision>2</cp:revision>
  <dc:subject/>
  <dc:title>АНКЕТА ОПРОСА О СОСТОЯНИИ СИСТЕМЫ ОХРАНЫ ТРУДА НА ПРЕДПРИЯТИИ</dc:title>
</cp:coreProperties>
</file>