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 xml:space="preserve">к Постановлению Исполкома ОО ООП РБ 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29-1 от 25 .02.2014 г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О «Объединение организаций профсоюзов Республики Бурят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43"/>
        <w:gridCol w:w="5025"/>
        <w:gridCol w:w="267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неочередная </w:t>
            </w:r>
            <w:r>
              <w:rPr>
                <w:b/>
                <w:sz w:val="26"/>
                <w:szCs w:val="26"/>
                <w:lang w:val="en-US"/>
              </w:rPr>
              <w:t>XXVII</w:t>
            </w:r>
            <w:r>
              <w:rPr>
                <w:b/>
                <w:sz w:val="26"/>
                <w:szCs w:val="26"/>
              </w:rPr>
              <w:t xml:space="preserve"> Конференция ОО ООП Р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ма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Общественной организации «Объединение организаций профсоюзов Республики Буряти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О выборах Контрольно-ревизионной комиссии Общественной организации «Объединение организаций профсоюзов Республики Бурятия»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рабо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Совета по организационно-методической работе и кадровой политике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.работы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я Совета ОО ООП РБ</w:t>
            </w:r>
          </w:p>
          <w:p>
            <w:pPr>
              <w:pStyle w:val="Normal"/>
              <w:ind w:left="-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апре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 созыве Внеочередной </w:t>
            </w:r>
            <w:r>
              <w:rPr>
                <w:sz w:val="26"/>
                <w:szCs w:val="26"/>
                <w:lang w:val="en-US"/>
              </w:rPr>
              <w:t>XXVII</w:t>
            </w:r>
            <w:r>
              <w:rPr>
                <w:sz w:val="26"/>
                <w:szCs w:val="26"/>
              </w:rPr>
              <w:t xml:space="preserve"> Конференции ОО ООП Р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выполнении программы действий ОО ООП РБ по правозащитной работе и мерах по ее совершенствова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Об исполнении сметы доходов и расходов ОО ООП РБ за 2013 г. </w:t>
            </w:r>
          </w:p>
          <w:p>
            <w:pPr>
              <w:pStyle w:val="Normal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ргработы, Комиссии Совет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рганизационно-методической работе и кадровой политик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нормотворческой деятельности и защите прав профсоюз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финансовой работе и вопросам собственности профсоюз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декабря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 системе профсоюзного образования в ООП РБ и мерах по его совершенствованию. О практике работы БРО профсоюза работников ГУ и ОО и народного образования и науки, ППО ОАО «УУППО» по обучению профсоюзного актива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Об уплате членских профсоюзных взносов членскими организациями ОО ООП РБ в 2014 году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Об утверждении сметы доходов и расходов на 2015 го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О выполнении плана работы за 2014 год и  плане работы ОО ООП РБ на 2015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ргработ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Ц ОО ООП Р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Совет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рганизационно-методической работе и кадровой политик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финансовой работе и вопросам собственности профсоюзов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sz w:val="26"/>
                <w:szCs w:val="26"/>
              </w:rPr>
              <w:t>Заседания Исполкома ОО ООП РБ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феврал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О плане работы ОО ООП РБ на 2014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сключении из числа членских организаций ОО ООП РБ первичной профсоюзной организации ФГУП «Бурятгеоцентр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показателях статистической отчетности ОО ООП РБ за 2013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труктуре аппарата ОО ООП Р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уководителей структурных подразделений аппарата ОО ООП РБ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Совета по организационно-методической работе и кадровой политике</w:t>
            </w:r>
          </w:p>
        </w:tc>
      </w:tr>
      <w:tr>
        <w:trPr>
          <w:trHeight w:val="11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ind w:left="0"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ыве </w:t>
            </w:r>
            <w:r>
              <w:rPr>
                <w:sz w:val="26"/>
                <w:szCs w:val="26"/>
                <w:lang w:val="en-US"/>
              </w:rPr>
              <w:t>XV</w:t>
            </w:r>
            <w:r>
              <w:rPr>
                <w:sz w:val="26"/>
                <w:szCs w:val="26"/>
              </w:rPr>
              <w:t xml:space="preserve"> заседания Совета ОО ООП Р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ind w:left="0"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членских организаций  ОО ООП РБ по обеспечению безопасных условий и охраны труда в Республике Бурятия в 2013 г. и задачах на 2014 г.</w:t>
            </w:r>
          </w:p>
          <w:p>
            <w:pPr>
              <w:pStyle w:val="Normal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ind w:left="30" w:firstLine="3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ервомайской акци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рабо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Совета по организационно-методической работе и кадровой политике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хническая инспекция труда, Комиссия Совета по охране труда, здоровья и эколог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апрел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6"/>
              </w:rPr>
              <w:t>О деятельности РОУ УМЦ ООП РБ и мерах по эффективному выполнению уставных задач.</w:t>
            </w:r>
          </w:p>
          <w:p>
            <w:pPr>
              <w:pStyle w:val="Normal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итогах коллективно-договорной кампании в членских организациях ОО ООП РБ за 2013 г. и задачах по развитию социального партнерства в 2014 г.</w:t>
            </w:r>
          </w:p>
          <w:p>
            <w:pPr>
              <w:pStyle w:val="Normal"/>
              <w:ind w:left="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оргработы, Руководство УМЦ ОО ООП РБ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, Комиссия Совета по защите социально-трудовых и экономических прав трудящихс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  <w:tab w:val="left" w:pos="1873" w:leader="none"/>
              </w:tabs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деятельности СКУП РБ «Байкалкурорт» и мерах по эффективному выполнению уставных задач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  <w:tab w:val="left" w:pos="1873" w:leader="none"/>
              </w:tabs>
              <w:ind w:left="30" w:hanging="0"/>
              <w:rPr/>
            </w:pPr>
            <w:r>
              <w:rPr>
                <w:sz w:val="26"/>
                <w:szCs w:val="26"/>
              </w:rPr>
              <w:t>О Комплексной программе действий профсоюзов по мотивации профсоюзного членства, сохранению и организационному укреплению профсоюзных организац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ргработы, Руководство СКУП РБ «Байкалкурор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Совета по организационно-методической работе и кадровой политике,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сентябр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" w:leader="none"/>
                <w:tab w:val="left" w:pos="172" w:leader="none"/>
                <w:tab w:val="left" w:pos="455" w:leader="none"/>
                <w:tab w:val="left" w:pos="1012" w:leader="none"/>
                <w:tab w:val="left" w:pos="1306" w:leader="none"/>
              </w:tabs>
              <w:ind w:lef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актике работы Координационных советов ОО ООП РБ в Курумканском, Закаменском и Иволгинском районах РБ по развитию социального партнер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" w:leader="none"/>
                <w:tab w:val="left" w:pos="172" w:leader="none"/>
                <w:tab w:val="left" w:pos="455" w:leader="none"/>
                <w:tab w:val="left" w:pos="1012" w:leader="none"/>
                <w:tab w:val="left" w:pos="1306" w:leader="none"/>
              </w:tabs>
              <w:ind w:left="17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ллективных акциях ОО ООП РБ в рамках Всемирного дня действий «За достойный труд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рабо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, Комиссия Совета по защите социально-трудовых и экономических прав трудящих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-112" w:hanging="0"/>
              <w:rPr/>
            </w:pPr>
            <w:r>
              <w:rPr>
                <w:sz w:val="26"/>
                <w:szCs w:val="26"/>
              </w:rPr>
              <w:t xml:space="preserve">О созыве </w:t>
            </w:r>
            <w:r>
              <w:rPr>
                <w:sz w:val="26"/>
                <w:szCs w:val="26"/>
                <w:lang w:val="en-US"/>
              </w:rPr>
              <w:t>XVI</w:t>
            </w:r>
            <w:r>
              <w:rPr>
                <w:sz w:val="26"/>
                <w:szCs w:val="26"/>
              </w:rPr>
              <w:t xml:space="preserve"> заседания Совета ОО ООП Р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Методического совета ОО ООП РБ в 2014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Молодежного совета ОО ООП РБ в 2014 г. и основных задачах на 2015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ценовой политике на льготные курсовки и путевки для членов профсоюзов в 2015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трудовых отношен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совет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учение профсоюзного акти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плану членских организаций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е семинары членских организаций ОО ООП РБ для  профсоюзных кадров и актив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Ц ОО ООП РБ, членские организации ОО ООП Р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 выездо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ыездных бригад ОО ООП РБ в районах республ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работы, ОСТ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нар-совещание председателей координационных советов ОО ООП РБ в муниципальных образованиях РБ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рабо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трудовых отнош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Ц ОО ООП Р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 шк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Школ молодого профсоюзного лидер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сов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еминар для членов Молодежного совета ОО ООП РБ и профсоюзного акти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сов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профсоюзный Форум студенческой и работающей молодеж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совет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учение и обобщение практики работы членских организаций </w:t>
            </w:r>
          </w:p>
          <w:p>
            <w:pPr>
              <w:pStyle w:val="Normal"/>
              <w:ind w:left="8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отивации профсоюзного членства, сохранению и организационному укреплению профсоюзных организац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урятская республиканская организация профсоюза работников лесных отрас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ординационный совет ОО ООП РБ в Баргузинском район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ргработ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Совета по организационно-методической работе и кадровой политик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хране труда и здоровья и обеспечению безопасных условий тру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урятская республиканская организация профсоюза работников здравоохран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ординационный совет ОО ООП РБ в Селенгинском район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инспекция труда, Комиссия Совета по охране труда, здоровья и эколог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ому партнерств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урятская республиканская организация профсоюза работников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ординационный совет ОО ООП РБ в Кабанском район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, Комиссия Совета по защите социально-трудовых и экономических прав трудящихс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защитной работ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урятская республиканская организация профсоюза работников МТО профсоюза гражданского персонала Вооруженных сил РФ по Р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ординационный совет ОО ООП РБ в Кяхтинском район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рабо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Совета по нормотворческой деятельности и защите прав профсоюзов,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обучению профсоюзных кадров и акти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урятская республиканская организация профсоюза работников «Всероссийский Электропрофсою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ординационный совет ОО ООП РБ в Заиграевском район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рабо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Совета по организационно-методической работе и кадровой политик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Ц ОО ООП РБ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Информ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лжить работу по информированию членов профсоюзов по основным направлениям профсоюзной работы (выступления на собраниях, встречах профсоюзного актив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ОО ООП Р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ские организации ОО ООП РБ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 ОО ООП Р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недельн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айтом ОО ООП РБ (редактирование, пополнение и т.д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лужб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обновление профсоюзных стендов ОО ООП Р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-служба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уск газеты «Профсоюзы Бурят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лужб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график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размещение в СМИ информационных материалов о работе ОО ООП РБ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прель. Охрана тру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й. Детская оздоровительная камп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густ. О работе молодежных советов профсоюзных организ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нтябрь. Об итогах ярмарки обращений и жалоб граждан по вопросам трудового законодатель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ктябрь. О работе по созданию профсоюзных организ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лужб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инспекция тру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график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методических рекомендаций по направлениям рабо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прель. Инструкция по проведению отчетно-выборных собраний в профсоюзных организац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й. Практика работы трехсторонних комиссий по регулированию социально-трудовых отношени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юнь. Технологии создания профсоюзных организаци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ентябрь. Охрана труда и здоровья. Обеспечение безопасных условий тру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тябрь. Эффективные переговоры по заключению коллективного догов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ябрь. Практика работы профсоюзных организаций по защите прав и интересов членов профсою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кабрь. Формы и методы обучения профсоюзных кадров и актив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Ц ОО ООП Р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инспекция тру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конференция с профсоюзным активом в муниципальных образованиях Р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рг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график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нформации, выступлений на радио, телевид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работе республиканской трехсторонне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 коллективных действиях профсоюз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здравления Председателя ОО ООП РБ с профессиональными праздниками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лужб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7. Работа с членскими организациям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рганизационной работ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а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митинг, посвященный празднику Весны и Тру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работ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октябр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Всемирному дню действий профсоюзов «За достойный труд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работы, ОСТ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ный турнир по боулингу среди молодеж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совет</w:t>
            </w:r>
          </w:p>
        </w:tc>
      </w:tr>
      <w:tr>
        <w:trPr>
          <w:trHeight w:val="4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ный турнир по пейнтболу среди молодеж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сов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 с координационными советами организаций профсоюзов в муниципальных образованиях Р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оргработы, ОСТ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трудничества с профобъединениями Сибирского федерального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ОО ООП РБ, отдел оргработ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Учебно-методическим центром ОО ООП РБ и Бурятским филиалом Академии труда и социальных отношений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ОО ООП РБ, УМЦ ОО ООП Р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 АТиСО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оянно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трудничества с профсоюзами зарубежных стран (Монголия, Китай и др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, членские организац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отдельному плану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ервичных профсоюзных организац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рабо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ские организации ОО ООП РБ 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социально-трудовых отношений</w:t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ый стол «О внесении изменений в ст.2 Регионального Соглашения «О минимальной заработной плате в Республике Бурят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по вопросам детской оздоровительной кампании в 2014 год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 - ию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республиканской комиссии по приемке детских оздоровительных учрежде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-июл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мотре-конкурсе «Российская организация высокой социальной эффективности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, членские организации ОО ООП Р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а обращений и жалоб граждан по вопросам трудового законода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работ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смотра-конкурса «Лучший коллективный договор г. Улан-Удэ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ординация профсоюзного контроля по выплате заработной платы в РБ, соблюдению норм отраслевых соглашений, работе по организации летнего отдыха детей и подростков. Мониторинг задолжности по заработной плате, по занятости трудоспособного населения, по организации летней оздоровительной кампан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, встречи по актуальным социально-экономическим вопросам и проблема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инспекция тру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 - ма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республиканских мероприятий, посвященных Всемирному дню охраны труд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инспекция тру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 - декабр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мотра - конкурса «Лучшая организация работ по охране труд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инспекция тру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прель – </w:t>
            </w:r>
          </w:p>
          <w:p>
            <w:pPr>
              <w:pStyle w:val="Normal"/>
              <w:ind w:left="-250" w:right="-2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мотра - конкурса «Лучший уполномоченный (доверенное лицо) по охране труд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инспекция тру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в расследовании несчастных случаев на производстве и профессиональных заболеваний совместно с заинтересованными орган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инспекция тру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членским организациям, координационным советам и подведомственным учреждениям ОО ООП РБ по обучению уполномоченных (доверенных лиц), профактива Республики Бурятия по охране тру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инспекция труд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равовой работ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ая консультация граждан, представительство интересов членов профсоюзов в судах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работ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юридической помощи членским организациям ОО ООП Р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работ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отдельному план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предприятий, организаций, учреждений по соблюдению трудового законода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работ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их семинаров для профсоюзного актива по вопросам  трудового законода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работы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финансовой работ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бухгалтерского и налогового  учет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нанс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представление отчетов, сведений в соответствующие финансовые, налоговые, стат. органы, ФСС, ФНП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нанс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их семинаров для профсоюзного актива и членов контрольно-ревизионных комиссий профсоюзных организац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нансов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имуществ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о регистрации в установленном порядке права собственности на объекты имущества ОО ООП РБ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ебная защита прав ОО ООП РБ  на объекты имуществ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учета имущества ОО ООП Р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Взаимодействие с органами власти, общественными организациями и движения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профсоюзного актива с Главой Республики Бур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ОО ООП РБ, ОСТ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 - сентябр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збирательной кампании по выборам депутатов Улан-Удэнского городского Сове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членские организации ОО ООП Р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профсоюзного актива с мэром г. Улан-Уд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 комитетов и комисси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омитетах и комиссиях Народного Хурала РБ, рабочих группах и комиссиях Правительства РБ по решению социально-трудовых проблем работник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, членские организации ОО ООП Р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 общественных совето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заседаниях общественных советов при министерствах и ведомствах РБ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ОО ООП РБ, ОСТ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 ОНФ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о Штабом и Исполкомом Общероссийского народного фро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ОО ООП Р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 проверо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вместных с Прокуратурой, Гострудинспекцией в РБ проверок по соблюдению трудового законода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ция труда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 Р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чей группе по реализации Указов Президента РФ при главном федеральном инспекторе в Р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О ООП Р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плану совета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Экспертного совета при РО ФСС в Р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инспекция тру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 сове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Республиканского координационного совета по охране тру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инспекция тру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огласовани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о всероссийских, межрегиональных республиканских, городских мероприятиях, конкурса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сов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согласованию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с молодежью, работа по созданию молодежных советов на предприятиях (в учреждениях) г. Улан-Удэ и Р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рабо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ый совет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согласованию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здании объединений работодателей в муниципальных образованиях Р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О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огласовани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представителями министерств и ведомств Р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ОО ООП РБ, ОСТ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раз в кварт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 комисси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республиканской и городской трехсторонних комиссий по регулированию социально-трудовых отноше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ОО ООП РБ, отдел социально-трудовых отноше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00:00Z</dcterms:created>
  <dc:creator>Admin</dc:creator>
  <dc:description/>
  <cp:keywords/>
  <dc:language>en-US</dc:language>
  <cp:lastModifiedBy>Loner-XP</cp:lastModifiedBy>
  <cp:lastPrinted>2014-03-25T08:04:00Z</cp:lastPrinted>
  <dcterms:modified xsi:type="dcterms:W3CDTF">2014-03-25T00:04:00Z</dcterms:modified>
  <cp:revision>3</cp:revision>
  <dc:subject/>
  <dc:title>План работы ООП РБ на 2010 г</dc:title>
</cp:coreProperties>
</file>