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Председатель ООП РБ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Голых А.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 ООП РБ на ноябрь 201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2977"/>
        <w:gridCol w:w="2126"/>
        <w:gridCol w:w="1755"/>
      </w:tblGrid>
      <w:tr>
        <w:trPr>
          <w:trHeight w:val="64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астие от Совет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еминар для казначеев ППО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Норбоева Л.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оева Л.Ч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Зал заседаний ООП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анятие ПДС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-«Стратегия пенсионного развития на 2014 год»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«Законопроект «О специальной оценке условии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олмаков Д.В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Юдаева Е.А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Хрущев Г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актив Р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jc w:val="center"/>
              <w:rPr/>
            </w:pPr>
            <w:r>
              <w:rPr/>
              <w:t>Зал заседаний г. Улан-Уд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астие в заседании трехсторонней город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олмаков Д.В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Юдаева Е.А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Семинар «Кадровое делопроизводство» для руководителей и специалистов кадров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учение для казначеев ППО работников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Иванова Д.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.Б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КЦ</w:t>
            </w:r>
          </w:p>
          <w:p>
            <w:pPr>
              <w:pStyle w:val="Style81"/>
              <w:widowControl/>
              <w:spacing w:lineRule="exact" w:line="26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л. Буйко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олодежный профсоюзный форум студенческой и работающей молодежи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курс «Лучший молодежный совет - 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Хайдапова А.З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льбурова О.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Бальбурова О.О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еминар для председателей ППО гражданского персонала вооруженных сил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Титова Л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М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Исполкома ОО ООП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сполкома ОО ООП РБ</w:t>
            </w:r>
          </w:p>
        </w:tc>
      </w:tr>
      <w:tr>
        <w:trPr>
          <w:trHeight w:val="1430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 соблюдения трудового законодательства, безопасности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Г.П.</w:t>
            </w:r>
          </w:p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Трофимов И.И.</w:t>
            </w:r>
          </w:p>
          <w:p>
            <w:pPr>
              <w:pStyle w:val="Normal"/>
              <w:rPr/>
            </w:pPr>
            <w:r>
              <w:rPr/>
              <w:t>Заброд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ОП РБ, членские организации ООП РБ, профактив</w:t>
            </w:r>
          </w:p>
        </w:tc>
      </w:tr>
      <w:tr>
        <w:trPr>
          <w:trHeight w:val="1430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елок для детей членов проф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Собенникова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</w:tbl>
    <w:p>
      <w:pPr>
        <w:pStyle w:val="Normal"/>
        <w:ind w:left="-90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1:00Z</dcterms:created>
  <dc:creator>3FV</dc:creator>
  <dc:description/>
  <cp:keywords/>
  <dc:language>en-US</dc:language>
  <cp:lastModifiedBy>Loner-XP</cp:lastModifiedBy>
  <cp:lastPrinted>2013-11-12T13:15:00Z</cp:lastPrinted>
  <dcterms:modified xsi:type="dcterms:W3CDTF">2013-11-12T05:22:00Z</dcterms:modified>
  <cp:revision>6</cp:revision>
  <dc:subject/>
  <dc:title>Утверждаю:</dc:title>
</cp:coreProperties>
</file>