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 xml:space="preserve">О Законопроекте  «О специальной оценке условий труда» </w:t>
      </w:r>
      <w:r>
        <w:rPr/>
        <w:br/>
      </w:r>
      <w:r>
        <w:rPr>
          <w:sz w:val="18"/>
          <w:szCs w:val="18"/>
        </w:rPr>
        <w:t>  </w:t>
        <w:br/>
      </w:r>
      <w:r>
        <w:rPr/>
        <w:t xml:space="preserve">             11 октября 2013 г. комитет Государственной думы по труду, социальной политике и делам ветеранов рекомендовал к принятию в первом чтении правительственный законопроект «О специальной оценке условий труда». </w:t>
      </w:r>
    </w:p>
    <w:p>
      <w:pPr>
        <w:pStyle w:val="Normal"/>
        <w:rPr/>
      </w:pPr>
      <w:r>
        <w:rPr/>
        <w:t xml:space="preserve">             </w:t>
      </w:r>
      <w:r>
        <w:rPr/>
        <w:t>В ходе обсуждения проекта на заседании комитета отмечалось, что текст документа готовился в тесном сотрудничестве с работодателями и профсоюзными организациями и стал результатом «жесточайшей дискуссии», проходившей в рамках трехсторонней комиссии.</w:t>
      </w:r>
      <w:r>
        <w:rPr>
          <w:sz w:val="18"/>
          <w:szCs w:val="18"/>
        </w:rPr>
        <w:br/>
        <w:t> </w:t>
        <w:br/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457700" cy="249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  <w:br/>
      </w:r>
      <w:r>
        <w:rPr/>
        <w:t xml:space="preserve">               В пояснительных материалах к документу отмечается, что, начиная с 2013 года, установлен дополнительный тариф страховых взносов в Пенсионный фонд России (ПФР) для плательщиков, которые используют труд рабочих, имеющих право на льготную пенсию по возрасту и из-за вредных или опасных условий труда. Данный тариф постепенно повышается и составит, начиная с 2015 года, 9% и 6% от сумм выплат и иных начислений в пользу работников, чьи профессии входят в два соответствующих «льготных» списка.</w:t>
        <w:br/>
        <w:t> </w:t>
        <w:br/>
        <w:t xml:space="preserve">              При этом предусматривается, что плательщики страховых взносов освобождаются от уплаты упомянутых страховых взносов в ПФР по результатам специальной оценки условий труда. Порядок такой оценки и представлен в проекте нового закона.</w:t>
      </w:r>
      <w:r>
        <w:rPr>
          <w:sz w:val="18"/>
          <w:szCs w:val="18"/>
        </w:rPr>
        <w:br/>
        <w:t> </w:t>
        <w:br/>
      </w:r>
      <w:r>
        <w:rPr/>
        <w:t xml:space="preserve">            Основными этапами проведения специальной оценки условий труда станут, в том числе идентификация вредности (опасности), измерения и исследования потенциально вредных и опасных факторов производственной среды и трудового процесса. Кроме того, новшеством законодательства об охране труда станут нормы о декларировании соответствия условий труда, которым работодатель подтверждает соответствие условий на его рабочих местах государственным нормативным требованиям охраны труда. В случае проведения этой процедуры работодатель освобождается от необходимости проведения дорогостоящих мероприятий по исследованию и измерению потенциально вредных и опасных факторов на производстве. Это позволит существенно снизить затраты малых предприятий.</w:t>
        <w:br/>
        <w:t> </w:t>
        <w:br/>
        <w:t xml:space="preserve">            При этом положения проекта делегируют профсоюзам право на представление предложений по проведению внеплановой специальной оценки. </w:t>
      </w:r>
    </w:p>
    <w:p>
      <w:pPr>
        <w:pStyle w:val="Normal"/>
        <w:rPr/>
      </w:pPr>
      <w:r>
        <w:rPr/>
        <w:t xml:space="preserve">            </w:t>
      </w:r>
      <w:r>
        <w:rPr/>
        <w:t>Кроме того, Федеральная служба по труду и занятости получит полномочия по контролю за соблюдением требований закона «О специальной оценке условий труда». В случае принятия,  закон вступит в силу с 2014 года. </w:t>
        <w:br/>
        <w:t xml:space="preserve">          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firstLine="54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58:00Z</dcterms:created>
  <dc:creator>Андрей</dc:creator>
  <dc:description/>
  <cp:keywords/>
  <dc:language>en-US</dc:language>
  <cp:lastModifiedBy>Прессекретарь</cp:lastModifiedBy>
  <cp:lastPrinted>2013-10-15T11:02:00Z</cp:lastPrinted>
  <dcterms:modified xsi:type="dcterms:W3CDTF">2013-10-18T00:41:00Z</dcterms:modified>
  <cp:revision>5</cp:revision>
  <dc:subject/>
  <dc:title/>
</cp:coreProperties>
</file>