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митинга профсоюзов и обще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, посвященного Всемирному д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офсоюзов  «За достойный тру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6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Мы, участники митинга профсоюзов и общественности, посвященного Всемирному дню действий профсоюзов «За достойный труд!», отмечаем, что:</w:t>
      </w:r>
    </w:p>
    <w:p>
      <w:pPr>
        <w:pStyle w:val="Style16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Достойный  труд - стержень современного  социального и экономического развития.</w:t>
      </w:r>
    </w:p>
    <w:p>
      <w:pPr>
        <w:pStyle w:val="Style16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союзов ключевым элементом достойного труда является достойная заработная плата, обеспечивающая работнику экономическую независимость, отдых, содержание семьи, возможность инвестировать в свое развитие. </w:t>
      </w:r>
    </w:p>
    <w:p>
      <w:pPr>
        <w:pStyle w:val="Style16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В стране и республике в  настоящее время  сохраняется положительная динамика основных показателей развития экономики и социальной сферы.  Но, несмотря на это, в организованной правовой   защите профсоюзов нуждаются еще сотни тысяч людей. Привлечение в свои ряды новых членов – это важнейшая задача, стоящая перед профсоюзами России и Бурятии. Именно поэтому, Всемирный день действий  профсоюзов «За достойный труд!» предоставляет отличную возможность для широкого распространения профсоюзных идеалов, для помощи всем желающим вступить в профсоюз, для проявления настоящей солидарности трудя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 требу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инимальный размер оплаты труда до уровня не ниже величины  прожиточного минимума и исключить из него надбавки и компенсационные выплаты (проект закона по внесению изменений в Трудовое законодательство  не должен быть приня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ать заработную плату пропорционально росту тарифов и ц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нципы социальной справедливости и достойного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работающего человека, он не должен быть бед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азаться от «серой» зарплаты - требовать полный расчет через  ка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фессиональное образование с  предоставлением первого  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позицию по реформированию пенсионной системы на   страховых принцип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оренять практику заемного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призываем всех трудящихся, жителей Республики Бурятия,  вступить в профсоюзное движение  и проявить солидарность и поддержку справедливым требованиям профсоюзов в рамках Всемирного дня действий профсоюзов  «За достойный труд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йная оплата труда - необходимое условие для стабильной экономик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ДОБРЕН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октября 2013г.г. Улан-Удэ Площадь Революции 1905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4:00Z</dcterms:created>
  <dc:creator>Loner-XP</dc:creator>
  <dc:description/>
  <cp:keywords/>
  <dc:language>en-US</dc:language>
  <cp:lastModifiedBy>Loner-XP</cp:lastModifiedBy>
  <cp:lastPrinted>2013-10-07T13:47:00Z</cp:lastPrinted>
  <dcterms:modified xsi:type="dcterms:W3CDTF">2013-10-07T06:17:00Z</dcterms:modified>
  <cp:revision>1</cp:revision>
  <dc:subject/>
  <dc:title/>
</cp:coreProperties>
</file>