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3"/>
      </w:tblGrid>
      <w:tr>
        <w:trPr/>
        <w:tc>
          <w:tcPr>
            <w:tcW w:w="37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яадай Республик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ууд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хинуудэй   нэгэд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800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енная организация «Объединение организаций профсою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лан-Удэ                                                   № 25 - 2                             от «26» сентября 2013 г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проведении акции профсоюз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октябре 2013 года в  рамках Всемирного дня </w:t>
      </w:r>
    </w:p>
    <w:p>
      <w:pPr>
        <w:pStyle w:val="Normal"/>
        <w:rPr/>
      </w:pPr>
      <w:r>
        <w:rPr>
          <w:b/>
          <w:i/>
        </w:rPr>
        <w:t>действий «За достойный труд 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 рамках празднования Всемирного дня действий «За достойный труд», в 2013 году,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сполком Объединения организаций профсоюзов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спублики Бурятия </w:t>
      </w:r>
      <w:r>
        <w:rPr>
          <w:b/>
          <w:u w:val="single"/>
        </w:rPr>
        <w:t>постановляет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широкого общественного  резонанса  Всемирного дня действ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вести 07</w:t>
      </w:r>
      <w:r>
        <w:rPr>
          <w:b/>
        </w:rPr>
        <w:t xml:space="preserve"> </w:t>
      </w:r>
      <w:r>
        <w:rPr/>
        <w:t>октября 2013 года митинг</w:t>
      </w:r>
      <w:r>
        <w:rPr>
          <w:b/>
        </w:rPr>
        <w:t xml:space="preserve"> </w:t>
      </w:r>
      <w:r>
        <w:rPr/>
        <w:t>«За достойный труд!» в г. Улан-Удэ               в 16.00 часов на площади Ре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Членским организациям ОО ООП РБ обеспечить активное участие членов профсоюзов в проведении ми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 </w:t>
      </w:r>
      <w:r>
        <w:rPr/>
        <w:t>Рекомендовать для использования в ходе акций общие лозунги профсоюзов (</w:t>
      </w:r>
      <w:hyperlink r:id="rId4">
        <w:r>
          <w:rPr>
            <w:rStyle w:val="InternetLink"/>
          </w:rPr>
          <w:t>Приложение № 1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над исполнением Постановления  возложить на заместителя Председателя ОО ООП РБ Д.В. Колмак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0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ОО «Объединение организаций </w:t>
      </w:r>
    </w:p>
    <w:p>
      <w:pPr>
        <w:pStyle w:val="Normal"/>
        <w:ind w:firstLine="567"/>
        <w:jc w:val="both"/>
        <w:rPr/>
      </w:pPr>
      <w:r>
        <w:rPr>
          <w:b/>
        </w:rPr>
        <w:t>профсоюзов Республики Бурятия»                                                        А.В. Голых</w:t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ind w:firstLine="65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hanging="331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pr.org.ru/?cat=1&amp;nid=26" TargetMode="External"/><Relationship Id="rId4" Type="http://schemas.openxmlformats.org/officeDocument/2006/relationships/hyperlink" Target="http://fnpr.ru/pic/5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полком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7:00Z</dcterms:created>
  <dc:creator>Анна</dc:creator>
  <dc:description/>
  <cp:keywords/>
  <dc:language>en-US</dc:language>
  <cp:lastModifiedBy>Loner-XP</cp:lastModifiedBy>
  <cp:lastPrinted>2013-10-02T10:28:00Z</cp:lastPrinted>
  <dcterms:modified xsi:type="dcterms:W3CDTF">2013-10-02T08:58:00Z</dcterms:modified>
  <cp:revision>3</cp:revision>
  <dc:subject/>
  <dc:title/>
</cp:coreProperties>
</file>