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Голых А.В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ООП РБ на август 201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0"/>
        <w:gridCol w:w="1800"/>
        <w:gridCol w:w="2649"/>
        <w:gridCol w:w="1984"/>
        <w:gridCol w:w="2268"/>
      </w:tblGrid>
      <w:tr>
        <w:trPr>
          <w:trHeight w:val="648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астие от Совета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Правительства Р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МОТ – ФНПР в СФО «Достойный труд – достойная заработная пл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нференции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Правительства Р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МОТ «Гендерные особенности совмещения работы и семейных обязанн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Горячинс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тавителей профобъединений Сибирского федерального округа и профактива Республики Бур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ланерное совещание с руководителями членских организаций ООП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ООП Р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с В.В. Наговицыным, Главой 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ООП РБ</w:t>
            </w:r>
          </w:p>
        </w:tc>
      </w:tr>
      <w:tr>
        <w:trPr>
          <w:trHeight w:val="2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ыр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комплексной бригады ООП РБ в Тунк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членских организаций ООП РБ, работники аппарата ООП РБ</w:t>
            </w:r>
          </w:p>
        </w:tc>
      </w:tr>
      <w:tr>
        <w:trPr/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соблюдения трудового законодательства, безопасност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 Г.П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Трофимов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ОП РБ, членские организации ООП РБ, профактив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спартакиады БРО проф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К</w:t>
            </w:r>
          </w:p>
        </w:tc>
      </w:tr>
    </w:tbl>
    <w:p>
      <w:pPr>
        <w:pStyle w:val="Normal"/>
        <w:ind w:left="-90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9:00Z</dcterms:created>
  <dc:creator>3FV</dc:creator>
  <dc:description/>
  <cp:keywords/>
  <dc:language>en-US</dc:language>
  <cp:lastModifiedBy>Loner-XP</cp:lastModifiedBy>
  <cp:lastPrinted>2012-08-09T08:17:00Z</cp:lastPrinted>
  <dcterms:modified xsi:type="dcterms:W3CDTF">2013-08-23T02:26:00Z</dcterms:modified>
  <cp:revision>9</cp:revision>
  <dc:subject/>
  <dc:title>Утверждаю:</dc:title>
</cp:coreProperties>
</file>