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84" w:hanging="0"/>
        <w:jc w:val="left"/>
        <w:rPr>
          <w:szCs w:val="24"/>
        </w:rPr>
      </w:pPr>
      <w:r>
        <w:rPr>
          <w:szCs w:val="24"/>
        </w:rPr>
        <w:t xml:space="preserve">Приложение№1 </w:t>
      </w:r>
    </w:p>
    <w:p>
      <w:pPr>
        <w:pStyle w:val="Normal"/>
        <w:ind w:left="5387" w:right="-284" w:hanging="0"/>
        <w:jc w:val="left"/>
        <w:rPr>
          <w:szCs w:val="24"/>
        </w:rPr>
      </w:pPr>
      <w:r>
        <w:rPr>
          <w:szCs w:val="24"/>
        </w:rPr>
        <w:t>к постановлению Исполкома ФНПР</w:t>
      </w:r>
    </w:p>
    <w:p>
      <w:pPr>
        <w:pStyle w:val="Normal"/>
        <w:ind w:left="5387" w:right="-284" w:hanging="0"/>
        <w:jc w:val="left"/>
        <w:rPr>
          <w:sz w:val="32"/>
        </w:rPr>
      </w:pPr>
      <w:r>
        <w:rPr>
          <w:szCs w:val="24"/>
        </w:rPr>
        <w:t>от 23.01.2013 № 1-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фотоконкурса ФНПР «Олимпиада для всех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Цели и задачи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Фотоконкурс ФНПР (далее конкурс)  «Олимпиада для всех»  посвящается зимним Олимпийским играм в Сочи в 2014 году  и проводится членскими организациями ФНПР с целью усиления роли профсоюзных организаций в повышении уровня физкультурно-спортивной работы на предприятиях и в организациях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Основными задачами конкурса являются:</w:t>
      </w:r>
    </w:p>
    <w:p>
      <w:pPr>
        <w:pStyle w:val="Normal"/>
        <w:rPr/>
      </w:pPr>
      <w:r>
        <w:rPr/>
        <w:t>пропаганда   здорового образа жизни;</w:t>
      </w:r>
    </w:p>
    <w:p>
      <w:pPr>
        <w:pStyle w:val="Normal"/>
        <w:rPr/>
      </w:pPr>
      <w:r>
        <w:rPr/>
        <w:t>популяризация массовой физической культуры и спорта;</w:t>
      </w:r>
    </w:p>
    <w:p>
      <w:pPr>
        <w:pStyle w:val="Normal"/>
        <w:rPr/>
      </w:pPr>
      <w:r>
        <w:rPr/>
        <w:t>повышение внимания работодателей и властных структур к созданию условий в трудовых коллективах для занятий физической  культурой  и спортом;</w:t>
      </w:r>
    </w:p>
    <w:p>
      <w:pPr>
        <w:pStyle w:val="Normal"/>
        <w:rPr/>
      </w:pPr>
      <w:r>
        <w:rPr/>
        <w:t>художественное   отображение   посредством искусства  фотографии    работы профсоюзов  в области физической культуры и спорта,  достижений профсоюзных спортсменов.</w:t>
      </w:r>
    </w:p>
    <w:p>
      <w:pPr>
        <w:pStyle w:val="Normal"/>
        <w:ind w:left="-284" w:hanging="0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jc w:val="center"/>
        <w:rPr/>
      </w:pPr>
      <w:r>
        <w:rPr/>
        <w:t>2. Руководство конкурсом</w:t>
      </w:r>
    </w:p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2.1. Для проведения конкурса создается Организационный комитет фотоконкурса ФНПР «Олимпиада для всех» (далее Оргкомитет) и жюр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rPr/>
      </w:pPr>
      <w:r>
        <w:rPr/>
        <w:t>2.2. В членских организациях ФНПР создаются соответствующие оргкомитеты, жюри, разрабатываются положения,  награждаются победители.</w:t>
      </w:r>
    </w:p>
    <w:p>
      <w:pPr>
        <w:pStyle w:val="Normal"/>
        <w:ind w:hanging="0"/>
        <w:jc w:val="left"/>
        <w:rPr>
          <w:sz w:val="12"/>
        </w:rPr>
      </w:pPr>
      <w:r>
        <w:rPr/>
        <w:tab/>
        <w:tab/>
        <w:tab/>
      </w:r>
    </w:p>
    <w:p>
      <w:pPr>
        <w:pStyle w:val="Normal"/>
        <w:ind w:hanging="0"/>
        <w:jc w:val="center"/>
        <w:rPr/>
      </w:pPr>
      <w:r>
        <w:rPr/>
        <w:t>3. Сроки проведения и участники</w:t>
      </w:r>
    </w:p>
    <w:p>
      <w:pPr>
        <w:pStyle w:val="Normal"/>
        <w:ind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3.1.</w:t>
        <w:tab/>
        <w:t>Конкурс проводится в два этапа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1-й этап проводится в территориальных профобъединениях,  в федеральных округах,  общероссийских объединениях профсоюзов в  период     с 1 апреля  по 1 июля 2013 г.</w:t>
      </w:r>
    </w:p>
    <w:p>
      <w:pPr>
        <w:pStyle w:val="Normal"/>
        <w:rPr/>
      </w:pPr>
      <w:r>
        <w:rPr/>
        <w:t xml:space="preserve">Ассоциации территориальных объединений организаций профсоюзов, общероссийских  и межрегиональных профсоюзов, подводят итоги 1-го этапа,  организуют  фотовыставки работ  участников конкурса,  направляют фотоработы победителей в Оргкомитет ФНПР.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2-й этап проводится с 1 июля по 1 сентября  2013 г.  с  подведением итогов и определением  победителей фотоконкурса. </w:t>
      </w:r>
    </w:p>
    <w:p>
      <w:pPr>
        <w:pStyle w:val="Normal"/>
        <w:rPr/>
      </w:pPr>
      <w:r>
        <w:rPr/>
        <w:t xml:space="preserve">3.2. В конкурсе участвуют  фотографы – члены профсоюзов.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12"/>
        </w:rPr>
      </w:pPr>
      <w:r>
        <w:rPr/>
        <w:tab/>
        <w:t xml:space="preserve"> </w:t>
      </w:r>
    </w:p>
    <w:p>
      <w:pPr>
        <w:pStyle w:val="Normal"/>
        <w:ind w:hanging="0"/>
        <w:jc w:val="center"/>
        <w:rPr/>
      </w:pPr>
      <w:r>
        <w:rPr/>
        <w:t>4. Критерии оценки</w:t>
      </w:r>
    </w:p>
    <w:p>
      <w:pPr>
        <w:pStyle w:val="Normal"/>
        <w:ind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jc w:val="left"/>
        <w:rPr/>
      </w:pPr>
      <w:r>
        <w:rPr/>
        <w:tab/>
        <w:t>4.1 Фотографии оцениваются по следующим критерия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rPr/>
      </w:pPr>
      <w:r>
        <w:rPr>
          <w:rFonts w:eastAsia="Times New Roman"/>
        </w:rPr>
        <w:t xml:space="preserve">     </w:t>
      </w:r>
      <w:r>
        <w:rPr/>
        <w:tab/>
        <w:t xml:space="preserve"> наиболее яркое отображение деятельности профсоюзных организаций, способствующих повышению уровня массовой физкультурно-спортивной работы на предприятиях и в организация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пропаганда  здорового образа жизни,  достижений в области физической культуры и спорта, ветеранов физкультурно-спортивной работы – наставников молодёжи, выдающихся спортсменов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композиционное реш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выразитель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/>
        <w:t>оригиналь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rPr/>
      </w:pPr>
      <w:r>
        <w:rPr/>
        <w:t xml:space="preserve">4.2. Фотоработы, представленные на конкурс, не рецензируются  и обратно </w:t>
        <w:tab/>
        <w:t>не возвращаю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center"/>
        <w:rPr/>
      </w:pPr>
      <w:r>
        <w:rPr/>
        <w:t>5. Подведение итогов и награждени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28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/>
      </w:pPr>
      <w:r>
        <w:rPr/>
        <w:t>5.1.</w:t>
        <w:tab/>
        <w:tab/>
        <w:t xml:space="preserve">По итогами проведённых фотоконкурсов, Ассоциации территориальных объединений организаций профсоюзов, общероссийских  и межрегиональных профсоюзов направляют   в Оргкомитет   краткую информацию о проделанной работе, а также  по 30 лучших фотографий от  федерального округа и по 5 лучших фотографий  от общероссийских профсоюз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Материалы принимаются до 1 июля 2013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/>
      </w:pPr>
      <w:r>
        <w:rPr/>
        <w:t>5.2.</w:t>
        <w:tab/>
        <w:tab/>
        <w:t xml:space="preserve">Оргкомитет принимает цветные фотографии, созданные авторами в период с 2008 по 2013 гг. в электронном виде или на электронном носителе с разрешением 300 dpi.Размер изображения – не более 3500 пикселей по длинной стороне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К  фотографиям  необходимо  приложить  сопроводительный  лист  с указанием организации, направляющей конкурсный материал, названием  фоторабот, года создания, ФИО автора,  номера контактного телефона.</w:t>
      </w:r>
    </w:p>
    <w:p>
      <w:pPr>
        <w:pStyle w:val="Normal"/>
        <w:rPr/>
      </w:pPr>
      <w:r>
        <w:rPr/>
        <w:t>Материалы направляются   по адресу:  119119, Москва, Ленинский проспект, д. 42, Департамент социального развития Аппарата ФНПР.  Е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kultura</w:t>
      </w:r>
      <w:r>
        <w:rPr/>
        <w:t>@</w:t>
      </w:r>
      <w:r>
        <w:rPr>
          <w:lang w:val="en-US"/>
        </w:rPr>
        <w:t>fnpr</w:t>
      </w:r>
      <w:r>
        <w:rPr/>
        <w:t>.</w:t>
      </w:r>
      <w:r>
        <w:rPr>
          <w:lang w:val="en-US"/>
        </w:rPr>
        <w:t>ru</w:t>
      </w: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/>
      </w:pPr>
      <w:r>
        <w:rPr/>
        <w:t>5.3.</w:t>
        <w:tab/>
        <w:tab/>
        <w:t>Коллажи с использованием графических электронных редакторов на конкурс не принимаю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/>
      </w:pPr>
      <w:r>
        <w:rPr/>
        <w:t>5.4.</w:t>
        <w:tab/>
        <w:tab/>
        <w:t>Представленные на конкурс работы оценивает жюри, возглавляемое Председателем ФНПР, который  при необходимости вносит изменения в состав жюри конкурса, устанавливает количество поощрительных премий. Итоги конкурса подводятся в сентябре  2013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/>
      </w:pPr>
      <w:r>
        <w:rPr/>
        <w:t>5.5.</w:t>
        <w:tab/>
        <w:tab/>
        <w:t>Победители  конкурса  награждаются   специальными   дипломами   и денежными премиям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left"/>
        <w:rPr/>
      </w:pPr>
      <w:r>
        <w:rPr/>
        <w:tab/>
        <w:tab/>
        <w:tab/>
        <w:t xml:space="preserve">за </w:t>
      </w:r>
      <w:r>
        <w:rPr>
          <w:lang w:val="en-US"/>
        </w:rPr>
        <w:t>I</w:t>
      </w:r>
      <w:r>
        <w:rPr/>
        <w:t xml:space="preserve"> место    – 50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left"/>
        <w:rPr/>
      </w:pPr>
      <w:r>
        <w:rPr/>
        <w:tab/>
        <w:tab/>
        <w:tab/>
        <w:t xml:space="preserve">за </w:t>
      </w:r>
      <w:r>
        <w:rPr>
          <w:lang w:val="en-US"/>
        </w:rPr>
        <w:t>II</w:t>
      </w:r>
      <w:r>
        <w:rPr/>
        <w:t xml:space="preserve"> место   – 30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left"/>
        <w:rPr/>
      </w:pPr>
      <w:r>
        <w:rPr/>
        <w:tab/>
        <w:tab/>
        <w:tab/>
        <w:t xml:space="preserve">за </w:t>
      </w:r>
      <w:r>
        <w:rPr>
          <w:lang w:val="en-US"/>
        </w:rPr>
        <w:t>III</w:t>
      </w:r>
      <w:r>
        <w:rPr/>
        <w:t xml:space="preserve"> место  – 20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/>
      </w:pPr>
      <w:r>
        <w:rPr/>
        <w:t>5.6.</w:t>
        <w:tab/>
        <w:tab/>
        <w:t>Руководителям профсоюзных организаций, профсоюзным активистам, членам профсоюзов, активно принимавшим участие в конкурсе, вручаются специальные дипломы ФНПР, объявляется благодарность Исполкома ФНП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/>
      </w:pPr>
      <w:r>
        <w:rPr/>
        <w:t>5.7.</w:t>
        <w:tab/>
        <w:tab/>
        <w:t xml:space="preserve">Лучшие фотоработы,  представленные  на  конкурс,  публикуются  на страницах профсоюзной  печати, размещаются в экспозиции выставок во Дворце труда профсоюзов, в Музее ФНПР, на сайте ФНПР в Интернете.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52:00Z</dcterms:created>
  <dc:creator>Borovichev</dc:creator>
  <dc:description/>
  <cp:keywords/>
  <dc:language>en-US</dc:language>
  <cp:lastModifiedBy>Loner-XP</cp:lastModifiedBy>
  <cp:lastPrinted>2013-03-18T12:51:00Z</cp:lastPrinted>
  <dcterms:modified xsi:type="dcterms:W3CDTF">2013-03-18T04:52:00Z</dcterms:modified>
  <cp:revision>2</cp:revision>
  <dc:subject/>
  <dc:title/>
</cp:coreProperties>
</file>