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Председатель ООП РБ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 Голых А.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 ООП РБ на март 2013 год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0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52"/>
        <w:gridCol w:w="1614"/>
        <w:gridCol w:w="3489"/>
        <w:gridCol w:w="1980"/>
        <w:gridCol w:w="2340"/>
      </w:tblGrid>
      <w:tr>
        <w:trPr>
          <w:trHeight w:val="648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а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ремя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роприят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ветственные за исполнение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частие от Совета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инар по охране труда ТОП гражданского персонала вооружённых сил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 Г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ООП Р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ланерное заседание с председателями Рескомов и подведомствен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членских организаций и учреждений профсоюзов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ООП Р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лодежного совета ООП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пова А.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бурова О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бурова О.О.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иблиоте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и по избранию членов Общественной палаты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х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боева Л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ых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боева Л.Ч.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играев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комплексной бригады ООП РБ в Заигра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Д.В.</w:t>
            </w:r>
          </w:p>
          <w:p>
            <w:pPr>
              <w:pStyle w:val="Normal"/>
              <w:rPr/>
            </w:pPr>
            <w:r>
              <w:rPr/>
              <w:t>Юдаева Е.А.</w:t>
            </w:r>
          </w:p>
          <w:p>
            <w:pPr>
              <w:pStyle w:val="Normal"/>
              <w:rPr/>
            </w:pPr>
            <w:r>
              <w:rPr/>
              <w:t>Леонов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ОП РБ, членские организации ООП РБ, профактив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гузи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комплексной бригады ООП РБ в Баргуз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Д.В.</w:t>
            </w:r>
          </w:p>
          <w:p>
            <w:pPr>
              <w:pStyle w:val="Normal"/>
              <w:rPr/>
            </w:pPr>
            <w:r>
              <w:rPr/>
              <w:t>Юдаева Е.А.</w:t>
            </w:r>
          </w:p>
          <w:p>
            <w:pPr>
              <w:pStyle w:val="Normal"/>
              <w:rPr/>
            </w:pPr>
            <w:r>
              <w:rPr/>
              <w:t>Скосырская Т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ОП РБ, членские организации ООП РБ, профактив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Кадровое делопроизводство» для руководителей и специалистов кадровых служ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3"/>
              </w:rPr>
              <w:t>Забродина Н.И., Хрущёв Г.П.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инар для казначеев ППО учреждений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инар для уполномоченных по охране труда БРО профсоюза «Торговое единство» и работников жизне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</w:rPr>
              <w:t>Мордвина Ф.П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Шерхонова М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3"/>
              </w:rPr>
              <w:t>Хрущёв Г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</w:rPr>
              <w:t xml:space="preserve">Мордвина Ф.П. 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Шерхонова М.Л.</w:t>
            </w:r>
          </w:p>
          <w:p>
            <w:pPr>
              <w:pStyle w:val="Normal"/>
              <w:rPr>
                <w:rStyle w:val="S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2"/>
              </w:rPr>
              <w:t>27-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минар для председателей</w:t>
            </w:r>
            <w:r>
              <w:rPr>
                <w:rStyle w:val="S2"/>
              </w:rPr>
              <w:t xml:space="preserve"> </w:t>
            </w:r>
            <w:r>
              <w:rPr/>
              <w:t>ППО работников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</w:rPr>
              <w:t>Копыл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3"/>
              </w:rPr>
              <w:t>Кото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</w:rPr>
              <w:t>Копылова Л.И.</w:t>
            </w:r>
          </w:p>
          <w:p>
            <w:pPr>
              <w:pStyle w:val="Normal"/>
              <w:rPr>
                <w:rStyle w:val="S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полномоченных по охране труда профсоюзных организаций МКП «Городской комбинат школьного пит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</w:rPr>
              <w:t>Мордвина Ф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3"/>
              </w:rPr>
              <w:t>Хрущёв Г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</w:rPr>
              <w:t xml:space="preserve">Мордвина Ф.П. </w:t>
            </w:r>
          </w:p>
          <w:p>
            <w:pPr>
              <w:pStyle w:val="Normal"/>
              <w:rPr>
                <w:rStyle w:val="S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ООП Р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остоянно действующего семинара</w:t>
            </w:r>
          </w:p>
          <w:p>
            <w:pPr>
              <w:pStyle w:val="Normal"/>
              <w:rPr/>
            </w:pPr>
            <w:r>
              <w:rPr/>
              <w:t>«Документоведение и статистическая отчетность в профсоюзных организац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</w:rPr>
              <w:t>Колмаков Д.В.</w:t>
            </w:r>
          </w:p>
          <w:p>
            <w:pPr>
              <w:pStyle w:val="Normal"/>
              <w:rPr/>
            </w:pPr>
            <w:r>
              <w:rPr>
                <w:rStyle w:val="S3"/>
              </w:rPr>
              <w:t>Хайдапова А.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"/>
              </w:rPr>
            </w:pPr>
            <w:r>
              <w:rPr>
                <w:sz w:val="22"/>
                <w:szCs w:val="22"/>
              </w:rPr>
              <w:t>Руководители членских организаций, специалисты аппарата, профактив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спубл. типограф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Профсоюзы Бурят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3"/>
              </w:rPr>
            </w:pPr>
            <w:r>
              <w:rPr/>
              <w:t>Степанова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ОП РБ, членские организации ООП РБ, профактив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ООП Р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б оздоровительной кампании 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организации ООП РБ, профактив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 ООП Р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Исполкома ОО ООП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Исполкома ОО ООП РБ</w:t>
            </w:r>
          </w:p>
        </w:tc>
      </w:tr>
      <w:tr>
        <w:trPr/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вопросам соблюдения трудового законодательства, безопасности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 Г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ОП РБ, членские организации ООП РБ, профактив</w:t>
            </w:r>
          </w:p>
        </w:tc>
      </w:tr>
    </w:tbl>
    <w:p>
      <w:pPr>
        <w:pStyle w:val="Normal"/>
        <w:ind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1:00Z</dcterms:created>
  <dc:creator>3FV</dc:creator>
  <dc:description/>
  <cp:keywords/>
  <dc:language>en-US</dc:language>
  <cp:lastModifiedBy>Loner-XP</cp:lastModifiedBy>
  <cp:lastPrinted>2013-03-05T09:44:00Z</cp:lastPrinted>
  <dcterms:modified xsi:type="dcterms:W3CDTF">2013-03-05T01:50:00Z</dcterms:modified>
  <cp:revision>9</cp:revision>
  <dc:subject/>
  <dc:title>Утверждаю:</dc:title>
</cp:coreProperties>
</file>