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8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8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рятская республиканская организация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0840</wp:posOffset>
            </wp:positionH>
            <wp:positionV relativeFrom="paragraph">
              <wp:posOffset>233680</wp:posOffset>
            </wp:positionV>
            <wp:extent cx="590550" cy="666750"/>
            <wp:effectExtent l="0" t="0" r="0" b="0"/>
            <wp:wrapTight wrapText="bothSides">
              <wp:wrapPolygon edited="0">
                <wp:start x="-342" y="0"/>
                <wp:lineTo x="-342" y="21285"/>
                <wp:lineTo x="21600" y="21285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ПЛАН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ЫХ МЕРОПРИ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нского комитета Профсоюза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на 2013 год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 –Уд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УСТАВНАЯ ДЕЯТЕЛЬНОСТЬ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b/>
          <w:b/>
        </w:rPr>
      </w:pPr>
      <w:r>
        <w:rPr>
          <w:b/>
        </w:rPr>
        <w:t>РАБОТА ВЫБОРНЫХ ОРГАНОВ РЕСПУБЛИКАНСКОЙ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b/>
          <w:b/>
        </w:rPr>
      </w:pPr>
      <w:r>
        <w:rPr>
          <w:b/>
        </w:rPr>
        <w:t>ОРГАНИЗАЦИИ ПРОФСОЮЗА</w:t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Вопросы для внесения на рассмотрение  республиканского комитета Профсоюза и  Президиума республиканской организации Профсоюза: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дачах республиканской организации Профсоюза по соблюдению трудовых прав, социально-экономических и профессиональных интересов научно-педагогических работников и обучающихся в условиях реорганизации учреждений высшего профессион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ходе реализации мер по повышению оплаты труда педагогических и научно-педагогических работников государственных и муниципальных образовательных учреждений с учетом результатов профсоюзного мониторинга,  проводимого в рамках реализации проекта модернизации региональных систем общего образования (МРСО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Программы поэтапного совершенствования систем оплаты труда в государственных (муниципальных) учреждениях (утвержденной 26.11.2012г.) и задачах Профсою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выполнения Отраслевого Соглашения по учреждениям образования Республики Бурятия на 2010-2012 годы  и Плана мероприятий на 2013 го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стоянии и дальнейшем развитии информационной работы в Профсою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республиканской организации  Профсоюза на 2013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 республиканской организации Профсоюза за 2012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статистического отчета республиканской организации   Профсоюза за 2012 год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территориальных организаций Профсоюза в 2012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территориальных организаций Профсоюза по защите прав членов Профсоюза на здоровые и безопасные условия труда   в 2012 году.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годовом финансовом отчете использования средств профсоюзного  бюджета за 2012 г.  и смете расходов на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колдоговорной кампании за 2012 год.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решений VI  Съезда Профсоюза в  Заиграевской,  Джидинской районных организациях Профсою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выборных органов Иволгинской районной организации Профсоюза по финансово-организационному укреплению и информационному обеспечению деятельности первичных профсоюзных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ктике работы  выборных органов  Кижингинской, Бичурской районных организаций Профсоюза по мотивации профсоюзного членства и повышению эффективности внутрисоюз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и дальнейшем развитии информационной работы в республиканской организации Профсоюза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Работа с территориальными и первичными организациями  Профсоюз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1. Организация и проведение общепрофсоюзного мониторинга по вопро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и труда педагогических и научно-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реднемесячной заработной платы педагогических работников по всем учреждениям сферы образования в целях обеспечения контроля за выполнением мер по реализации Указов Президента </w:t>
      </w:r>
      <w:r>
        <w:rPr>
          <w:bCs/>
          <w:sz w:val="28"/>
          <w:szCs w:val="28"/>
        </w:rPr>
        <w:t xml:space="preserve">России в сфере социальной поли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работникам образования на региональном и муниципальном уровнях в 2012 году.</w:t>
      </w:r>
    </w:p>
    <w:p>
      <w:pPr>
        <w:pStyle w:val="Style16"/>
        <w:tabs>
          <w:tab w:val="clear" w:pos="708"/>
          <w:tab w:val="left" w:pos="1560" w:leader="none"/>
        </w:tabs>
        <w:autoSpaceDE w:val="false"/>
        <w:ind w:left="0" w:firstLine="127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Весь период. Жанаева Л.Д., Крашенинников Е.В., Дондукова Е.В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2.2. Сбор, анализ и обобщение отчетов территориальных и первичных организаций Профсоюза по итогам 2012 г.  (срок представления в реском  Профсоюза до 1 янва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водного статистического отчета (форма - 1С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водного статистического отчета по колдоговорной кампании  (форма - КДК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тчета по охране  труда (форма - 19 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водного финансового отчета (форма - 1 П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тчета по правозащитной  работе (форма – 4 ПИ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Январь-февраль. Жанаева Л.Д., Крашенинников Е.В., Болтаев С.В.,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Чиковинская Н.Н., Дондукова Е.В.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3.Проведение собеседования с председателями территориальных и первичных  организаций Профсоюза по состоянию профсоюзного членства,  вопросам  защиты социально-трудовых прав членов Профсоюза, проблемам организационно-финансовой и кадровой работы.</w:t>
      </w:r>
    </w:p>
    <w:p>
      <w:pPr>
        <w:pStyle w:val="Style16"/>
        <w:tabs>
          <w:tab w:val="clear" w:pos="708"/>
          <w:tab w:val="left" w:pos="1560" w:leader="none"/>
        </w:tabs>
        <w:ind w:left="0" w:firstLine="1276"/>
        <w:jc w:val="both"/>
        <w:rPr>
          <w:rFonts w:cs="Times New Roman"/>
          <w:i/>
          <w:i/>
        </w:rPr>
      </w:pPr>
      <w:r>
        <w:rPr>
          <w:rFonts w:cs="Times New Roman"/>
          <w:i/>
          <w:sz w:val="28"/>
          <w:szCs w:val="28"/>
        </w:rPr>
        <w:t>Февраль- май. Монголонов А.У., Жанаева Л.Д., члены</w:t>
      </w:r>
    </w:p>
    <w:p>
      <w:pPr>
        <w:pStyle w:val="Style16"/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rFonts w:cs="Times New Roman"/>
          <w:i/>
        </w:rPr>
        <w:t xml:space="preserve">                            </w:t>
      </w:r>
      <w:r>
        <w:rPr>
          <w:rFonts w:cs="Times New Roman"/>
          <w:i/>
          <w:sz w:val="28"/>
          <w:szCs w:val="28"/>
        </w:rPr>
        <w:t xml:space="preserve">Президиума БРО Профсоюза                                         </w:t>
      </w:r>
    </w:p>
    <w:p>
      <w:pPr>
        <w:pStyle w:val="Style16"/>
        <w:tabs>
          <w:tab w:val="clear" w:pos="708"/>
          <w:tab w:val="left" w:pos="1560" w:leader="none"/>
        </w:tabs>
        <w:ind w:left="0" w:firstLine="1276"/>
        <w:jc w:val="both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>1.2.4.  Изучение состояния работы по мотивации профсоюзного членства в ряде районных  организаций Профсоюза  с низким охватом профсоюзного членства  (по итогам статистического отчёта за 2012 год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прель-июнь. Монголонов А.У., Жанаева Л.Д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5. Изучение практики работы и оказание помощи  территориальным организациям Профсоюза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ской районной организации Профсоюза по осуществлению организационно-финансов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. Жанаева Л.Д., Чиковинская Н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играевской, Джидинской  районных организаций Профсоюза по работе с профсоюзным активом и реализации уставных задач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- май.  Жанаева Л.Д., Чиковинская Н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волгинской районной  организации Профсоюза по финансово-организационному укреплению и информационному обеспечению деятельности первичных профсоюзных организаций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. Жанаева Л.Д., Чиковинская Н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sz w:val="28"/>
          <w:szCs w:val="28"/>
        </w:rPr>
        <w:t>Кижингинской, Бичурской районноых организации Профсоюза  по мотивации профсоюзного членства и повышению эффективности внутрисоюзной работы (в порядке подготовки вопроса на  заседание Президиума  БРО Профсоюза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. Жанаева Л.Д., Чиковинская Н.Н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 xml:space="preserve">1.2.6. Тематическая проверка «Соблюдение работодателями норм трудового законодательства при ведении учета рабочего времени в образовательных учреждениях г. Улан-Удэ».      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- февраль.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7. Проверка образовательных учреждений с. Выдрино и п. Бабушкин Кабанского района (в целях подготовки вопроса на Пленум районного комитета Профсоюза Кабанской районной организации Профсоюза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.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8.Тематическая проверка «Порядок предоставления и продолжительность основных отпусков работникам образовательных учреждений г. Улан-Удэ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июнь.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 xml:space="preserve">1.2.9. Комплексная проверка соблюдения трудового законодательства и охраны труда  в образовательных учреждениях  Хоринского района (совместно с представителями районной прокуратуры и Гострудинспекцией по Республике Бурятия)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июнь. Монголонов А.У., специалисты аппарат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 xml:space="preserve">1.2.10. Тематическая проверка «Порядок учета работодателем мнения выборного органа первичной профсоюзной организации при принятии локальных актов в образовательных учреждениях г. Улан-Удэ».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.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11. Проверка  состояния социального партнерства и соблюдения трудового законодательства в Прибайкальской районной организации Профсоюза (в порядке подготовки вопроса на заседание Коллегии Министерства образования и науки РБ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Март. Монголонов А.У., специалисты аппарата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12. Организация  работы секций председателей первичных профсоюзных организаций  по основным направлениям деятельности Профсоюза (в период августовских педагогических конференций 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густ. Жанаева Л.Д., специалисты аппарата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13. Консультирование, оказание методической, информационной  и правовой помощи территориальным организациям Профсоюза по применению действующего законодательства в области социально-трудовых прав работников и  обучающихся 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Специалисты аппарат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4. </w:t>
      </w:r>
      <w:r>
        <w:rPr>
          <w:iCs/>
          <w:sz w:val="28"/>
          <w:szCs w:val="28"/>
        </w:rPr>
        <w:t>Проведение консультаций и оказание методической помощи по вопросам организации и проведения территориальными организациями Профсоюза  мониторинга</w:t>
      </w:r>
      <w:r>
        <w:rPr>
          <w:sz w:val="28"/>
          <w:szCs w:val="28"/>
        </w:rPr>
        <w:t xml:space="preserve"> по изучению интенсификации труда педагогических и научно-педагогических работников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Специалисты  аппарат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15. Оказание  методической, информационной   помощи  первичным  профсоюзным организациям  учреждений 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Специалисты  аппарат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16. Содействие  в организации  и проведении  межрегиональных мероприятий, проводимых профсоюзными организациями учреждений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Жанаева Л.Д., специалисты  аппарата.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7. Оказание практической помощи территориальным организациям в проведении  семинаров по вопросам организационно-финансовой деятельности, соблюдения трудового законодательства, охраны труда (по плану территориальных организаций)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Чиковинская Н.Н.,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рашенинников Е.В., Болтаев С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18. Осуществление ревизии финансово-хозяйственной деятельности первичных и территориальных организаций (по отдельному  графику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Чиковинская Н.Н., ревизионная комиссия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БРО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19 Оказание помощи территориальным и первичным организациям Профсоюза в использовании электронных средств связи, рассылка информационно-аналитических материалов в организации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 Жанаева Л.Д.,  Гладышева К.А., Халбазаров Р.С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20. Организация работы Молодежного Совета республиканской организации Профсою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21. Участие в организации работы клубов молодых учителей в территориальных организациях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специалисты аппарата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22.  Оказание практической помощи территориальным организациям Профсоюза по организации профсоюзных кружков (по плану территориальных организаций Профсоюза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Жанаева Л.Д., специалисты аппарата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23. Продолжение работы по вовлечению работников образования республики в НПФ «Образование и наука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Крашенинников Е.В.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2.24. Оформление  отраслевых наградных материалов и наград Профсоюза (по представлению территориальных организаций Профсоюза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Жанаева Л.Д., Гладышева К.А.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2.25.Заседания постоянных комиссий республиканской организации Профсоюза (по отдельному графику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Жанаева Л.Д., специалисты аппарата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26. Создание Ассоциации профсоюзных организаций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. Жанаева Л.Д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27.  Проведение мониторинга по изучению интенсивности труда педагогических работников в условиях модернизации системы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. Жанаева Л.Д., Дондукова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учение профсоюзных кадров и акти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3.1. Участие  специалистов аппарата рескома Профсоюза, председателей территориальных и первичных организаций Профсоюза в семинарах, совещаниях, проводимых Центральным Советом  Профсоюза, Объединением организаций профсоюзов Республики Бурятия, Представительством Федерации независимых профсоюзов России и Центрального Совета Профсоюза в Сибирском федеральном округе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Весь период. По плану работы вышестоящих  профсоюзных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рган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sz w:val="28"/>
          <w:szCs w:val="28"/>
        </w:rPr>
        <w:t>Проведение семинаров по основным направлениям профсоюзной деятельности в территориальных организациях Профсоюза (по отдельному графику )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специалисты аппарат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Обучающий семинар для председателей ревизионных комиссий территориальных и   первичных организаций Профсоюза, выходящих на реском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т. Жанаева Л.Д., Чиковинская Н.Н.      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4. Обучающий семинар для председателей профбюро первичных профсоюзных организаций учреждений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Апрель - май. Жанаева Л.Д., специалисты аппарата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5. Обучающий семинар для вновь избранных председателей первичных профсоюзных организаций территориальных организаций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Ноябрь. Жанаева Л.Д., Гладышева К.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6. Обучающий семинар для  внештатных уполномоченных по охране труда   республиканской организации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-декабрь. Болтаев С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7. Проведение тематических семинаров для  председателей территориальных организаций Профсоюза, первичных профсоюзных организаций  учреждений 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(по мере необходимости). Жанаева Л.Д.,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пециалисты аппарата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3.8. Проведение семинаров для профсоюзного актива территориальных организаций Профсоюза с участием специалистов рескома Профсоюза, Объединения организаций профсоюзов Республики Бурят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 Жанаева Л.Д.,  специалисты аппара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 Общепрофсоюзные мероприят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1.4.1. Организация и проведение  Республиканского собрания по вопросам платы работников образования по результатам профсоюзного мониторинг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Апрель. Жанаева Л.Д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2. Проведение учредительного собрания Кредитного союза республиканской организации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. Монголонов А.У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Проведение зимней спартакиады между  командами учреждений высшего профессионального образования. 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. Болтаев С.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I Форума молодых педагого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Май. Жанаева Л.Д., Молодежный Совет БРО Профсоюз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5. Участие в организации и проведении  художественного конкурса «Апрельский вернисаж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. Жанаева Л.Д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6. Организация и проведение летней отраслевой спартакиады   работников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-июль. Болтаев С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7. Участие  в организации и проведении туристического слета учителей и педагогов дополнительного образования Республики Бурят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. Жанаева Л.Д., Гладышева К.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8. Организация и проведение республиканского конкурса “Лучший коллективный договор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Апрель - октябрь. Дондукова Е.В., Крашенинников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9. Организация и проведение республиканского конкурса  «Профсоюзный лидер – 2013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Ноябрь. Жанаева Л.Д., Гладышева К.А.</w:t>
      </w:r>
      <w:r>
        <w:rPr>
          <w:i/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0. Участие в проведении Круглого стола Объединения организаций профсоюзов Республики Бурятия по теме: «Установление досрочной пенсии льготным категориям граждан. Судебная практика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.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1. Организация и проведение Интернет-конкурса «Лучший профсоюзный уголок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</w:rPr>
        <w:t>Ноябрь. Жанаева Л.Д., Халбазаров Р.С.</w:t>
      </w:r>
    </w:p>
    <w:p>
      <w:pPr>
        <w:pStyle w:val="Normal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Аналитическая, информационная, методическая  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spacing w:val="-13"/>
        </w:rPr>
      </w:pPr>
      <w:r>
        <w:rPr>
          <w:sz w:val="28"/>
          <w:szCs w:val="28"/>
        </w:rPr>
        <w:t xml:space="preserve">1.5.1. </w:t>
      </w:r>
      <w:r>
        <w:rPr>
          <w:iCs/>
          <w:sz w:val="28"/>
          <w:szCs w:val="28"/>
        </w:rPr>
        <w:t xml:space="preserve">Обобщение материалов </w:t>
      </w:r>
      <w:r>
        <w:rPr>
          <w:spacing w:val="-13"/>
          <w:sz w:val="28"/>
          <w:szCs w:val="28"/>
        </w:rPr>
        <w:t>проведенного в 2012 году</w:t>
      </w:r>
      <w:r>
        <w:rPr>
          <w:iCs/>
          <w:sz w:val="28"/>
          <w:szCs w:val="28"/>
        </w:rPr>
        <w:t xml:space="preserve"> мониторинга по вопросам </w:t>
      </w:r>
      <w:r>
        <w:rPr>
          <w:spacing w:val="-13"/>
          <w:sz w:val="28"/>
          <w:szCs w:val="28"/>
        </w:rPr>
        <w:t xml:space="preserve">аттестации педагогических работников государственных и муниципальных образовательных учреждений в соответствии с порядком, введенным с 1.01.2011 года, анализ его результатов. 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Январь – апрель. Дондукова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.5.2. </w:t>
      </w:r>
      <w:r>
        <w:rPr>
          <w:spacing w:val="-13"/>
        </w:rPr>
        <w:t xml:space="preserve"> </w:t>
      </w:r>
      <w:r>
        <w:rPr>
          <w:sz w:val="28"/>
          <w:szCs w:val="28"/>
        </w:rPr>
        <w:t>Организация и проведение анализа эффективности  договорного регулирования социально-трудовых отношений в сфере образования на территориальном уровне на основе</w:t>
      </w:r>
      <w:r>
        <w:rPr>
          <w:spacing w:val="-13"/>
          <w:sz w:val="28"/>
          <w:szCs w:val="28"/>
        </w:rPr>
        <w:t xml:space="preserve"> результатов выборочного анализа действующих территориальных соглашений 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Январь – апрель. Крашенинников Е.В., Дондукова Е.В. 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3. Разработка рабочих программ по мотивации профсоюзного членства, работе с кадровым резервом республиканской организации Профсоюз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i/>
          <w:spacing w:val="-13"/>
          <w:sz w:val="28"/>
          <w:szCs w:val="28"/>
        </w:rPr>
        <w:t>Февраль – март.  Жанаева Л.Д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4. Продолжение работы по сбору и анализу статистической отчетности по педагогическим кадрам общеобразовательных учреждений за 2012-2013 г.г., данных по заработной плате, друг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м выплатам работникам образования, студентам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Дондукова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5. Подготовка презентаций (по актуальным вопросам организации труда и заработной платы : аттестация, оплата труда, отпуска, рабочее время) для председателей территориальных и первичных организаций Профсоюз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Дондукова Е.В., Крашенинников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 xml:space="preserve">1.5.6. </w:t>
      </w:r>
      <w:r>
        <w:rPr>
          <w:iCs/>
          <w:sz w:val="28"/>
          <w:szCs w:val="28"/>
        </w:rPr>
        <w:t xml:space="preserve">Организация и проведение мониторинга по вопросам сохранения социальных гарантий работников и студентов в условиях реструктуризации учреждений высшего профессионального образования. 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Дондукова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нформационного сборника  материалов республиканского конкурса « Профсоюзный лидер – 2012»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. Жанаева Л.Д., Халбазаров Р.С.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 xml:space="preserve">1.5.8. Совершенствование структуры  и информационное наполнение сайта республиканской организации Профсоюза. 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Халбазаров Р.С.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9. Мониторинг педагогической прессы, взаимодействие со средствами массовой информации, пресс-центром Объединения организаций профсоюзов Республики Бурятия по освещению деятельности республиканской организации  Профсоюз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специалисты аппарата.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 xml:space="preserve">1.5.10. Выпуск информационных бюллетеней по различным направлениям деятельности Профсоюза, в том числе по проблемам социально-экономического развития отрасли.                            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/>
      </w:pPr>
      <w:r>
        <w:rPr>
          <w:i/>
          <w:sz w:val="28"/>
          <w:szCs w:val="28"/>
        </w:rPr>
        <w:t>Весь период (ежемесячно). Крашенинников Е.В., Халбазаров Р.С.</w:t>
      </w:r>
    </w:p>
    <w:p>
      <w:pPr>
        <w:pStyle w:val="Normal"/>
        <w:tabs>
          <w:tab w:val="clear" w:pos="708"/>
          <w:tab w:val="left" w:pos="2127" w:leader="none"/>
          <w:tab w:val="right" w:pos="9355" w:leader="none"/>
        </w:tabs>
        <w:ind w:firstLine="1276"/>
        <w:jc w:val="both"/>
        <w:rPr/>
      </w:pPr>
      <w:r>
        <w:rPr>
          <w:sz w:val="28"/>
          <w:szCs w:val="28"/>
        </w:rPr>
        <w:t>1.5.11. Оказание помощи в установке и отладке компьютерной техники, операционных систем и электронной почты территориальным   организациям Профсоюза (по согласованию с территориальными  организациями Профсоюза).</w:t>
      </w:r>
    </w:p>
    <w:p>
      <w:pPr>
        <w:pStyle w:val="Normal"/>
        <w:tabs>
          <w:tab w:val="clear" w:pos="708"/>
          <w:tab w:val="left" w:pos="1515" w:leader="none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Халбазаров Р.С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12. Подготовка методических рекомендаций по организации и развитию информационной деятельности в территориальных и первичных организациях Профсоюз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специалисты аппарат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13. Подготовка информационно-методического сборника по мотивации профсоюзного членства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июнь. Жанаева Л.Д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14. Подготовка информационного сборника по вопросам правового регулирования особенностей реорганизации и ликвидации первичных профсоюзных организаций в условиях оптимизации сети образовательных учреждений профессионального образования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-май. Крашенинников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sz w:val="28"/>
          <w:szCs w:val="28"/>
        </w:rPr>
        <w:t>1.5.15. Подготовка социального паспорта для территориальных и первичных организаций Профсоюза.</w:t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2127" w:leader="none"/>
        </w:tabs>
        <w:ind w:left="0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. Жанаева Л.Д.,   Дондукова Е.В.</w:t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2127" w:leader="none"/>
        </w:tabs>
        <w:ind w:left="0" w:firstLine="1276"/>
        <w:jc w:val="both"/>
        <w:rPr/>
      </w:pPr>
      <w:r>
        <w:rPr>
          <w:sz w:val="28"/>
          <w:szCs w:val="28"/>
        </w:rPr>
        <w:t>1.5.16. Подготовка информационного сборника «Судебная защита социально-трудовых прав работников: обзор решений судов общей юрисдикции».</w:t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2127" w:leader="none"/>
        </w:tabs>
        <w:ind w:left="0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-июнь. Крашенинников Е.В.</w:t>
      </w:r>
    </w:p>
    <w:p>
      <w:pPr>
        <w:pStyle w:val="Normal"/>
        <w:tabs>
          <w:tab w:val="clear" w:pos="708"/>
          <w:tab w:val="left" w:pos="2127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17. Проведение мониторинга по изучению интенсивности труда  педагогических работников в условиях модернизации образова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2127" w:leader="none"/>
        </w:tabs>
        <w:ind w:left="0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- май. Жанаева Л.Д.,   Дондукова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деятельность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1.Развитие сотрудничества с отраслевым Профсоюзом Монголии.</w:t>
      </w:r>
    </w:p>
    <w:p>
      <w:pPr>
        <w:pStyle w:val="Normal"/>
        <w:tabs>
          <w:tab w:val="clear" w:pos="708"/>
          <w:tab w:val="left" w:pos="1985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Монголонов А.У., Жанаева Л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еспубликанскими органами власти,  Народным Хуралом Республики Бурятия, Министерством образования и науки Республики Бурятия,  государственными контрольно-надзорными органам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 Правительством Республики Бурятия, Народным Хуралом Республики Бурятия, Республиканской трехсторонней комиссией по регулированию социально-трудовых отноше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материалов в Администрацию Президента Республики Бурятия, Правительство Республики Бурятия, полномочному представителю Президента Российской Федерации в Сибирском федеральном  округе по текущей ситуации и проблемам в  системе образования Республики Бурят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чение года. Монголонов А.У., Жанаева Л.Д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частие в работе   комиссий, сессий Народного Хурала Республики Бурятия, заседаниях комитетов Народного Хурала Республики Бурятия и других мероприятиях, проводимых комитетами Народного Хурала Республики Бурятия по проблемам образования, защиты социально-трудовых прав и профессиональных интересов работников образования, студентов. Подготовка информационных, справочных материалов, предложений к законопроектам, рекомендаций  и других документов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есь период. Монголонов А.У., Жанаева Л.Д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рашенинников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рабочих группах и комиссиях, создаваемых Правительством Республики Бурятия, в работе Республикан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дельному графику. Монголонов А.У., Жанаева Л.Д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. Экспертиза проектов законов и иных нормативных актов, вносимых на рассмотрение Республиканской трехсторонней комиссии, подготовка необходимых информационных, справочных и иных материало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года. Монголонов А.У., Жанаева Л.Д.,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Крашенинников Е.В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С Министерством образования и науки Республики Бурятия, Советом ректоров, Советом директоров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1. Участие в разработке нормативных правовых актов, необходимых для реализации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 ,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 xml:space="preserve">2.2.2. Взаимодействие </w:t>
      </w:r>
      <w:r>
        <w:rPr/>
        <w:t xml:space="preserve"> </w:t>
      </w:r>
      <w:r>
        <w:rPr>
          <w:sz w:val="28"/>
          <w:szCs w:val="28"/>
        </w:rPr>
        <w:t>в области развития социального партнерства и реализации плана мероприятий по выполнению в 2013 году Отраслевого Соглашения по учреждениям образования Республики Бурятия на 2013-2015 годы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Монголонов А.У., специалисты аппарата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3.  Участие в работе  Коллегии, аккредитационной, наградной комиссий Министерства образования и науки Республики Бурят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4. Участие в работе аттестационной комиссии  Министерства образования и науки Республики Бурятия по аттестации педагогических работников образовательных учреждений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Монголонов А.У., Жанаева Л.Д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5. Участие в подготовке предлож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sz w:val="28"/>
          <w:szCs w:val="28"/>
        </w:rPr>
        <w:t>по вопросам установления механизмов реализации прав работников образовательных учреждений и студентов в области обеспечения социальных льгот, гарантий и социальной защиты работников и студентов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color w:val="000000"/>
          <w:sz w:val="28"/>
          <w:szCs w:val="28"/>
        </w:rPr>
        <w:t>по разработке нормативной базы</w:t>
      </w:r>
      <w:r>
        <w:rPr>
          <w:sz w:val="28"/>
          <w:szCs w:val="28"/>
        </w:rPr>
        <w:t xml:space="preserve"> при реализации Программы поэтапного совершенствования системы оплаты труда в государственных (муниципальных) учреждениях на 2012 - 2018 г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нормативных правовых актов, связанных со статусом педагогических работников,  социальными трудовыми правами работников, при реализации закона РФ «Об образовании в РФ»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iCs/>
          <w:color w:val="000000"/>
          <w:sz w:val="28"/>
          <w:szCs w:val="28"/>
        </w:rPr>
        <w:t>Весь период.</w:t>
      </w:r>
      <w:r>
        <w:rPr>
          <w:i/>
          <w:sz w:val="28"/>
          <w:szCs w:val="28"/>
        </w:rPr>
        <w:t xml:space="preserve">  Жанаева Л.Д., Крашенинников Е.В.,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6. Осуществлять  регулярное взаимодействие с  Министерством образования и науки Республики Бурятия, Советом ректоров, Советом директоров учреждений среднего и  высшего профессионального образования по вопросам защиты социально-экономических интересов и трудовых прав работников образования, студенто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Монголонов А.У., Жанаева Л.Д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7. Проведение  совместных заседаний Коллегии Министерства образования и науки Республики Бурятия  и Президиума рескома Профсоюза, вынести на рассмотрение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sz w:val="28"/>
          <w:szCs w:val="28"/>
        </w:rPr>
        <w:t>О социальном партнерстве и соблюдении трудового законодательства в образовательных учреждениях Прибайкальского</w:t>
      </w:r>
      <w:r>
        <w:rPr>
          <w:i/>
          <w:sz w:val="28"/>
          <w:szCs w:val="28"/>
        </w:rPr>
        <w:t xml:space="preserve">   района.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полугодие. Монголонов А.У., специалисты аппарата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 летней отраслевой спартакиады работников образования  в 2013 году  «Учителя за спорт и здоровый образ жизни»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.  Болтаев С.В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8. Участие  в  работе оргкомитетов  по подготовке и проведению республиканских конкурсов:     «Учитель года – 2013 », «Педагог года – 2013», «Воспитатель года – 2013»; в смотрах - конкурсах готовности учреждений образования к работе в зимних условиях; в смотрах готовности оздоровительных лагерей к летней кампании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. Жанаева Л.Д., Крашенинников Е.В., Болтаев С.В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 xml:space="preserve">2.2.9.  Участие в реализации государственной Программы развития образования на 2012-2020 годы, включая проекты модернизации </w:t>
      </w:r>
      <w:r>
        <w:rPr>
          <w:color w:val="262626"/>
          <w:sz w:val="28"/>
          <w:szCs w:val="28"/>
        </w:rPr>
        <w:t xml:space="preserve">дошкольного, общего, профессионального образования, дополнительного образования детей в 2013 году.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Весь период.  Жанаева Л.Д., Крашенинников Е.В., Дондукова Е.В., члены Президиума БРО Профсоюза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10. Взаимодействие в области развития социального партнер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плана мероприятий по выполнению в 2013г. Отраслевого соглашения по учреждениям образования на 2013-2015 г.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анализа и контроля за выполнением в 2013 г. территориальных соглашений, коллективных договоров учреждений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1 полугодия. Монголонов А.У., Крашенинников Е.В.,                                                    Дондукова Е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11.  Взаимодействие в области обеспечения социальных льгот, гарантий, социальной защиты обучающихся (студентов), в том числе в реализации мер по улучшению медицинского обслуживания, питания, оздоровления и организации отдыха студентов на базе вузовских санаториев-профилакториев, спортивно-оздоровительных баз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. Жанаева Л.Д., Крашенинников Е.В., Болтаев С.В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sz w:val="28"/>
          <w:szCs w:val="28"/>
        </w:rPr>
        <w:t>2.2.12. Взаимодействие в области повышения уровня обеспечения здоровых и безопасных условий труда в реализации дополнительных мер по обеспечению безопасности и охраны труда в учреждениях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i/>
          <w:sz w:val="28"/>
          <w:szCs w:val="28"/>
        </w:rPr>
        <w:t>Весь период.  Болтаев С.В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 учетом текущей ситуации и при необходимости в план работы  республиканского комитета Профсоюза могут вноситься необходимые коррективы и уточнения сроков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РО Профсоюза                                                   А.У. Монголонов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/>
    <w:lvlOverride w:ilvl="2">
      <w:startOverride w:val="2"/>
    </w:lvlOverride>
  </w:num>
  <w:num w:numId="14">
    <w:abstractNumId w:val="5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ind w:left="-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7:00Z</dcterms:created>
  <dc:creator>Oem</dc:creator>
  <dc:description/>
  <cp:keywords/>
  <dc:language>en-US</dc:language>
  <cp:lastModifiedBy>Oem</cp:lastModifiedBy>
  <cp:lastPrinted>2013-02-28T09:58:00Z</cp:lastPrinted>
  <dcterms:modified xsi:type="dcterms:W3CDTF">2013-02-28T02:32:00Z</dcterms:modified>
  <cp:revision>22</cp:revision>
  <dc:subject/>
  <dc:title/>
</cp:coreProperties>
</file>