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храна труда. Как выбрать антисептик против коронавируса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Главный технический инспектор труда ООП РБ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Хрущёв Г.П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Роспотребнадзор на своём официальном сайте разместил информацию по выбору антисептика против коронавируса. В информации указано, что при выборе антисептика нужно обратить внимание на спектр действия антисептика, содержание спирта, сколько времени его нужно втирать в кожу и в каком количестве использовать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защититься в период распространения ОРВИ, гриппа и других респираторных заболеваний, стоит выбрать кожный антисептик с широким спектром действия, который сможет уничтожить и бактерии, и вирусы. Эффективность средства только с антибактериальным действием в отношении вирусов не изучалась. В инструкции также указано, на каких возбудителей воздействует средство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что нужно обратить внимание?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 состав эффективного антисептика должно входить не менее 60–80 процентов изопропилового или этилового спирта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при обработке рук нужно обрабатывать кожу между пальцами, кончиков пальцев, втирать средство до полного высыхания, но не менее 30 секунд. В инструкциях к некоторым кожным антисептикам есть рекомендации проводить эту процедуру трижды и не менее двух минут, чтобы убить все вирус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352415" cy="235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13:00Z</dcterms:created>
  <dc:creator>User</dc:creator>
  <dc:description/>
  <cp:keywords/>
  <dc:language>en-US</dc:language>
  <cp:lastModifiedBy>Admin</cp:lastModifiedBy>
  <dcterms:modified xsi:type="dcterms:W3CDTF">2020-11-27T02:37:00Z</dcterms:modified>
  <cp:revision>4</cp:revision>
  <dc:subject/>
  <dc:title/>
</cp:coreProperties>
</file>