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Обращение к представителям власти и депутатам Российской Федерации и Республики Бурятия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ятский филиал ФГУП «Почта России» как федеральный оператор почтовой связи на территории Республики Бурятия относится по функциональному признаку к предприятиям общественного сектора экономики, деятельность которых распространяется на социальные слои населения и на все общество в целом. Перечень услуг с единым стандартом качества, оказываемых отделениями почтовой связи, одинаков как для городских, так и сельских отделений связи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В рамках реализации государственной программы по устранению информационного неравенства территорий России и созданию единого информационного пространства страны</w:t>
      </w:r>
      <w:r>
        <w:rPr>
          <w:sz w:val="28"/>
          <w:szCs w:val="28"/>
        </w:rPr>
        <w:t xml:space="preserve"> Почта России выполняет обязательства по обеспечению доступности универсальных услуг почтовой связи по установленным Правительством РФ тарифам, размер которых ниже себестоимости оказываемых услуг. При этом выпадающие доходы предприятия государством не компенсируют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приводит к высокой текучести кадров, препятствует эффективному развитию почтовой инфраструктуры, обеспечению достойного уровня заработной платы, которая в настоящее время является одной из самых низких в стране и в республике. Средняя заработная плата работников по филиалу составляет 15, 1 тыс. руб., что составляет 63% от средней по региону. При таком уровне заработной платы текучесть кадров составляет 46% в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ще более усугубляет финансовое положение Почты России предложение Минфина РФ внести изменения в пенсионное законодательство Российской Федерации и заменить существующий порядок информирования застрахованных лиц посредством почтовой рассылки заказными письмами на право граждан получать сведения из своего индивидуального лицевого счета в форме электронного документа через единый портал государственных и муниципальных услуг. В результате этих действий, являясь объектом госрегулирования, но, не имея финансовой поддержки государства, филиал реально недополучит доходы в  размере 2,5 млн.руб. в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рятии достаточно много населенных пунктов, где отсутствует Интернет.  Кроме того, доля пользователей Интернета в республике  ниже, чем в целом по России (28,8% и 37,9% соответственно), количество  пользователей широкополосного доступа в Интернет – 49 тыс.человек, то есть не более 5% населения республики.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доступа в Интернет существует проблема  умения населения работать в современных информационных системах. Наиболее активными пользователями Интернета являются молодежь, лица с высоким образовательным уровнем. Указанная аудитория составляет меньшинство в общем количестве застрахованных лиц, информирование которых осуществляется Пенсионным фондом РФ путем направления заказных почтовых отправлений. При этом для значительного числа работающих граждан условия доступа к информации ухудшатся и усложнятся, причем без возможности для них самим выразить волю по данному вопрос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в Законопроект необходимо внести изменения, оставив в силе существующий порядок информирования ПФР застрахованных лиц посредством почтовой рассылки заказными письмами. Одновременно следует предусмотреть право граждан изменить способ получения информации путем подачи в ПФР заявления в письменной форме об отказе от почтовой рассылки и последующем предоставлении сведений в виде электронного документа с использованием информационно-телекоммуникационных сетей общего пользования, в том числе, через единый портал государственных и муниципальных услуг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аемся  к Вам за содействием  в отстаивании высказанных нами предложений в федеральных органах законодательной и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спубликанской профсоюзной</w:t>
      </w:r>
    </w:p>
    <w:p>
      <w:pPr>
        <w:pStyle w:val="Normal"/>
        <w:rPr/>
      </w:pPr>
      <w:r>
        <w:rPr>
          <w:sz w:val="28"/>
          <w:szCs w:val="28"/>
        </w:rPr>
        <w:t>организации (РПО) работников связи                                        Л.И.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УФПС Республики Бурятия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ФГУП «Почта России»                                                      Б.Ч.Рин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13:00Z</dcterms:created>
  <dc:creator>Admin</dc:creator>
  <dc:description/>
  <dc:language>en-US</dc:language>
  <cp:lastModifiedBy>Прессекретарь</cp:lastModifiedBy>
  <cp:lastPrinted>2004-01-05T06:44:00Z</cp:lastPrinted>
  <dcterms:modified xsi:type="dcterms:W3CDTF">2012-11-12T00:13:00Z</dcterms:modified>
  <cp:revision>2</cp:revision>
  <dc:subject/>
  <dc:title>Уважаемые  члены профсоюзов, читатели газеты «Профсоюзы                Бурятии»</dc:title>
</cp:coreProperties>
</file>