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уманитарный университет профсою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ор на 2012/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</w:tblGrid>
      <w:tr>
        <w:trPr>
          <w:trHeight w:val="8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(специа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юджетных мес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и с обществен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удожественная культура (педагогика хореограф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ура мультимед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8:00Z</dcterms:created>
  <dc:creator>Прессекретарь</dc:creator>
  <dc:description/>
  <dc:language>en-US</dc:language>
  <cp:lastModifiedBy>Прессекретарь</cp:lastModifiedBy>
  <dcterms:modified xsi:type="dcterms:W3CDTF">2012-06-25T06:52:00Z</dcterms:modified>
  <cp:revision>1</cp:revision>
  <dc:subject/>
  <dc:title/>
</cp:coreProperties>
</file>