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06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ЧАСТ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>«УЧЕБНО-МЕТОДИЧЕСКИЙ ЦЕНТР</w:t>
      </w:r>
    </w:p>
    <w:p>
      <w:pPr>
        <w:pStyle w:val="Normal"/>
        <w:jc w:val="center"/>
        <w:rPr/>
      </w:pPr>
      <w:r>
        <w:rPr>
          <w:b/>
          <w:i/>
        </w:rPr>
        <w:t>СОЮЗА «ОБЪЕДИНЕНИЕ 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СПУБЛИКИ БУРЯТ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670000, Улан-Удэ, ул. Воровского, 25, Телефон-факс:  8 (3012) 22-37-47, 222-376, 222-361,  </w:t>
      </w: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de-DE"/>
          </w:rPr>
          <w:t>umcoopr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de-DE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ru</w:t>
        </w:r>
      </w:hyperlink>
      <w:r>
        <w:rPr>
          <w:b/>
        </w:rPr>
        <w:t xml:space="preserve">, сайт: </w:t>
      </w:r>
      <w:r>
        <w:rPr>
          <w:b/>
          <w:lang w:val="de-DE"/>
        </w:rPr>
        <w:t>www</w:t>
      </w:r>
      <w:r>
        <w:rPr>
          <w:b/>
        </w:rPr>
        <w:t>.</w:t>
      </w:r>
      <w:r>
        <w:rPr>
          <w:b/>
          <w:lang w:val="de-DE"/>
        </w:rPr>
        <w:t>umcooprb</w:t>
      </w:r>
      <w:r>
        <w:rPr>
          <w:b/>
        </w:rPr>
        <w:t>.</w:t>
      </w:r>
      <w:r>
        <w:rPr>
          <w:b/>
          <w:lang w:val="de-DE"/>
        </w:rPr>
        <w:t>ru</w:t>
      </w:r>
      <w:r>
        <w:rPr>
          <w:b/>
        </w:rPr>
        <w:t xml:space="preserve">  </w:t>
      </w:r>
    </w:p>
    <w:p>
      <w:pPr>
        <w:pStyle w:val="Normal"/>
        <w:jc w:val="right"/>
        <w:rPr/>
      </w:pPr>
      <w:r>
        <w:rPr/>
        <w:t>____</w:t>
      </w:r>
      <w:r>
        <w:rPr>
          <w:lang w:val="de-DE"/>
        </w:rPr>
        <w:t>_____________________________________________________________________________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Учебно-методический центр Союза «Объединение организаций профсоюзов Республики Бурятия» </w:t>
      </w:r>
      <w:r>
        <w:rPr>
          <w:b/>
          <w:i/>
        </w:rPr>
        <w:t xml:space="preserve">приглашает на курсы повышения квалификации </w:t>
      </w:r>
      <w:r>
        <w:rPr>
          <w:b/>
          <w:i/>
          <w:u w:val="single"/>
        </w:rPr>
        <w:t>руководителей и специалистов кадровых служб, менеджеров по персоналу</w:t>
      </w:r>
      <w:r>
        <w:rPr>
          <w:b/>
          <w:i/>
        </w:rPr>
        <w:t xml:space="preserve"> по 72-часовой программе «Кадровое делопроизводство»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В современных условиях быстрого информационного потока и часто меняющегося законодательства, </w:t>
      </w:r>
      <w:r>
        <w:rPr>
          <w:b/>
          <w:color w:val="000000"/>
        </w:rPr>
        <w:t>повышение квалификации</w:t>
      </w:r>
      <w:r>
        <w:rPr>
          <w:color w:val="000000"/>
        </w:rPr>
        <w:t xml:space="preserve"> является одним из важнейших факторов успеха. Особенно это касается работы руководителей и специалистов кадровых служб. </w:t>
      </w:r>
      <w:r>
        <w:rPr/>
        <w:t xml:space="preserve">Грамотно организовать и эффективно вести кадровый учет в компании может только хорошо обученный специалист и руководитель. </w:t>
      </w:r>
    </w:p>
    <w:p>
      <w:pPr>
        <w:pStyle w:val="Normal"/>
        <w:spacing w:before="120" w:after="0"/>
        <w:jc w:val="both"/>
        <w:rPr/>
      </w:pPr>
      <w:r>
        <w:rPr/>
        <w:t xml:space="preserve">Значимость курса </w:t>
      </w:r>
      <w:r>
        <w:rPr>
          <w:rStyle w:val="Emphasis"/>
        </w:rPr>
        <w:t>"Кадровое делопроизводство"</w:t>
      </w:r>
      <w:r>
        <w:rPr/>
        <w:t xml:space="preserve"> определяется усиливающейся ролью кадровой службы в управлении персоналом в современных условиях. </w:t>
      </w:r>
    </w:p>
    <w:p>
      <w:pPr>
        <w:pStyle w:val="Normal"/>
        <w:spacing w:before="120" w:after="0"/>
        <w:jc w:val="both"/>
        <w:rPr/>
      </w:pPr>
      <w:r>
        <w:rPr/>
        <w:t>Наш Учебно-методический центр разработал курсы «</w:t>
      </w:r>
      <w:r>
        <w:rPr>
          <w:rStyle w:val="Emphasis"/>
        </w:rPr>
        <w:t>Кадровое делопроизводство</w:t>
      </w:r>
      <w:r>
        <w:rPr/>
        <w:t>», которые дают необходимые знания и практические навыки для успешной работы специалистом в области кадрового делопроизводства. Полученные знания полезны как опытным, так и начинающим специалистам.</w:t>
      </w:r>
    </w:p>
    <w:p>
      <w:pPr>
        <w:pStyle w:val="Normal"/>
        <w:spacing w:before="120" w:after="0"/>
        <w:rPr/>
      </w:pPr>
      <w:r>
        <w:rPr>
          <w:b/>
        </w:rPr>
        <w:t>По окончании курса Вы будете 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Разбираться в системе кадровой документации и регламентировать нужный состав кадров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Оформлять кадровую документацию с учетом устав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Вносить изменения в документы по персональному соста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Регламентировать технологию работы с кадровыми документами за счет создания локальных нормативных актов по кадровому делопроизводству (инструкции, табели, формы, уставы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Оформлять трудовые книжки, прошивать многостраничные документы, журнальные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Систематизировать, хранить, готовить документы к архивированию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нятия построены на практических примерах и конкретных ситуациях, что поможет Вам избежать многих проблем, защитит Вас в спорных и сложных ситуац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еимущества обучения в нашем учебном центре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реподаватели курсов - практики с большим опытом работы;</w:t>
      </w:r>
    </w:p>
    <w:p>
      <w:pPr>
        <w:pStyle w:val="Normal"/>
        <w:numPr>
          <w:ilvl w:val="0"/>
          <w:numId w:val="3"/>
        </w:numPr>
        <w:rPr/>
      </w:pPr>
      <w:r>
        <w:rPr/>
        <w:t>При группе слушателей больше 10 человек с одной организации -  скидка  каждому 15% от реальной стоимости;</w:t>
      </w:r>
    </w:p>
    <w:p>
      <w:pPr>
        <w:pStyle w:val="Normal"/>
        <w:numPr>
          <w:ilvl w:val="0"/>
          <w:numId w:val="3"/>
        </w:numPr>
        <w:rPr/>
      </w:pPr>
      <w:r>
        <w:rPr/>
        <w:t>Оплата курса за одного слушателя снижается на 10 %, если профсоюзная организация направила на обучение более 5 человек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консультирования специалистами по отдельным вопросам после курсов;</w:t>
      </w:r>
    </w:p>
    <w:p>
      <w:pPr>
        <w:pStyle w:val="Normal"/>
        <w:numPr>
          <w:ilvl w:val="0"/>
          <w:numId w:val="3"/>
        </w:numPr>
        <w:rPr/>
      </w:pPr>
      <w:r>
        <w:rPr/>
        <w:t>Доброжелательная обстановка;</w:t>
      </w:r>
    </w:p>
    <w:p>
      <w:pPr>
        <w:pStyle w:val="Normal"/>
        <w:numPr>
          <w:ilvl w:val="0"/>
          <w:numId w:val="3"/>
        </w:numPr>
        <w:rPr/>
      </w:pPr>
      <w:r>
        <w:rPr/>
        <w:t>Беспроцентная рассрочка платежа до 1 месяца;</w:t>
      </w:r>
    </w:p>
    <w:p>
      <w:pPr>
        <w:sectPr>
          <w:type w:val="nextPage"/>
          <w:pgSz w:w="11906" w:h="16838"/>
          <w:pgMar w:left="126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Обучение, питание, проживание – всё в одном здан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«Кадровое делопроизводство» </w:t>
      </w:r>
    </w:p>
    <w:p>
      <w:pPr>
        <w:pStyle w:val="Normal"/>
        <w:ind w:left="-180" w:hanging="0"/>
        <w:jc w:val="center"/>
        <w:rPr/>
      </w:pPr>
      <w:r>
        <w:rPr>
          <w:i/>
        </w:rPr>
        <w:t>(в соответствии с профстандартом  «Специалист по управлению персоналом</w:t>
      </w:r>
      <w:r>
        <w:rPr/>
        <w:t xml:space="preserve">»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ъём –72 часа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0"/>
        <w:gridCol w:w="900"/>
        <w:gridCol w:w="108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Основные законодательные и нормативные акты, необходимые для работы с кадрами (персонал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ое и документационное обеспечение кадрового дело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жнейшие изменения в трудовом законодательстве РФ. </w:t>
            </w:r>
            <w:r>
              <w:rPr>
                <w:rStyle w:val="StrongEmphasis"/>
                <w:b w:val="false"/>
              </w:rPr>
              <w:t>Обзор судебной практики в области кадрового дело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нормативные акты в сфере труда и социально-трудовых отношений. Порядок разработки локальных нормативных актов: штатного расписания, должностных инструкций работников, ПВТР и др. Порядок учёта мотивированного мнения представительного органа работников при принятии работодателем локальных норматив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Кадровое делопроизводство в рамках введения профессиональных стандартов. Алгоритм введения профстандарта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фессиональный стандарт специалиста по управлению персоналом. Требования к опыту работы и образованию – 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иды ответственности работодателей и должностных лиц за наруш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специалиста по кадровому делопроизводству (по работе с персонал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пециалиста по кадровому делопроизводству (по работе с персонал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 xml:space="preserve">Инструкция по кадровому делопроизводству как организационный докуме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остав и классификация кадровой документ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адровое делопроизводство с нуля. Общий состав и виды кадровых документов.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справочная документация в кадровом дело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5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Распорядительная документация по персоналу. </w:t>
            </w:r>
            <w:r>
              <w:rPr/>
              <w:t>Виды приказов, распоряжений в кадровом делопроизводстве. Общий порядок их офор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ётная документация по персоналу (личная карточка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-2, личный листок по учёту кадров, личное дел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рядок формирования документов в дела. Номенклатура дел. Организация хранения документов по личному состав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трудовых отношений с работниками. Гарантии и компенсации работника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Трудовые отношения. Социальное партнёрство в сфере труда. Коллективный договор как основа построения отношений работников с работодател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Трудовой договор 2016. Документирование отношений при приёме на работу и при  изменении определённых сторонами условий трудового договора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щита персональных данны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арантии и компенсации работника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формление документов при расторжении трудового договора. Соблюдение специальных требований при проведении процедуры сокращения численности или штата. Типичные нарушения и их последств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гулирования труда и оформления отношений с отдельными категориям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Особенности регулирования труда женщин,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/>
              <w:t>Особенности регулирования труда иностранных рабоч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закрепления режима труда и отдыха в локальных нормативных актах и в трудовом догов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ее время. Продолжительность рабочего времени. Режим рабочего врем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дыха. Виды времени отдыха. Перерывы в работе. Особенности оплаты труда при разных режим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а, их виды, продолжительность. Оформление кадровой документации при предоставлении отпусков рабо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i/>
                <w:i/>
              </w:rPr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трудовых книжек, их учёт и 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ведения, учёта и хранения трудовых книжек. Оформление вкладышей, дубликатов трудовых книжек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арактерных ошибок при заполнении трудовых книж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Дисциплина труда. Система стимулирования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Дисциплина труда. Система стимулирования персонала. Поощрения за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О системе государственных наград Российской Федерации и Республики Бурят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Дисциплинарные взыскания, порядок их оформления и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8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Эффективные методы для разрешения и предупреждения конфликтов в коллекти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заимодействие кадровых служб с отделениями Фонда социального страхования и Пенсионного Фонда, с органами воинского учёта, службой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е в порядке назначения, начисления и выплате пособий по временной нетрудоспособности. Правила подсчёта страхового ста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i/>
                <w:i/>
              </w:rPr>
            </w:pPr>
            <w:r>
              <w:rPr/>
              <w:t xml:space="preserve">1  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рядок формирования пенсионных прав граждан и расчета пенсии по обязательному пенсионному страхованию в 2016 году.</w:t>
            </w:r>
            <w:r>
              <w:rPr>
                <w:b/>
              </w:rPr>
              <w:t xml:space="preserve"> </w:t>
            </w:r>
            <w:r>
              <w:rPr/>
              <w:t>Взаимодействие кадровых служб с Региональным отделением Пенсионного фонда РФ по Республике Бур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9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ий учёт на предприятии и обязанности работодателя. Бронирование. Организация работы с военными комиссариатами по сдаче отчётности и свер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9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ециальная оценка условий труда (СОУТ). </w:t>
            </w:r>
            <w:r>
              <w:rPr>
                <w:rStyle w:val="StrongEmphasis"/>
                <w:b w:val="false"/>
              </w:rPr>
              <w:t>Ответственность работодателей и должностных лиц за нарушения законодательства об охране труда: полномочия государственных инспекторов труда, санкции за нарушения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 xml:space="preserve">(решение 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итуационных задач, тест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80"/>
        <w:jc w:val="both"/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0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75055" cy="754380"/>
                  <wp:effectExtent l="0" t="0" r="0" b="0"/>
                  <wp:docPr id="2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Мы имеем лицензию на образовательную деятельнос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2 от  25.02.2016г., серия 03Л01 № 0001070</w:t>
            </w:r>
          </w:p>
          <w:p>
            <w:pPr>
              <w:pStyle w:val="Normal"/>
              <w:rPr/>
            </w:pPr>
            <w:r>
              <w:rPr/>
              <w:t>выдана  Министерством  образования и науки Республики Бурятия.</w:t>
            </w:r>
          </w:p>
          <w:p>
            <w:pPr>
              <w:pStyle w:val="Style13"/>
              <w:shd w:fill="FFFFFF" w:val="clear"/>
              <w:spacing w:before="0" w:after="120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По окончании выдается свидетельство о повышении квалифик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ок обучения: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7 дней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 9.00ч. до 16.00ч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20"/>
              <w:textAlignment w:val="baseline"/>
              <w:rPr/>
            </w:pPr>
            <w:r>
              <w:rPr>
                <w:color w:val="000000"/>
              </w:rPr>
              <w:t>Курс 72 часа можно разбить на 2-х этапа:</w:t>
            </w:r>
          </w:p>
          <w:p>
            <w:pPr>
              <w:pStyle w:val="Style13"/>
              <w:shd w:fill="FFFFFF" w:val="clear"/>
              <w:spacing w:before="0" w:after="120"/>
              <w:textAlignment w:val="baseline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этап - 42 часа – 4 дня,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этап - 30 часов  –  3 дня.</w:t>
            </w:r>
          </w:p>
          <w:p>
            <w:pPr>
              <w:pStyle w:val="Style13"/>
              <w:shd w:fill="FFFFFF" w:val="clear"/>
              <w:spacing w:before="0" w:after="120"/>
              <w:textAlignment w:val="baseline"/>
              <w:rPr>
                <w:color w:val="000000"/>
              </w:rPr>
            </w:pPr>
            <w:r>
              <w:rPr/>
              <w:t xml:space="preserve">Предусмотрена накопительная система обучения, т.е. в течение года все часы обучающих семинаров </w:t>
            </w:r>
            <w:r>
              <w:rPr>
                <w:b/>
              </w:rPr>
              <w:t xml:space="preserve">суммируются до 72 часов и выше. </w:t>
            </w:r>
            <w:r>
              <w:rPr>
                <w:iCs/>
              </w:rPr>
              <w:t xml:space="preserve">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оимость обуче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20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лата за курс 72 часа составляет 4320 рублей      </w:t>
            </w:r>
          </w:p>
          <w:p>
            <w:pPr>
              <w:pStyle w:val="Style13"/>
              <w:shd w:fill="FFFFFF" w:val="clear"/>
              <w:spacing w:before="0" w:after="120"/>
              <w:textAlignment w:val="baseline"/>
              <w:rPr/>
            </w:pPr>
            <w:r>
              <w:rPr>
                <w:b/>
              </w:rPr>
              <w:t>Если в</w:t>
            </w:r>
            <w:r>
              <w:rPr/>
              <w:t xml:space="preserve"> два этапа, т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  <w:r>
              <w:rPr/>
              <w:t xml:space="preserve"> - 42 часа – 2520 руб.</w:t>
            </w:r>
          </w:p>
          <w:p>
            <w:pPr>
              <w:pStyle w:val="Style13"/>
              <w:shd w:fill="FFFFFF" w:val="clear"/>
              <w:spacing w:before="0" w:after="120"/>
              <w:textAlignment w:val="baseline"/>
              <w:rPr>
                <w:color w:val="000000"/>
              </w:rPr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этап</w:t>
            </w:r>
            <w:r>
              <w:rPr>
                <w:iCs/>
              </w:rPr>
              <w:t xml:space="preserve"> - 30 часов  –  1800 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ы предоставляем каждому курсанту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</w:rPr>
            </w:pPr>
            <w:r>
              <w:rPr/>
              <w:t>Раздаточный материал, который содержит основные нормативные и методические документы по тематике курса на бумажном и электронном носителя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ы находимся по адресу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bCs/>
              </w:rPr>
              <w:t>670000, г. Улан-Удэ, ул. Воровского</w:t>
            </w:r>
            <w:r>
              <w:rPr>
                <w:b/>
              </w:rPr>
              <w:t xml:space="preserve"> 25, 3 этаж, каб.№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ши контакт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Телефон/факс: 8(3012) 22-37-47, 22-23-61, 22-23-76</w:t>
            </w:r>
            <w:r>
              <w:rPr>
                <w:b/>
              </w:rPr>
              <w:t xml:space="preserve"> </w:t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/>
              <w:t xml:space="preserve">Заявки на обучение принимаются: по  факсу или </w:t>
            </w:r>
            <w:r>
              <w:rPr>
                <w:i/>
              </w:rPr>
              <w:t xml:space="preserve">по электронному адресу: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i/>
                  <w:lang w:val="de-DE"/>
                </w:rPr>
                <w:t>kursy</w:t>
              </w:r>
              <w:r>
                <w:rPr>
                  <w:rStyle w:val="InternetLink"/>
                  <w:i/>
                </w:rPr>
                <w:t>-223747@</w:t>
              </w:r>
              <w:r>
                <w:rPr>
                  <w:rStyle w:val="InternetLink"/>
                  <w:i/>
                  <w:lang w:val="de-DE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de-DE"/>
                </w:rPr>
                <w:t>ru</w:t>
              </w:r>
            </w:hyperlink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или </w:t>
            </w:r>
            <w:hyperlink r:id="rId6">
              <w:r>
                <w:rPr>
                  <w:rStyle w:val="InternetLink"/>
                  <w:i/>
                  <w:lang w:val="en-US"/>
                </w:rPr>
                <w:t>umcooprb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ор в групп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</w:rPr>
              <w:t xml:space="preserve">Курсы проходят ежемесячно по мере комплектования группы (не менее 15 человек).  </w:t>
            </w:r>
            <w:r>
              <w:rPr>
                <w:b/>
                <w:color w:val="333399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color w:val="339966"/>
                <w:sz w:val="32"/>
                <w:szCs w:val="32"/>
              </w:rPr>
              <w:t xml:space="preserve">Курсы проходят ежемесячно (во второй половине). </w:t>
            </w:r>
          </w:p>
          <w:p>
            <w:pPr>
              <w:pStyle w:val="2"/>
              <w:ind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Ближайший курс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13-21</w:t>
            </w:r>
            <w:r>
              <w:rPr>
                <w:b/>
                <w:color w:val="FF0000"/>
                <w:sz w:val="32"/>
                <w:szCs w:val="32"/>
              </w:rPr>
              <w:t xml:space="preserve"> марта 2017 (7 дней)</w:t>
            </w:r>
          </w:p>
          <w:p>
            <w:pPr>
              <w:pStyle w:val="2"/>
              <w:ind w:hanging="0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Следите за расписанием в новостной ленте</w:t>
            </w:r>
          </w:p>
          <w:p>
            <w:pPr>
              <w:pStyle w:val="2"/>
              <w:ind w:hanging="0"/>
              <w:jc w:val="center"/>
              <w:rPr>
                <w:color w:val="333399"/>
              </w:rPr>
            </w:pPr>
            <w:r>
              <w:rPr>
                <w:b/>
                <w:color w:val="339966"/>
                <w:sz w:val="32"/>
                <w:szCs w:val="32"/>
              </w:rPr>
              <w:t xml:space="preserve">на сайте </w:t>
            </w:r>
            <w:r>
              <w:rPr>
                <w:b/>
                <w:color w:val="339966"/>
                <w:sz w:val="32"/>
                <w:szCs w:val="32"/>
                <w:lang w:val="en-US"/>
              </w:rPr>
              <w:t>umcooprb.ru</w:t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jc w:val="center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  <w:t>Двигайтесь вперед с нашими курсами!</w:t>
            </w:r>
          </w:p>
        </w:tc>
      </w:tr>
    </w:tbl>
    <w:p>
      <w:pPr>
        <w:pStyle w:val="Normal"/>
        <w:ind w:firstLine="18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cooprb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ursy-223747@mail.ru" TargetMode="External"/><Relationship Id="rId6" Type="http://schemas.openxmlformats.org/officeDocument/2006/relationships/hyperlink" Target="mailto:umcooprb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1:00Z</dcterms:created>
  <dc:creator>User</dc:creator>
  <dc:description/>
  <cp:keywords/>
  <dc:language>en-US</dc:language>
  <cp:lastModifiedBy>ANatali</cp:lastModifiedBy>
  <cp:lastPrinted>2017-02-01T11:30:00Z</cp:lastPrinted>
  <dcterms:modified xsi:type="dcterms:W3CDTF">2017-03-09T07:35:00Z</dcterms:modified>
  <cp:revision>42</cp:revision>
  <dc:subject/>
  <dc:title>Учебная часть  Учебно-методического центра РОУ УМЦ ООП РБ</dc:title>
</cp:coreProperties>
</file>