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firstLine="709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Турнирная таблица</w:t>
      </w:r>
    </w:p>
    <w:p>
      <w:pPr>
        <w:pStyle w:val="Normal"/>
        <w:shd w:fill="FFFFFF" w:val="clear"/>
        <w:ind w:left="14" w:firstLine="709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14" w:firstLine="709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Отборочный тур</w:t>
      </w:r>
    </w:p>
    <w:p>
      <w:pPr>
        <w:pStyle w:val="Normal"/>
        <w:shd w:fill="FFFFFF" w:val="clear"/>
        <w:ind w:left="14"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 подгруппа</w:t>
      </w:r>
    </w:p>
    <w:p>
      <w:pPr>
        <w:pStyle w:val="Normal"/>
        <w:shd w:fill="FFFFFF" w:val="clear"/>
        <w:ind w:left="14"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955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43"/>
        <w:gridCol w:w="1445"/>
        <w:gridCol w:w="1445"/>
        <w:gridCol w:w="1445"/>
        <w:gridCol w:w="144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ОАО «Ростелеком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«Джаз</w:t>
            </w:r>
            <w:r>
              <w:rPr>
                <w:i/>
                <w:sz w:val="28"/>
                <w:szCs w:val="28"/>
              </w:rPr>
              <w:t>»,</w:t>
            </w:r>
            <w:r>
              <w:rPr>
                <w:sz w:val="28"/>
                <w:szCs w:val="28"/>
              </w:rPr>
              <w:t xml:space="preserve"> ППО МРИ ФНС №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О ОАО «Аэропорт «Байкал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28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 подгруппа</w:t>
      </w:r>
    </w:p>
    <w:p>
      <w:pPr>
        <w:pStyle w:val="Normal"/>
        <w:shd w:fill="FFFFFF" w:val="clear"/>
        <w:ind w:left="14"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955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43"/>
        <w:gridCol w:w="1445"/>
        <w:gridCol w:w="1445"/>
        <w:gridCol w:w="1445"/>
        <w:gridCol w:w="144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ый совет ООП Р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молодых учител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ОАО «Бурятские Авиалини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 подгруппа</w:t>
      </w:r>
    </w:p>
    <w:p>
      <w:pPr>
        <w:pStyle w:val="Normal"/>
        <w:shd w:fill="FFFFFF" w:val="clear"/>
        <w:ind w:left="14"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955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43"/>
        <w:gridCol w:w="1445"/>
        <w:gridCol w:w="1445"/>
        <w:gridCol w:w="1445"/>
        <w:gridCol w:w="144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дел 119», 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ОАО «УУАЗ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тиборы», ППО студентов ВСГУТ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«Блюз», ППО МРИ ФНС №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 подгруппа</w:t>
      </w:r>
    </w:p>
    <w:p>
      <w:pPr>
        <w:pStyle w:val="Normal"/>
        <w:shd w:fill="FFFFFF" w:val="clear"/>
        <w:ind w:left="14"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955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43"/>
        <w:gridCol w:w="1445"/>
        <w:gridCol w:w="1445"/>
        <w:gridCol w:w="1445"/>
        <w:gridCol w:w="144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ППО ФГУП «Почта Росси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Экстрим</w:t>
            </w:r>
            <w:r>
              <w:rPr>
                <w:b/>
                <w:sz w:val="28"/>
                <w:szCs w:val="28"/>
              </w:rPr>
              <w:t>», ППО ГУЗ «ССМП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 УУА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 подгруппа</w:t>
      </w:r>
    </w:p>
    <w:p>
      <w:pPr>
        <w:pStyle w:val="Normal"/>
        <w:shd w:fill="FFFFFF" w:val="clear"/>
        <w:ind w:left="14"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955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43"/>
        <w:gridCol w:w="1445"/>
        <w:gridCol w:w="1445"/>
        <w:gridCol w:w="1445"/>
        <w:gridCol w:w="144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ст», ППО ЗАО «Улан-УдэСтальмост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П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Р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НС</w:t>
            </w:r>
            <w:r>
              <w:rPr>
                <w:sz w:val="28"/>
                <w:szCs w:val="28"/>
                <w:lang w:val="en-US"/>
              </w:rPr>
              <w:t xml:space="preserve"> 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ки», ППО студентов ВСГА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ind w:left="14"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14"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14"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14"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6 подгруппа</w:t>
      </w:r>
    </w:p>
    <w:p>
      <w:pPr>
        <w:pStyle w:val="Normal"/>
        <w:shd w:fill="FFFFFF" w:val="clear"/>
        <w:ind w:left="14"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9843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29"/>
        <w:gridCol w:w="1445"/>
        <w:gridCol w:w="1445"/>
        <w:gridCol w:w="1445"/>
        <w:gridCol w:w="144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УМЦ», ППО РОУ «УМЦ ООП РБ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Cheators of Paint</w:t>
            </w:r>
            <w:r>
              <w:rPr>
                <w:sz w:val="28"/>
                <w:szCs w:val="28"/>
              </w:rPr>
              <w:t>», ППО УФНС России по Р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га – 3»,  ППО ОАО «МРСК Сибири» – «Бурятэнерго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29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7 подгруппа</w:t>
      </w:r>
    </w:p>
    <w:p>
      <w:pPr>
        <w:pStyle w:val="Normal"/>
        <w:shd w:fill="FFFFFF" w:val="clear"/>
        <w:ind w:left="14"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955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43"/>
        <w:gridCol w:w="1445"/>
        <w:gridCol w:w="1445"/>
        <w:gridCol w:w="1445"/>
        <w:gridCol w:w="144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«БВК», ЗАО «Байкалвестком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га – 1»,  ППО ОАО «МРСК Сибири» – «Бурятэнерго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га – 2»,  ППО ОАО «МРСК Сибири» – «Бурятэнерго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за выход в финал</w:t>
      </w:r>
    </w:p>
    <w:p>
      <w:pPr>
        <w:pStyle w:val="Normal"/>
        <w:shd w:fill="FFFFFF" w:val="clear"/>
        <w:ind w:left="1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игра</w:t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90"/>
        <w:gridCol w:w="141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ый совет ООП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«Мега – 3»,  ППО ОАО «МРСК Сибири» – «Бурят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2 игра</w:t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90"/>
        <w:gridCol w:w="141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га – 2»,  ППО ОАО «МРСК Сибири» – «Бурят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ОАО «Аэропорт «Байк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3 игра</w:t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90"/>
        <w:gridCol w:w="141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га – 1»,  ППО ОАО «МРСК Сибири» – «Бурят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т», ППО ЗАО «Улан-УдэСтальмо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4 игра</w:t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90"/>
        <w:gridCol w:w="141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тиборы», ППО студентов ВСГУ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Экстрим</w:t>
            </w:r>
            <w:r>
              <w:rPr>
                <w:sz w:val="28"/>
                <w:szCs w:val="28"/>
              </w:rPr>
              <w:t>», ППО ГУЗ «СС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ьные игры</w:t>
      </w:r>
    </w:p>
    <w:p>
      <w:pPr>
        <w:pStyle w:val="Normal"/>
        <w:shd w:fill="FFFFFF" w:val="clear"/>
        <w:ind w:left="14" w:firstLine="709"/>
        <w:rPr>
          <w:sz w:val="28"/>
          <w:szCs w:val="28"/>
        </w:rPr>
      </w:pPr>
      <w:r>
        <w:rPr>
          <w:sz w:val="28"/>
          <w:szCs w:val="28"/>
        </w:rPr>
        <w:t>1 игра</w:t>
      </w:r>
    </w:p>
    <w:p>
      <w:pPr>
        <w:pStyle w:val="Normal"/>
        <w:shd w:fill="FFFFFF" w:val="clear"/>
        <w:ind w:left="14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90"/>
        <w:gridCol w:w="141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ый совет ООП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«Мега – 2»,  ППО ОАО «МРСК Сибири» – «Бурят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left="1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709"/>
        <w:rPr>
          <w:sz w:val="28"/>
          <w:szCs w:val="28"/>
        </w:rPr>
      </w:pPr>
      <w:r>
        <w:rPr>
          <w:sz w:val="28"/>
          <w:szCs w:val="28"/>
        </w:rPr>
        <w:t>2 игра</w:t>
      </w:r>
    </w:p>
    <w:p>
      <w:pPr>
        <w:pStyle w:val="Normal"/>
        <w:shd w:fill="FFFFFF" w:val="clear"/>
        <w:ind w:left="14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90"/>
        <w:gridCol w:w="141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га – 1»,  ППО ОАО «МРСК Сибири» – «Бурят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тиборы», ППО студентов ВСГУ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ind w:left="1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за 3-4 место</w:t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90"/>
        <w:gridCol w:w="141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га – 2»,  ППО ОАО «МРСК Сибири» – «Бурят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тиборы», ППО студентов ВСГУ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за 1-2 место</w:t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90"/>
        <w:gridCol w:w="141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ый совет ООП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га – 1»,  ППО ОАО «МРСК Сибири» – «Бурятэнерг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709"/>
        <w:jc w:val="center"/>
        <w:rPr/>
      </w:pPr>
      <w:r>
        <w:rPr>
          <w:b/>
          <w:sz w:val="28"/>
          <w:szCs w:val="28"/>
        </w:rPr>
        <w:t>Итоговая таблица:</w:t>
      </w:r>
    </w:p>
    <w:p>
      <w:pPr>
        <w:pStyle w:val="Normal"/>
        <w:shd w:fill="FFFFFF" w:val="clear"/>
        <w:ind w:left="1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35"/>
        <w:gridCol w:w="2232"/>
        <w:gridCol w:w="19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чков по игр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оч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ный совет ООП РБ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1/10/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га – 2»,  ППО ОАО «МРСК Сибири» – «Бурятэнерго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10/19/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га – 1»,  ППО ОАО «МРСК Сибири» – «Бурятэнерго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1/0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тиборы», ППО студентов ВСГУТ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4/3/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т», ППО ЗАО «Улан-УдэСтальмост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ОАО «Аэропорт «Байкал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га – 3»,  ППО ОАО «МРСК Сибири» – «Бурятэнерго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кстрим», ППО ГУЗ «Станция скорой медицинской помощ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Cheator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», ППО Управления ФНС России по Р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ОАО «Ростелеком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П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Р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НС</w:t>
            </w:r>
            <w:r>
              <w:rPr>
                <w:sz w:val="28"/>
                <w:szCs w:val="28"/>
                <w:lang w:val="en-US"/>
              </w:rPr>
              <w:t xml:space="preserve"> 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ОАО «Бурятские Авиалини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юз», ППО МРИ ФНС №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ВК», ЗАО «Байкалвестком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 УУА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дел 119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ОАО «УУАЗ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ППО ФГУП «Почта Росси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ки», ППО студентов ВСГА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УМЦ», ППО РОУ «УМЦ ООП РБ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жаз</w:t>
            </w:r>
            <w:r>
              <w:rPr>
                <w:i/>
                <w:sz w:val="28"/>
                <w:szCs w:val="28"/>
              </w:rPr>
              <w:t>»,</w:t>
            </w:r>
            <w:r>
              <w:rPr>
                <w:sz w:val="28"/>
                <w:szCs w:val="28"/>
              </w:rPr>
              <w:t xml:space="preserve"> ППО МРИ ФНС №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молодых учите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</w:tbl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10:00Z</dcterms:created>
  <dc:creator>Loner-XP</dc:creator>
  <dc:description/>
  <cp:keywords/>
  <dc:language>en-US</dc:language>
  <cp:lastModifiedBy>Loner-XP</cp:lastModifiedBy>
  <cp:lastPrinted>2012-05-29T12:18:00Z</cp:lastPrinted>
  <dcterms:modified xsi:type="dcterms:W3CDTF">2012-05-29T04:41:00Z</dcterms:modified>
  <cp:revision>2</cp:revision>
  <dc:subject/>
  <dc:title/>
</cp:coreProperties>
</file>