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Журнал регистрации несчастных случаев на производстве </w:t>
      </w:r>
    </w:p>
    <w:p>
      <w:pPr>
        <w:pStyle w:val="Style14"/>
        <w:jc w:val="center"/>
        <w:rPr/>
      </w:pPr>
      <w:r>
        <w:rPr/>
        <w:t xml:space="preserve">(Приложение к </w:t>
      </w:r>
      <w:hyperlink r:id="rId2">
        <w:r>
          <w:rPr>
            <w:rStyle w:val="InternetLink"/>
          </w:rPr>
          <w:t>Постановлению Министерства труда и социального развития РФ от 24 октября 2002 г. N 73</w:t>
        </w:r>
      </w:hyperlink>
      <w:r>
        <w:rPr/>
        <w:t xml:space="preserve">) </w:t>
      </w:r>
    </w:p>
    <w:p>
      <w:pPr>
        <w:pStyle w:val="HTML"/>
        <w:jc w:val="right"/>
        <w:rPr/>
      </w:pPr>
      <w:r>
        <w:rPr/>
        <w:tab/>
        <w:tab/>
        <w:tab/>
        <w:tab/>
        <w:tab/>
        <w:tab/>
        <w:tab/>
        <w:t xml:space="preserve"> Форма 9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jc w:val="center"/>
        <w:rPr/>
      </w:pPr>
      <w:r>
        <w:rPr/>
        <w:t>ЖУРНАЛ</w:t>
      </w:r>
    </w:p>
    <w:p>
      <w:pPr>
        <w:pStyle w:val="HTML"/>
        <w:jc w:val="center"/>
        <w:rPr/>
      </w:pPr>
      <w:r>
        <w:rPr/>
        <w:t>РЕГИСТРАЦИИ НЕСЧАСТНЫХ СЛУЧАЕВ НА ПРОИЗВОДСТВЕ &lt;*&gt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              (наименование организации, фамилия, имя, отчество          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                       работодателя - физического лица,                  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                          его регистрационные данные)                    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N ¦Дата и¦Ф.И.О.¦Профес-¦Место, где¦Вид про-¦Описание¦N акта  ¦Последствия¦Принятые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п/п¦время ¦пост- ¦сия    ¦произошел ¦исшест- ¦обстоя- ¦формы   ¦несчастного¦меры по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нес-  ¦радав-¦(долж- ¦несчастный¦вия,    ¦тельств,¦Н-1     ¦случая (ко-¦устране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част- ¦шего, ¦ность) ¦случай    ¦привед- ¦при ко- ¦(Н-1ПС) ¦личество   ¦нию при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ного  ¦год   ¦постра-¦(структур-¦шего к  ¦торых   ¦о нес-  ¦дней нетру-¦чин нес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случая¦рожде-¦давшего¦ное под-  ¦несчаст-¦произо- ¦частном ¦доспособ-  ¦частного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ния,  ¦       ¦разделе-  ¦ному    ¦шел нес-¦случае  ¦ности, ин- ¦случая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общий ¦       ¦ние)      ¦случаю  ¦частный ¦на про- ¦валидный,  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стаж  ¦       ¦          ¦        ¦случай  ¦изводст-¦смертельный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работы¦       ¦          ¦        ¦        ¦ве и да-¦исход)     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      ¦       ¦          ¦        ¦        ¦та его  ¦           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      ¦       ¦          ¦        ¦        ¦утверж- ¦           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     ¦      ¦       ¦          ¦        ¦        ¦дения   ¦           ¦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+---+------+------+-------+----------+--------+--------+--------+-----------+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1 ¦   2  ¦   3  ¦   4   ¦     5    ¦    6   ¦    7   ¦    8   ¦     9     ¦   10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------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-------------------------------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&lt;*&gt; 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sz w:val="25"/>
      <w:szCs w:val="2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Advokat%5CLibrary6%5Cp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00:00Z</dcterms:created>
  <dc:creator>Хрущёв</dc:creator>
  <dc:description/>
  <cp:keywords/>
  <dc:language>en-US</dc:language>
  <cp:lastModifiedBy>Хрущёв</cp:lastModifiedBy>
  <dcterms:modified xsi:type="dcterms:W3CDTF">2006-05-09T05:01:00Z</dcterms:modified>
  <cp:revision>1</cp:revision>
  <dc:subject/>
  <dc:title>Журнал регистрации несчастных случаев на производстве </dc:title>
</cp:coreProperties>
</file>