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righ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Рекомендательная форма приказа</w:t>
      </w:r>
    </w:p>
    <w:p>
      <w:pPr>
        <w:pStyle w:val="Normal"/>
        <w:pBdr>
          <w:bottom w:val="thickThinSmallGap" w:sz="24" w:space="1" w:color="000000"/>
        </w:pBdr>
        <w:jc w:val="righ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(может быть использована на предприятиях</w:t>
      </w:r>
    </w:p>
    <w:p>
      <w:pPr>
        <w:pStyle w:val="Normal"/>
        <w:pBdr>
          <w:bottom w:val="thickThinSmallGap" w:sz="24" w:space="1" w:color="000000"/>
        </w:pBdr>
        <w:jc w:val="right"/>
        <w:rPr/>
      </w:pPr>
      <w:r>
        <w:rPr>
          <w:rFonts w:cs="Book Antiqua" w:ascii="Book Antiqua" w:hAnsi="Book Antiqua"/>
          <w:b/>
          <w:bCs/>
          <w:u w:val="single"/>
        </w:rPr>
        <w:t>различной формы собственности)</w:t>
      </w:r>
    </w:p>
    <w:p>
      <w:pPr>
        <w:pStyle w:val="Normal"/>
        <w:pBdr>
          <w:bottom w:val="thickThinSmallGap" w:sz="24" w:space="1" w:color="000000"/>
        </w:pBdr>
        <w:jc w:val="right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Индивидуальный предприниматель Ф____ Н___ С______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Регистрационный номер ННН 032309999999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>№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___                                                                                     от «__» октября 2006 г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8"/>
        </w:rPr>
      </w:pPr>
      <w:r>
        <w:rPr>
          <w:rFonts w:cs="Book Antiqua" w:ascii="Book Antiqua" w:hAnsi="Book Antiqua"/>
          <w:b/>
          <w:bCs/>
          <w:sz w:val="22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«Для обеспечения выполнения требований  законодательства РФ о труде и охране труда», -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8"/>
          <w:szCs w:val="28"/>
        </w:rPr>
        <w:t xml:space="preserve">Назначить ответственного за охрану труда и технику безопасности у ИП Ф____Н___.С_____., а также ответственным за безопасную эксплуатацию энергетического хозяйства ИП –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Утверждаю программу вводного инструктажа в редакции приложения № 1 к данному приказу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значить ответственным по ИП за проведение вводного инструктажа ХХХХХХХХХХХ- (указать должность на которой он состоит)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Начальнику отдела кадров – ХОООО Н.Л., производящей оформление документов при приеме работников на работу, направлять их к ХХХХХХХХХХХ , для проведения вводного инструктажа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значить ответственными за охрану труда в структурных подразделениях ИП: 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8"/>
          <w:szCs w:val="28"/>
        </w:rPr>
        <w:t>За работу  технического персонала: водители, уборщицы служебных помещений, электрика, сантехника и т.д., - ведущего специалиста по материльно-техническому обеспечению  - Шшшшшшш Э.В.</w:t>
      </w:r>
      <w:r>
        <w:rPr>
          <w:rFonts w:cs="Book Antiqua" w:ascii="Book Antiqua" w:hAnsi="Book Antiqua"/>
          <w:sz w:val="16"/>
          <w:szCs w:val="16"/>
        </w:rPr>
        <w:t xml:space="preserve">          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 работу  на ПЭВМ в приёмной, обслуживание множительной техники) – заведующую общим отделом  - ________.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За работу на ПЭВМ в отделе правовой работы,  заведующего отделом - __________.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За работу на ПЭВМ в отделе финансовой работ_________.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 работу на ПЭВМ в технической инспекции труда_____________________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За работу на ПЭВП в отделе социально-трудовых отношений ______________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править_______________ на обучение по безопасной эксплуатацией электротехнического оборудования, в соответствующее учреждение (имеющее лицензию на оказание данных видов услуг) с последующей аттестацией на группу допуска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станавливаю перечень должностей и профессий, с которыми не проводится инструктажи по охране труда в приложении № 2 к данному распоря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Устанавливаю перечень профессий неэлектротехнического персонала в приложении №  3 к данному распоряжению. 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тверждаю, после согласования с профсоюзным комитетом _______, следующие инструкции по охране труда: № 1 -  Водного инструктажа;  № 2 – для водителей; № 3 – для автослесарей; № 4 – для водителей при работе с топливной аппаратурой, бензином;  № 5 - для водителей при осуществлении ремонтных работ автомашин; № 6 – электромонтёра; № 7 - слесаря; № 8 -  при работе на высоте; № 9 – уборщика служебных помещений; № 10 – для дворника; № 11 – для пользователей ПЭВМ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Устанавливаю периодичность проведения инструктажей  по охране труда руководителями структурных подразделений отраженных в пункте 5 данного распоряжения  - 1 раз в 6 месяцев (первые рабочие дни января и июля месяцев текущего года)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Ответственным за охрану труда, указанных  в пункте 5 данного распоряжения, при допуске к работе вновь принятых на  работу осуществлять их обучение безопасным приёмам и методам выполняемых работ, проводить первичный инструктаж на рабочем месте с регистрацией в журнале установленного ГОСТом 12.0.004-90 образца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значенным данным распоряжением ответственным за безопасную эксплуатацию энергетического хозяйства ___________, производить обучение на 1 группу допуска по электробезопасности работников неэлектротехнического персонала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уководитель                                                С.А._______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i/>
          <w:i/>
          <w:iCs/>
          <w:sz w:val="28"/>
          <w:szCs w:val="28"/>
        </w:rPr>
      </w:pPr>
      <w:r>
        <w:rPr>
          <w:rFonts w:cs="Book Antiqua" w:ascii="Book Antiqua" w:hAnsi="Book Antiqua"/>
          <w:b w:val="false"/>
          <w:i/>
          <w:iCs/>
          <w:sz w:val="28"/>
          <w:szCs w:val="28"/>
        </w:rPr>
      </w:r>
    </w:p>
    <w:p>
      <w:pPr>
        <w:pStyle w:val="Heading"/>
        <w:jc w:val="right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Heading"/>
        <w:jc w:val="right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Heading"/>
        <w:jc w:val="right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Heading"/>
        <w:rPr>
          <w:rFonts w:ascii="Book Antiqua" w:hAnsi="Book Antiqua" w:cs="Book Antiqua"/>
          <w:i/>
          <w:i/>
          <w:iCs/>
          <w:sz w:val="20"/>
          <w:szCs w:val="28"/>
        </w:rPr>
      </w:pPr>
      <w:r>
        <w:rPr>
          <w:rFonts w:cs="Book Antiqua" w:ascii="Book Antiqua" w:hAnsi="Book Antiqua"/>
          <w:i/>
          <w:iCs/>
          <w:sz w:val="20"/>
          <w:szCs w:val="28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0"/>
        </w:rPr>
      </w:pPr>
      <w:r>
        <w:rPr>
          <w:rFonts w:eastAsia="Book Antiqua" w:cs="Book Antiqua" w:ascii="Book Antiqua" w:hAnsi="Book Antiqua"/>
          <w:i/>
          <w:iCs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sz w:val="20"/>
        </w:rPr>
        <w:t>__</w:t>
      </w:r>
      <w:r>
        <w:rPr>
          <w:rFonts w:cs="Book Antiqua" w:ascii="Book Antiqua" w:hAnsi="Book Antiqua"/>
          <w:i/>
          <w:iCs/>
          <w:sz w:val="20"/>
          <w:u w:val="single"/>
        </w:rPr>
        <w:t>Приложение №1</w:t>
      </w:r>
      <w:r>
        <w:rPr>
          <w:rFonts w:cs="Book Antiqua" w:ascii="Book Antiqua" w:hAnsi="Book Antiqua"/>
          <w:b w:val="false"/>
          <w:i/>
          <w:iCs/>
          <w:sz w:val="20"/>
        </w:rPr>
        <w:t>__</w:t>
      </w:r>
    </w:p>
    <w:p>
      <w:pPr>
        <w:pStyle w:val="Heading"/>
        <w:tabs>
          <w:tab w:val="clear" w:pos="720"/>
          <w:tab w:val="left" w:pos="7275" w:leader="none"/>
          <w:tab w:val="left" w:pos="8595" w:leader="none"/>
        </w:tabs>
        <w:jc w:val="left"/>
        <w:rPr>
          <w:rFonts w:ascii="Book Antiqua" w:hAnsi="Book Antiqua" w:cs="Book Antiqua"/>
          <w:b w:val="false"/>
          <w:b w:val="false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i/>
          <w:sz w:val="18"/>
          <w:szCs w:val="18"/>
        </w:rPr>
        <w:t>к Распоряжению______</w:t>
      </w:r>
    </w:p>
    <w:p>
      <w:pPr>
        <w:pStyle w:val="Heading"/>
        <w:tabs>
          <w:tab w:val="clear" w:pos="720"/>
          <w:tab w:val="left" w:pos="7275" w:leader="none"/>
          <w:tab w:val="left" w:pos="8595" w:leader="none"/>
        </w:tabs>
        <w:jc w:val="left"/>
        <w:rPr/>
      </w:pPr>
      <w:r>
        <w:rPr>
          <w:rFonts w:eastAsia="Book Antiqua" w:cs="Book Antiqua" w:ascii="Book Antiqua" w:hAnsi="Book Antiqua"/>
          <w:b w:val="fals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  <w:szCs w:val="18"/>
        </w:rPr>
        <w:t>№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__ от ________</w:t>
        <w:tab/>
        <w:tab/>
      </w:r>
    </w:p>
    <w:p>
      <w:pPr>
        <w:pStyle w:val="Heading"/>
        <w:jc w:val="lef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cs="Book Antiqua" w:ascii="Book Antiqua" w:hAnsi="Book Antiqua"/>
          <w:sz w:val="24"/>
          <w:szCs w:val="24"/>
        </w:rPr>
        <w:t>«СОГЛАСОВАНО»                                                                                    «УТВЕРЖДАЮ»</w:t>
      </w:r>
    </w:p>
    <w:p>
      <w:pPr>
        <w:pStyle w:val="Heading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Руководитель    </w:t>
      </w:r>
    </w:p>
    <w:p>
      <w:pPr>
        <w:pStyle w:val="Heading"/>
        <w:jc w:val="lef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Председатель профкома</w:t>
      </w:r>
    </w:p>
    <w:p>
      <w:pPr>
        <w:pStyle w:val="Heading"/>
        <w:jc w:val="lef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_______________________                                                                         ____________С._____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sz w:val="24"/>
          <w:szCs w:val="24"/>
        </w:rPr>
        <w:t>«__» сентября   20 г.                                                                                     «__»   сентября 20 г.</w:t>
      </w:r>
    </w:p>
    <w:p>
      <w:pPr>
        <w:pStyle w:val="Heading9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Heading9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ПРОГРАММА ВВОДНОГО ИНСТРУКТАЖА</w:t>
      </w:r>
    </w:p>
    <w:p>
      <w:pPr>
        <w:pStyle w:val="Normal"/>
        <w:jc w:val="center"/>
        <w:rPr/>
      </w:pPr>
      <w:r>
        <w:rPr/>
        <w:t>по 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водный инструктаж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по безопасности труд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2"/>
        <w:ind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Вводный инструктаж по безопасности труда проводится со всеми вновь принимаемыми на работу независимо от их образования, стажа работы по данной профессии или должности, характера будущей работы.</w:t>
      </w:r>
    </w:p>
    <w:p>
      <w:pPr>
        <w:pStyle w:val="2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jc w:val="center"/>
        <w:rPr>
          <w:rFonts w:ascii="Book Antiqua" w:hAnsi="Book Antiqua" w:cs="Book Antiqua"/>
          <w:iCs w:val="false"/>
          <w:u w:val="single"/>
        </w:rPr>
      </w:pPr>
      <w:r>
        <w:rPr>
          <w:rFonts w:cs="Book Antiqua" w:ascii="Book Antiqua" w:hAnsi="Book Antiqua"/>
          <w:iCs w:val="false"/>
          <w:u w:val="single"/>
        </w:rPr>
        <w:t>Общие сведения о предприятии</w:t>
      </w:r>
    </w:p>
    <w:p>
      <w:pPr>
        <w:pStyle w:val="Normal"/>
        <w:jc w:val="both"/>
        <w:rPr>
          <w:rFonts w:ascii="Book Antiqua" w:hAnsi="Book Antiqua" w:cs="Book Antiqua"/>
          <w:iCs/>
          <w:sz w:val="24"/>
          <w:u w:val="single"/>
        </w:rPr>
      </w:pPr>
      <w:r>
        <w:rPr>
          <w:rFonts w:cs="Book Antiqua" w:ascii="Book Antiqua" w:hAnsi="Book Antiqua"/>
          <w:iCs/>
          <w:sz w:val="24"/>
          <w:u w:val="single"/>
        </w:rPr>
      </w:r>
    </w:p>
    <w:p>
      <w:pPr>
        <w:pStyle w:val="TextBody"/>
        <w:numPr>
          <w:ilvl w:val="1"/>
          <w:numId w:val="3"/>
        </w:numPr>
        <w:jc w:val="both"/>
        <w:rPr>
          <w:rFonts w:ascii="Book Antiqua" w:hAnsi="Book Antiqua" w:cs="Book Antiqua"/>
          <w:i w:val="false"/>
          <w:i w:val="false"/>
          <w:iCs w:val="false"/>
        </w:rPr>
      </w:pPr>
      <w:r>
        <w:rPr>
          <w:rFonts w:cs="Book Antiqua" w:ascii="Book Antiqua" w:hAnsi="Book Antiqua"/>
          <w:i w:val="false"/>
          <w:iCs w:val="false"/>
        </w:rPr>
        <w:t>_________________________ (далее по тексту _____________), имеет в своей собственности имущество, расположено по адресу: 670001 г. Улан-Удэ, ул. ___________________ и осуществляет  свои функции в соответствии с целями и предметами деятельности, предусмотренными «Уставом»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  <w:i w:val="false"/>
          <w:iCs w:val="false"/>
        </w:rPr>
        <w:t>_____________ имеет свои штаты.</w:t>
      </w:r>
    </w:p>
    <w:p>
      <w:pPr>
        <w:pStyle w:val="TextBody"/>
        <w:numPr>
          <w:ilvl w:val="1"/>
          <w:numId w:val="3"/>
        </w:numPr>
        <w:jc w:val="both"/>
        <w:rPr>
          <w:rFonts w:ascii="Book Antiqua" w:hAnsi="Book Antiqua" w:cs="Book Antiqua"/>
          <w:i w:val="false"/>
          <w:i w:val="false"/>
          <w:iCs w:val="false"/>
        </w:rPr>
      </w:pPr>
      <w:r>
        <w:rPr>
          <w:rFonts w:cs="Book Antiqua" w:ascii="Book Antiqua" w:hAnsi="Book Antiqua"/>
          <w:i w:val="false"/>
          <w:iCs w:val="false"/>
        </w:rPr>
        <w:t>_____________ имеет круглую печать с обозначением своего наименования и статуса, а также штампы и бланки, которые утверждаются  Руководителем.</w:t>
      </w:r>
    </w:p>
    <w:p>
      <w:pPr>
        <w:pStyle w:val="Heading4"/>
        <w:jc w:val="center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i/>
          <w:iCs/>
          <w:sz w:val="24"/>
        </w:rPr>
      </w:r>
    </w:p>
    <w:p>
      <w:pPr>
        <w:pStyle w:val="Heading4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Основные положения законодательства об охране труда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TextBodyInden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конодательство Российской Федерации об охране труда основывается на  Конституции Российской Федерации и состоит из Федерального закона «Об основах охраны труда в Российской Федерации», других федеральных законов и нормативных правовых актов  Российской Федерации, а также законов и нормативных правовых актов субъектов Российской Федерации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Действие Федерального закона распространяется на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работодателей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>работников, состоящих с работодателями в трудовых отношениях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Каждый работник имеет право на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рабочее место, соответствующее требования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>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>получение достоверной информации от работодателя, соответствующих государственных органов и общественных организаций об условиях  и охраны труда на рабочем месте, о существующем риске повреждения здоровья, а также о мерах  по защите от воздействия вредных или опасных производственных факторов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>отказ от выполнения работ в случае возникновения опасности для  его  жизни и здоровья  вследствие нарушения требований охраны 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>обеспечение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>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>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 общественного контроля за соблюдением требований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>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>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>компенсации, установленные законодательством Российской Федерации, коллективным договором (соглашением), трудовым договором (контрактом), если он занят на тяжелых работах и работах с вредными или опасными условиями труда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i/>
          <w:iCs/>
          <w:sz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rFonts w:cs="Book Antiqua" w:ascii="Book Antiqua" w:hAnsi="Book Antiqua"/>
          <w:b/>
          <w:bCs/>
          <w:i/>
          <w:sz w:val="24"/>
        </w:rPr>
        <w:t>Работник обязан: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i/>
          <w:i/>
          <w:sz w:val="24"/>
          <w:u w:val="single"/>
        </w:rPr>
      </w:pPr>
      <w:r>
        <w:rPr>
          <w:rFonts w:cs="Book Antiqua" w:ascii="Book Antiqua" w:hAnsi="Book Antiqua"/>
          <w:b/>
          <w:bCs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соблюдать требования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соблюдать Правила внутреннего трудового распорядка установленного в_________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>проходить: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 xml:space="preserve"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i/>
          <w:iCs/>
          <w:sz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rFonts w:cs="Book Antiqua" w:ascii="Book Antiqua" w:hAnsi="Book Antiqua"/>
          <w:b/>
          <w:bCs/>
          <w:i/>
          <w:sz w:val="24"/>
        </w:rPr>
        <w:t>Заключение трудового договора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i/>
          <w:i/>
          <w:sz w:val="24"/>
          <w:u w:val="single"/>
        </w:rPr>
      </w:pPr>
      <w:r>
        <w:rPr>
          <w:rFonts w:cs="Book Antiqua" w:ascii="Book Antiqua" w:hAnsi="Book Antiqua"/>
          <w:b/>
          <w:bCs/>
          <w:i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</w:rPr>
        <w:t>Трудовой договор (контракт) заключается в письменной форме. Прием на работу оформляется распоряжением по ________, распоряжение объявляется работнику под роспись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Фактическое допущение к работе считается заключением трудового договора, независимо от того, был ли прием на работу надлежащим образом оформлен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</w:t>
      </w:r>
      <w:r>
        <w:rPr>
          <w:rFonts w:cs="Book Antiqua" w:ascii="Book Antiqua" w:hAnsi="Book Antiqua"/>
          <w:sz w:val="24"/>
        </w:rPr>
        <w:t>Работнику, приглашенному на работу в порядке перевода из другого предприятия, учреждения, организации по согласованию между руководителями предприятий, учреждений, организаций, не может быть отказано в заключении трудового договора.</w:t>
      </w:r>
    </w:p>
    <w:p>
      <w:pPr>
        <w:pStyle w:val="Heading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рок трудового договора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Трудовые договора заключаются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а неопределенный срок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а определенный срок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а время выполнения определенной работы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rFonts w:cs="Book Antiqua" w:ascii="Book Antiqua" w:hAnsi="Book Antiqua"/>
          <w:b/>
          <w:bCs/>
          <w:i/>
          <w:sz w:val="24"/>
        </w:rPr>
        <w:t>Прием на работу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4"/>
          <w:u w:val="single"/>
        </w:rPr>
      </w:pPr>
      <w:r>
        <w:rPr>
          <w:rFonts w:cs="Book Antiqua" w:ascii="Book Antiqua" w:hAnsi="Book Antiqua"/>
          <w:b/>
          <w:bCs/>
          <w:i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>Не допускается прием на работу лиц моложе шестнадцати лет. В исключительных случаях,  по согласованию с соответствующим выборным профсоюзным органом могут приниматься на работу лица, достигшие пятнадцати лет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есовершеннолетние в трудовых правоотношениях приравниваются в правах к совершеннолетним, а в области охраны труда, рабочего времени, отпусков и некоторых других условий труда пользуются льготами, установленными Кодексом и другими актами трудового законодательства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>При заключении трудового договора может быть обусловлено соглашением сторон испытание с целью проверки соответствия работника поручаемой работе. Условие об испытании должно быть указано в распоряжении о приеме на работу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В период испытания на работников полностью распространяется законодательство о труде.</w:t>
      </w:r>
    </w:p>
    <w:p>
      <w:pPr>
        <w:pStyle w:val="Heading2"/>
        <w:ind w:firstLine="708"/>
        <w:jc w:val="center"/>
        <w:rPr>
          <w:rFonts w:ascii="Book Antiqua" w:hAnsi="Book Antiqua" w:cs="Book Antiqua"/>
          <w:i w:val="false"/>
          <w:i w:val="false"/>
          <w:iCs w:val="false"/>
          <w:sz w:val="24"/>
          <w:u w:val="single"/>
        </w:rPr>
      </w:pPr>
      <w:r>
        <w:rPr>
          <w:rFonts w:cs="Book Antiqua" w:ascii="Book Antiqua" w:hAnsi="Book Antiqua"/>
          <w:i w:val="false"/>
          <w:iCs w:val="false"/>
          <w:sz w:val="24"/>
          <w:u w:val="single"/>
        </w:rPr>
      </w:r>
    </w:p>
    <w:p>
      <w:pPr>
        <w:pStyle w:val="Heading2"/>
        <w:ind w:firstLine="708"/>
        <w:jc w:val="center"/>
        <w:rPr>
          <w:rFonts w:ascii="Book Antiqua" w:hAnsi="Book Antiqua" w:cs="Book Antiqua"/>
          <w:iCs w:val="false"/>
        </w:rPr>
      </w:pPr>
      <w:r>
        <w:rPr>
          <w:rFonts w:cs="Book Antiqua" w:ascii="Book Antiqua" w:hAnsi="Book Antiqua"/>
          <w:iCs w:val="false"/>
        </w:rPr>
        <w:t>Перевод на другую работу</w:t>
      </w:r>
    </w:p>
    <w:p>
      <w:pPr>
        <w:pStyle w:val="Normal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еревод на другую работу допускается только с согласия рабочего или служащего, за исключением случаев, предусмотренных в статьях трудового кодекса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ind w:firstLine="708"/>
        <w:jc w:val="center"/>
        <w:rPr>
          <w:rFonts w:ascii="Book Antiqua" w:hAnsi="Book Antiqua" w:cs="Book Antiqua"/>
          <w:iCs w:val="false"/>
        </w:rPr>
      </w:pPr>
      <w:r>
        <w:rPr>
          <w:rFonts w:cs="Book Antiqua" w:ascii="Book Antiqua" w:hAnsi="Book Antiqua"/>
          <w:iCs w:val="false"/>
        </w:rPr>
        <w:t>Увольнение</w:t>
      </w:r>
    </w:p>
    <w:p>
      <w:pPr>
        <w:pStyle w:val="Normal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Статья 80 ТК. Расторжение трудового договора по инициативе работника (по собственному желанию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Статья 81 ТК. Расторжение трудового договора по инициативе работодател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Статья 82 ТК. Увольнение по инициативе работодателя осуществляется при обязательном участии выборного профсоюзного органа. 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Организация работы по охране труда на предприятии и общественный контроль за состоянием охраны труда. Государственный надзор и общественный контроль за охраной труда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В целях организации работы по  охране труда работодатель обязан обеспечить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рименение средств индивидуальной и коллективной защиты работников, соответствующие требованиям охраны труда, условия труда на каждом рабочем месте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режим труда и отдыха работников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за счет собственных средств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</w:rPr>
        <w:t>проводится обучение безопасным методам и приемам выполнения работ, инструктаж по охране труда, стажировку на рабочих местах работников и проверку их знаний требований охраны труда, недопущение к работе лиц, не прошедших в установленном порядке указанное обучение, инструктаж, стажировку и проверку знаний требований охраны труда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роведение аттестации рабочих мест по условиям труда с последующей сертификацией работ по охране труда в организации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едопущение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редоставление органам государственного управления охраны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расследование в установленном Правительством Российской Федерации порядке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санитарно-бытовое и лечебно-профилактическое обслуживание работников в соответствии с требованиями охраны труда.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ми органами, которые вправе создавать в этих целях  собственные инспекции, а также избирать уполномоченных (доверенных) лиц по охране труда профессиональных союзов и иных уполномоченных работниками представительных органов.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Уполномоченные (доверенные) лица по охране труда профессиональных союзов и иных уполномоченных работниками представительных орган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 об устранении выявленных нарушений требований охраны труда.</w:t>
        <w:tab/>
        <w:tab/>
        <w:t xml:space="preserve">В организациях с численностью более 10 работников работодателями создаются комитеты (комиссии) по охране труда. В их состав на паритетной основе входят представители работодателей, профессиональных союзов или иного уполномоченного работниками представительного органа. 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Комитет (комиссия) по охране труда организует разработку раздела коллективного договора (соглашения) об охране труда,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работников о результатах указанных проверок.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sz w:val="24"/>
        </w:rPr>
        <w:t>Лица, виновные в нарушении требований охраны труда, невыполнении обязательств по охране труда, предусмотренных коллективным договорами и соглашениями, трудовыми  договорами, или препятствующие деятельности представителей органов государственной надзора и контроля за соблюдением требований охраны труда, а также органов общественного контроля, несут ответственность в соответствии с законодательством Российской Федерации.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sz w:val="24"/>
        </w:rPr>
        <w:t>Государственный надзор и контроль за соблюдением требований охраны труда осуществляются федеральной инспекцией труда - единой федеральной централизованной системой государственных органов.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Общие правила поведения работающих в производственных 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bCs/>
          <w:sz w:val="24"/>
        </w:rPr>
        <w:t>и вспомогательных помещениях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24"/>
        </w:rPr>
        <w:t>Обязанности поступающего и соблюдение им прави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24"/>
        </w:rPr>
        <w:t>техники безопасности и личной гигиены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ab/>
        <w:t>Выполняй инструкцию по охране труда - этим предохранишь себя и окружающих от несчастного случая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Выполняй только ту работу, которая тебе поручена и при условии, что безопасные приемы труда при ее выполнении тебе известны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>В сомнительных случаях обращайся к руководителю структурного подразделения ООП РБ за разъяснением, а получая работу, требуй дополнительных разъяснений на рабочем месте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>Перед началом новой работы получи от  руководителя разъяснение о безопасном способе ее выполнения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ри совместной работе с другими рабочими точно выполняй распоряжения старшего рабочего, выделенного на период совместной работы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Работай только в полагающейся тебе спецодежде, спецобуви и личных средствах защиты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Заметив нарушение инструкций другими рабочими, не оставайся к этому безучастным, а предупреди его  о необходимости соблюдения техники безопасности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>О всех замечаниях, неисправностях и нарушениях сообщи руководителю структурного подразделения ООП РБ  и только при их устранении приступай к работе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>После работы рабочие обязаны для подержания чистоты тела и верхней одежды пользоваться санитарно-бытовыми устройствами. Хранение спецодежды организуется в отдельном от домашней одежды шкафу.</w:t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Основные опасные производственные факторы, характерные при деятельности ______________. Методы и средства предупреждения несчастных случаев и профзаболеваний: средства коллективной защиты, плакаты, знаки безопасности, сигнализация. Основные требования по предупреждению электротравматизма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К зонам постоянно действующих опасных производственных факторов относятся рабочие места, походы и проезды к ним, находящиеся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вблизи неизолированных токоведущих частей электроустановок; ближе 2 метров от неогражденных перепадов по высоте на 1,3 м и более;</w:t>
      </w:r>
    </w:p>
    <w:p>
      <w:pPr>
        <w:pStyle w:val="Heading7"/>
        <w:ind w:left="360" w:firstLine="34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7"/>
        <w:ind w:left="360" w:firstLine="34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т каких факторов зависит поражение электрическим током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). Протяженностью и разветвленностью электрических сетей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). Необходимостью постоянного контакта с нетоковедущими частями электроустановок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). Большим количеством орудий и предметов труда, проводящих электрический ток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). Подвижными механизмами, связанными с электричеством, протяженными металлическими конструкциями, на которых возможно появление электротока;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4"/>
        </w:rPr>
        <w:t>5). Значительным количеством ручного электроинструмента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6). Большим объемом электросварочных работ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). Наличием рабочих без специальной подготовки на объектах, но связанных с эксплуатации электроустановок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rFonts w:cs="Book Antiqua" w:ascii="Book Antiqua" w:hAnsi="Book Antiqua"/>
          <w:b/>
          <w:bCs/>
          <w:i/>
          <w:sz w:val="24"/>
        </w:rPr>
        <w:t>Основные факторы несчастных случаев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rFonts w:cs="Book Antiqua" w:ascii="Book Antiqua" w:hAnsi="Book Antiqua"/>
          <w:b/>
          <w:bCs/>
          <w:i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Основными факторами несчастных случаев являются: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Организационны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есоответствие технологического процесса правилам и норм по охране тр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Отсутствие технологических карт, мероприятий, обеспечивающих безопасные и здоровые условия тр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Отсутствие должного руководства и технадзора за соблюдением  работающими норм технической эксплуатации, техники безопасности, внутреннего трудового  распорядка и санитарных правил при выполнении рабо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изкая трудовая дисципли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едостатки в организации рабочего места и неудовлетворительное его содержание (загромождение рабочих мест, проходов, разбросанными материалами, изделиями, оборудованием и отходами производства, отсутствие планировки и неудовлетворительное  содержание территории, плохое состояние пола, перекрытий, бессистемное расположение оборуд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jc w:val="both"/>
        <w:rPr/>
      </w:pPr>
      <w:r>
        <w:rPr>
          <w:rFonts w:cs="Book Antiqua" w:ascii="Book Antiqua" w:hAnsi="Book Antiqua"/>
          <w:sz w:val="24"/>
        </w:rPr>
        <w:t>Нерациональная освещен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еисправное состояние или отсутствие вспомогательных устройст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jc w:val="both"/>
        <w:rPr/>
      </w:pPr>
      <w:r>
        <w:rPr>
          <w:rFonts w:cs="Book Antiqua" w:ascii="Book Antiqua" w:hAnsi="Book Antiqua"/>
          <w:sz w:val="24"/>
        </w:rPr>
        <w:t>Отсутствие или недостаточность инструктажа и обучения рабочих правилам техники безопасности и производственной санитар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Обслуживание работающими агрегатов без специального обучения и надлежащего оформления полученных знаний (отсутствие прав, удостоверений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изкая квалификация административного аппарата и ИТР, осуществляющего руководство работ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е использование, неисправность спецодежды, спецобуви и индивидуальных защитных приспособл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Грубое нарушение правил техники безопасности, допущенное не по вине администрации (несчастные случаи, происшедшие по вине сторонних организаций).</w:t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Технические</w:t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Конструктивные недостатки оборудования, ограждений, приборов, аппара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Отсутствие или недостаточность средств механизации тяжелых и опасных опера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Отсутствие ограждающих устройств на опасных участках рабо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арушение правил электробезопасности, отсутствие устройств, ограждающих токоведущей части оборудования, отсутствие или плохое качество заземления, работы на ЛЭП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еисправное состояние подъемно-транспортных механизмов, устройств и приспособлений к ни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еисправное состояние технологического оборудования, включая сменный инструмент, ограждения и приспособ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еисправное состояние ручного или переносного механизированного инструмен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есоблюдение габаритов (в складских помещениях, проездах, проходах и т.п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Отсутствие сигнализации (блокировки и т.п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еревозка людей на необорудованном транспорте.</w:t>
      </w:r>
    </w:p>
    <w:p>
      <w:pPr>
        <w:pStyle w:val="Normal"/>
        <w:tabs>
          <w:tab w:val="clear" w:pos="720"/>
          <w:tab w:val="left" w:pos="1095" w:leader="none"/>
        </w:tabs>
        <w:ind w:left="72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8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Пожарная безопасность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2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Каждый работник должен знать и строго выполнять правила пожарной безопасности, а в случае возникновения пожара принять все зависящие от него меры к спасению имущества и тушению пожара.</w:t>
      </w:r>
    </w:p>
    <w:p>
      <w:pPr>
        <w:pStyle w:val="2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Лица, вновь поступающие на работу, должны пройти инструктаж о соблюдении мер пожарной безопасности, способах вызова пожарной помощи.</w:t>
      </w:r>
    </w:p>
    <w:p>
      <w:pPr>
        <w:pStyle w:val="2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Весь обслуживающий персонал должен соблюдать установленный противопожарный режим и порядок на  территории предприятия.</w:t>
      </w:r>
    </w:p>
    <w:p>
      <w:pPr>
        <w:pStyle w:val="2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Территория для складов и горючих материалов должны быть очищены от сухой травы, бурьяна, коры, щепы. При хранении  на открытых площадках горючих стройматериалов (пиломатериалы, рубероид и т.д.), изделий из горючих материалов и грузов в горячей упаковке, они должны быть в штабелях площадью не более 100 кв. м. </w:t>
      </w:r>
    </w:p>
    <w:p>
      <w:pPr>
        <w:pStyle w:val="2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рывы между штабелями  должны быть не менее 24 метров; и от них до строящихся зданий и сооружений-то же самое.</w:t>
      </w:r>
    </w:p>
    <w:p>
      <w:pPr>
        <w:pStyle w:val="2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Территории и помещения должны содержаться в чистоте. Весь сгораемый мусор и отходы следует систематически выносить (вывозить) на специально отведенные участки.</w:t>
      </w:r>
    </w:p>
    <w:p>
      <w:pPr>
        <w:pStyle w:val="2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Установка кипятильников, водонагревателей и титанов допускается только в специально приспособленных для этого помещениях.</w:t>
      </w:r>
    </w:p>
    <w:p>
      <w:pPr>
        <w:pStyle w:val="2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Производство работ внутри здания с применением горючих материалов и веществ одновременно с другими работами, связанными с применением открытого огня (сварка и т.п.) не допускается.</w:t>
      </w:r>
    </w:p>
    <w:p>
      <w:pPr>
        <w:pStyle w:val="2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Место проведения огневых работ следует обеспечивать первичными средствами пожаротушения (огнетушитель, ящик с песком и лопатой, ведро с водой). При производстве огневых работ в помещении должны быть закрыты все двери, а окна должны быть открыты.</w:t>
      </w:r>
    </w:p>
    <w:p>
      <w:pPr>
        <w:pStyle w:val="2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Приступая к тушению пожара, необходимо обесточить все приборы и аппараты, отключить вентиляцию, вынести из помещения все емкости с огнеопасными веществами и баллоны со жатыми газами.</w:t>
      </w:r>
    </w:p>
    <w:p>
      <w:pPr>
        <w:pStyle w:val="21"/>
        <w:jc w:val="both"/>
        <w:rPr/>
      </w:pPr>
      <w:r>
        <w:rPr>
          <w:rFonts w:cs="Book Antiqua" w:ascii="Book Antiqua" w:hAnsi="Book Antiqua"/>
        </w:rPr>
        <w:t>Чтобы привести в действие огнетушитель ОХП-5, ОХП –10 нужно снять огнетушитель с кронштейна, прочистить  спрыск, повернуть ручку на 180 гр. повернуть огнетушитель вверх дном, направить струю на очаг пожара.</w:t>
      </w:r>
    </w:p>
    <w:p>
      <w:pPr>
        <w:pStyle w:val="Normal"/>
        <w:tabs>
          <w:tab w:val="clear" w:pos="720"/>
          <w:tab w:val="left" w:pos="1095" w:leader="none"/>
        </w:tabs>
        <w:ind w:left="720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jc w:val="center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rFonts w:cs="Book Antiqua" w:ascii="Book Antiqua" w:hAnsi="Book Antiqua"/>
          <w:b/>
          <w:bCs/>
          <w:i/>
          <w:sz w:val="24"/>
        </w:rPr>
        <w:t>Действия работающих при возникновении</w:t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jc w:val="center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rFonts w:cs="Book Antiqua" w:ascii="Book Antiqua" w:hAnsi="Book Antiqua"/>
          <w:b/>
          <w:bCs/>
          <w:i/>
          <w:sz w:val="24"/>
        </w:rPr>
        <w:t>несчастного случая на участке или в цех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rFonts w:cs="Book Antiqua" w:ascii="Book Antiqua" w:hAnsi="Book Antiqua"/>
          <w:b/>
          <w:bCs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При возникновении несчастного случая на участке или в цеху необходимо немедленно оказать пострадавшему первую помощь, сообщить мастеру или руководителю работ, вызвать врача </w:t>
      </w:r>
      <w:r>
        <w:rPr>
          <w:rFonts w:cs="Book Antiqua" w:ascii="Book Antiqua" w:hAnsi="Book Antiqua"/>
          <w:sz w:val="24"/>
          <w:u w:val="single"/>
        </w:rPr>
        <w:t>(телефон скорой помощи -03</w:t>
      </w:r>
      <w:r>
        <w:rPr>
          <w:rFonts w:cs="Book Antiqua" w:ascii="Book Antiqua" w:hAnsi="Book Antiqua"/>
          <w:sz w:val="24"/>
        </w:rPr>
        <w:t xml:space="preserve"> или доставить пострадавшего в лечебное учреждение. При этом сохранить без изменения место происшествия, если это не угрожает жизни пострадавшего или окружающих людей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В случае возникновения пожара немедленно вызвать пожарную охрану </w:t>
      </w:r>
      <w:r>
        <w:rPr>
          <w:rFonts w:cs="Book Antiqua" w:ascii="Book Antiqua" w:hAnsi="Book Antiqua"/>
          <w:sz w:val="24"/>
          <w:u w:val="single"/>
        </w:rPr>
        <w:t>01</w:t>
      </w:r>
      <w:r>
        <w:rPr>
          <w:rFonts w:cs="Book Antiqua" w:ascii="Book Antiqua" w:hAnsi="Book Antiqua"/>
          <w:sz w:val="24"/>
        </w:rPr>
        <w:t xml:space="preserve"> и принять все меры к тушению пожара первичными средствами пожаротушения. Действовать по указанию руководителя спасательных работ. При его отсутствии – самостоятельно  выполнять необходимые мероприятия по спасению людей, потом имущества, материалов, техники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В зоне аварии не терять личного самообладания и не подвергать себя излишней опасности, особенно при разборке завалов. Немедленно сообщить о происшедшем руководству  через телефон 21-38-05.   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447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23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95" w:leader="none"/>
      </w:tabs>
      <w:ind w:left="720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95" w:leader="none"/>
      </w:tabs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15:00Z</dcterms:created>
  <dc:creator>1</dc:creator>
  <dc:description/>
  <cp:keywords/>
  <dc:language>en-US</dc:language>
  <cp:lastModifiedBy>Пользователь</cp:lastModifiedBy>
  <cp:lastPrinted>2005-06-14T16:05:00Z</cp:lastPrinted>
  <dcterms:modified xsi:type="dcterms:W3CDTF">2012-08-17T05:13:00Z</dcterms:modified>
  <cp:revision>13</cp:revision>
  <dc:subject/>
  <dc:title>САНАТОРНО-КУРОРТНОЕ УЧРЕЖДЕНИЕ ПРОФСОЮЗОВ РБ «БАЙКАЛКУРОРТ» </dc:title>
</cp:coreProperties>
</file>