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rPr/>
      </w:pPr>
      <w:r>
        <w:rPr/>
        <w:t>Вариант формы паспорта здоровья выбирайте сами по Вашему усмотрению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hyperlink w:anchor="пр302">
        <w:r>
          <w:rPr>
            <w:rStyle w:val="InternetLink"/>
            <w:rFonts w:cs="Tahoma" w:ascii="Tahoma" w:hAnsi="Tahoma"/>
            <w:b/>
            <w:bCs/>
            <w:sz w:val="26"/>
            <w:szCs w:val="26"/>
          </w:rPr>
          <w:t>Вариант паспорта здоровья, составленный на основании требований</w:t>
        </w:r>
      </w:hyperlink>
      <w:r>
        <w:rPr>
          <w:rFonts w:cs="Tahoma" w:ascii="Tahoma" w:hAnsi="Tahoma"/>
          <w:b/>
          <w:bCs/>
          <w:color w:val="333333"/>
          <w:sz w:val="26"/>
          <w:szCs w:val="26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8C9AA8"/>
            <w:sz w:val="26"/>
            <w:szCs w:val="26"/>
          </w:rPr>
          <w:t>п. 10.2 приказа 302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w:anchor="пр67">
        <w:r>
          <w:rPr>
            <w:rStyle w:val="InternetLink"/>
            <w:rFonts w:cs="Tahoma" w:ascii="Tahoma" w:hAnsi="Tahoma"/>
            <w:b/>
            <w:bCs/>
            <w:sz w:val="26"/>
            <w:szCs w:val="26"/>
          </w:rPr>
          <w:t>Вариант паспорта здоровья по приказу Минздравсоцразвития РФ №67н от 24.02.09г</w:t>
        </w:r>
      </w:hyperlink>
      <w:r>
        <w:rPr>
          <w:rFonts w:cs="Tahoma" w:ascii="Tahoma" w:hAnsi="Tahoma"/>
          <w:b/>
          <w:bCs/>
          <w:color w:val="333333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hyperlink w:anchor="св_обл">
        <w:r>
          <w:rPr>
            <w:rStyle w:val="InternetLink"/>
            <w:rFonts w:cs="Tahoma" w:ascii="Tahoma" w:hAnsi="Tahoma"/>
            <w:b/>
            <w:bCs/>
            <w:sz w:val="26"/>
            <w:szCs w:val="26"/>
          </w:rPr>
          <w:t>Вариант паспорта здоровья для Свердловской области</w:t>
        </w:r>
      </w:hyperlink>
    </w:p>
    <w:p>
      <w:pPr>
        <w:pStyle w:val="Normal"/>
        <w:shd w:fill="FFFFFF" w:val="clear"/>
        <w:spacing w:before="280" w:after="280"/>
        <w:rPr>
          <w:rStyle w:val="InternetLink"/>
        </w:rPr>
      </w:pPr>
      <w:hyperlink w:anchor="св_обл">
        <w:r>
          <w:rPr/>
        </w:r>
      </w:hyperlink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spacing w:before="120" w:after="0"/>
        <w:rPr>
          <w:b/>
          <w:b/>
        </w:rPr>
      </w:pPr>
      <w:hyperlink r:id="rId3">
        <w:r>
          <w:rPr>
            <w:rStyle w:val="InternetLink"/>
            <w:b/>
          </w:rPr>
          <w:t xml:space="preserve">Пошаговые иллюстрированные инструкции по организации и проведению медицинских осмотров на </w:t>
        </w:r>
        <w:r>
          <w:rPr>
            <w:rStyle w:val="InternetLink"/>
            <w:b/>
            <w:lang w:val="en-US"/>
          </w:rPr>
          <w:t>dog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Бланки и шаблоны документов по организации медицинских осмотров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Приказ № 360-П/№ 01-01-01-01/127 от 11 апреля 2012 года О совершенствовании системы организации и проведения обязательных предварительных и периодических медицинских осмотров (обследований) работников Свердловской области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  <w:r>
        <w:br w:type="page"/>
      </w:r>
    </w:p>
    <w:p>
      <w:pPr>
        <w:pStyle w:val="Heading1"/>
        <w:jc w:val="center"/>
        <w:rPr/>
      </w:pPr>
      <w:bookmarkStart w:id="0" w:name="пр302"/>
      <w:bookmarkEnd w:id="0"/>
      <w:r>
        <w:rPr/>
        <w:t>Вариант паспорта здоровья, составленный на основании требований </w:t>
      </w:r>
      <w:hyperlink r:id="rId6">
        <w:r>
          <w:rPr>
            <w:rStyle w:val="InternetLink"/>
            <w:color w:val="000000"/>
            <w:szCs w:val="26"/>
            <w:u w:val="none"/>
          </w:rPr>
          <w:t>п. 10.2 приказа 302н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аспорт здоровья работника №</w:t>
      </w:r>
      <w:r>
        <w:rPr>
          <w:highlight w:val="yellow"/>
        </w:rPr>
        <w:t>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 паспорта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 февраля 2012 год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Сведения о медицинск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ОО «Больница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ердловская область, г. Екатеринбург, ул. М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3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Сведения о работнике (поступающем на работ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декабря 1970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ж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выдан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-00 658753, выдан ОВД г. Екатеринбурга Свердловской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пребы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ердловская область, г. Екатеринбург, ул. Мира 11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2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полиса ОМ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33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Сведения о работода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ОО «ХХ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а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по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при наличии), в котором будет занято лицо, поступающее на работу (занят работн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арочный цех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 или вид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ектрогазосварщи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производственные факторы (вид работы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3"/>
        <w:gridCol w:w="1325"/>
        <w:gridCol w:w="1340"/>
        <w:gridCol w:w="135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словий тру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контакта с фак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ьтрафиолетовое изл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лет 6 месяце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арочные аэрозоли, в том числе содержащие менее 20% марган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.4.8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лет 6 месяц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организация, к которой прикреплен работник для постоянного наблю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ОО «Больница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ердловская область, г. Екатеринбург, ул. Мира 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</w:t>
      </w:r>
    </w:p>
    <w:p>
      <w:pPr>
        <w:pStyle w:val="Normal"/>
        <w:rPr/>
      </w:pPr>
      <w:r>
        <w:rPr/>
        <w:t>Хирург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рапевт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лабораторных и инструментальных исследований, </w:t>
      </w:r>
    </w:p>
    <w:p>
      <w:pPr>
        <w:pStyle w:val="Normal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результатам предварительного или периодического медицинского осмотр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пр67"/>
      <w:bookmarkEnd w:id="1"/>
      <w:r>
        <w:rPr/>
        <w:t>Вариант паспорта здоровья по приказу Минздравсоцразвития РФ №67н от 24.02.09г.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N 5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от 24 февраля 2009 г. N 67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дицинская документация</w:t>
      </w:r>
    </w:p>
    <w:p>
      <w:pPr>
        <w:pStyle w:val="Normal"/>
        <w:jc w:val="right"/>
        <w:rPr/>
      </w:pPr>
      <w:r>
        <w:rPr/>
        <w:t>Учетная форма N 025/у-ПЗ</w:t>
      </w:r>
    </w:p>
    <w:p>
      <w:pPr>
        <w:pStyle w:val="Normal"/>
        <w:jc w:val="right"/>
        <w:rPr/>
      </w:pPr>
      <w:r>
        <w:rPr/>
        <w:t>Утверждена Приказом</w:t>
      </w:r>
    </w:p>
    <w:p>
      <w:pPr>
        <w:pStyle w:val="Normal"/>
        <w:jc w:val="right"/>
        <w:rPr/>
      </w:pPr>
      <w:r>
        <w:rPr/>
        <w:t>Минздравсоцразвития России</w:t>
      </w:r>
    </w:p>
    <w:p>
      <w:pPr>
        <w:pStyle w:val="Normal"/>
        <w:jc w:val="right"/>
        <w:rPr/>
      </w:pPr>
      <w:r>
        <w:rPr/>
        <w:t>от 24 февраля 2009 г. N 67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лож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.И.О.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Пол: муж., жен. 3. Дата рождения: ___________ ___________ 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исло       месяц         год</w:t>
      </w:r>
    </w:p>
    <w:p>
      <w:pPr>
        <w:pStyle w:val="Normal"/>
        <w:rPr/>
      </w:pPr>
      <w:r>
        <w:rPr/>
        <w:t>4. Адрес: _________________________________________________________________</w:t>
      </w:r>
    </w:p>
    <w:p>
      <w:pPr>
        <w:pStyle w:val="Normal"/>
        <w:rPr/>
      </w:pPr>
      <w:r>
        <w:rPr/>
        <w:t>ул. _______________________________ дом _____ корп. _________ кв. _________</w:t>
      </w:r>
    </w:p>
    <w:p>
      <w:pPr>
        <w:pStyle w:val="Normal"/>
        <w:rPr/>
      </w:pPr>
      <w:r>
        <w:rPr/>
        <w:t>5. Страховой полис: серия _____________________ N _________________________</w:t>
      </w:r>
    </w:p>
    <w:p>
      <w:pPr>
        <w:pStyle w:val="Normal"/>
        <w:rPr/>
      </w:pPr>
      <w:r>
        <w:rPr/>
        <w:t xml:space="preserve">   </w:t>
      </w:r>
      <w:r>
        <w:rPr/>
        <w:t>наименование страховой медицинской организации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. Наблюдается поликлиникой _______________________________________________</w:t>
      </w:r>
    </w:p>
    <w:p>
      <w:pPr>
        <w:pStyle w:val="Normal"/>
        <w:rPr/>
      </w:pPr>
      <w:r>
        <w:rPr/>
        <w:t>7. Телефоны в поликлинике _________________________________________________</w:t>
      </w:r>
    </w:p>
    <w:p>
      <w:pPr>
        <w:pStyle w:val="Normal"/>
        <w:rPr/>
      </w:pPr>
      <w:r>
        <w:rPr/>
        <w:t>8. Медицинская карта амбулаторного больного N _____________________________</w:t>
      </w:r>
    </w:p>
    <w:p>
      <w:pPr>
        <w:pStyle w:val="Normal"/>
        <w:rPr/>
      </w:pPr>
      <w:r>
        <w:rPr/>
        <w:t>9. Ф.И.О.  участкового  врача  терапевта  (врача  общей практики (семейного</w:t>
      </w:r>
    </w:p>
    <w:p>
      <w:pPr>
        <w:pStyle w:val="Normal"/>
        <w:rPr/>
      </w:pPr>
      <w:r>
        <w:rPr/>
        <w:t>врача))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игнальные от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и Rh-принадлежность крови: _________________________________________</w:t>
      </w:r>
    </w:p>
    <w:p>
      <w:pPr>
        <w:pStyle w:val="Normal"/>
        <w:rPr/>
      </w:pPr>
      <w:r>
        <w:rPr/>
        <w:t>Лекарственная непереносимость 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указать, на какой препарат)</w:t>
      </w:r>
    </w:p>
    <w:p>
      <w:pPr>
        <w:pStyle w:val="Normal"/>
        <w:rPr/>
      </w:pPr>
      <w:r>
        <w:rPr/>
        <w:t>Аллергическая реакция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а/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полнительная диспансеризация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350"/>
        <w:gridCol w:w="1080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(вписать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состояния здоровья &lt;</w:t>
            </w:r>
            <w:hyperlink w:anchor="зв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&gt;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врач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</w:t>
      </w:r>
      <w:bookmarkStart w:id="2" w:name="зв"/>
      <w:r>
        <w:rPr/>
        <w:t>*</w:t>
      </w:r>
      <w:bookmarkEnd w:id="2"/>
      <w:r>
        <w:rPr/>
        <w:t>&gt;</w:t>
      </w:r>
    </w:p>
    <w:p>
      <w:pPr>
        <w:pStyle w:val="Normal"/>
        <w:rPr/>
      </w:pPr>
      <w:r>
        <w:rPr/>
        <w:t xml:space="preserve">    </w:t>
      </w:r>
      <w:r>
        <w:rPr/>
        <w:t>I группа - практически здоров;</w:t>
      </w:r>
    </w:p>
    <w:p>
      <w:pPr>
        <w:pStyle w:val="Normal"/>
        <w:rPr/>
      </w:pPr>
      <w:r>
        <w:rPr/>
        <w:t xml:space="preserve">    </w:t>
      </w:r>
      <w:r>
        <w:rPr/>
        <w:t>II   группа  -  риск   развития  заболевания,  нуждается  в  проведении</w:t>
      </w:r>
    </w:p>
    <w:p>
      <w:pPr>
        <w:pStyle w:val="Normal"/>
        <w:rPr/>
      </w:pPr>
      <w:r>
        <w:rPr/>
        <w:t>профилактических мероприятий;</w:t>
      </w:r>
    </w:p>
    <w:p>
      <w:pPr>
        <w:pStyle w:val="Normal"/>
        <w:rPr/>
      </w:pPr>
      <w:r>
        <w:rPr/>
        <w:t xml:space="preserve">    </w:t>
      </w:r>
      <w:r>
        <w:rPr/>
        <w:t>III  группа - нуждается  в  дополнительном обследовании  для  уточнения</w:t>
      </w:r>
    </w:p>
    <w:p>
      <w:pPr>
        <w:pStyle w:val="Normal"/>
        <w:rPr/>
      </w:pPr>
      <w:r>
        <w:rPr/>
        <w:t>(установления) диагноза (впервые установленное хроническое заболевание) или</w:t>
      </w:r>
    </w:p>
    <w:p>
      <w:pPr>
        <w:pStyle w:val="Normal"/>
        <w:rPr/>
      </w:pPr>
      <w:r>
        <w:rPr/>
        <w:t>лечении в амбулаторных условиях;</w:t>
      </w:r>
    </w:p>
    <w:p>
      <w:pPr>
        <w:pStyle w:val="Normal"/>
        <w:rPr/>
      </w:pPr>
      <w:r>
        <w:rPr/>
        <w:t xml:space="preserve">    </w:t>
      </w:r>
      <w:r>
        <w:rPr/>
        <w:t>IV  группа - нуждающиеся  в  дополнительном  обследовании  и  лечении в</w:t>
      </w:r>
    </w:p>
    <w:p>
      <w:pPr>
        <w:pStyle w:val="Normal"/>
        <w:rPr/>
      </w:pPr>
      <w:r>
        <w:rPr/>
        <w:t>стационарных условиях;</w:t>
      </w:r>
    </w:p>
    <w:p>
      <w:pPr>
        <w:pStyle w:val="Normal"/>
        <w:rPr/>
      </w:pPr>
      <w:r>
        <w:rPr/>
        <w:t xml:space="preserve">    </w:t>
      </w:r>
      <w:r>
        <w:rPr/>
        <w:t>V группа - имеет показания для оказания высокотехнологичной медицинской</w:t>
      </w:r>
    </w:p>
    <w:p>
      <w:pPr>
        <w:pStyle w:val="Normal"/>
        <w:rPr/>
      </w:pPr>
      <w:r>
        <w:rPr/>
        <w:t>помощи</w:t>
      </w:r>
    </w:p>
    <w:p>
      <w:pPr>
        <w:pStyle w:val="Normal"/>
        <w:rPr/>
      </w:pPr>
      <w:r>
        <w:rPr/>
        <w:t>(медицинская  документация   направляется  в  орган  исполнительной  власти</w:t>
      </w:r>
    </w:p>
    <w:p>
      <w:pPr>
        <w:pStyle w:val="Normal"/>
        <w:rPr/>
      </w:pPr>
      <w:r>
        <w:rPr/>
        <w:t>субъекта Российской Федерации в сфере здравоохра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казатели состояния здоровья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1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(вписать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сердечных сокращени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риальное давление (АД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казатели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врача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Факторы риска развития социально-значимых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аболеваний </w:t>
      </w:r>
      <w:hyperlink w:anchor="зв2_3">
        <w:r>
          <w:rPr>
            <w:rStyle w:val="InternetLink"/>
          </w:rPr>
          <w:t>&lt;***&gt;</w:t>
        </w:r>
      </w:hyperlink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  <w:hyperlink w:anchor="зв2_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(ССЗ </w:t>
            </w:r>
            <w:hyperlink w:anchor="зв2_1_1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, СД      </w:t>
              <w:br/>
            </w:r>
            <w:hyperlink w:anchor="зв2_2">
              <w:r>
                <w:rPr>
                  <w:rStyle w:val="InternetLink"/>
                </w:rPr>
                <w:t>&lt;**&gt;</w:t>
              </w:r>
            </w:hyperlink>
            <w:r>
              <w:rPr/>
              <w:t xml:space="preserve">, онкологические заболевания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ыточный вес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динам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ое АД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циональное пита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врач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</w:t>
      </w:r>
      <w:bookmarkStart w:id="3" w:name="зв2_1"/>
      <w:bookmarkEnd w:id="3"/>
      <w:r>
        <w:rPr/>
        <w:t>*&gt; После 2009 г. - вписать.</w:t>
      </w:r>
    </w:p>
    <w:p>
      <w:pPr>
        <w:pStyle w:val="Normal"/>
        <w:rPr/>
      </w:pPr>
      <w:r>
        <w:rPr/>
        <w:t xml:space="preserve">    </w:t>
      </w:r>
      <w:r>
        <w:rPr/>
        <w:t>&lt;</w:t>
      </w:r>
      <w:bookmarkStart w:id="4" w:name="зв2_1_1"/>
      <w:bookmarkEnd w:id="4"/>
      <w:r>
        <w:rPr/>
        <w:t>*&gt; ССЗ - сердечно-сосудистые заболевания.</w:t>
      </w:r>
    </w:p>
    <w:p>
      <w:pPr>
        <w:pStyle w:val="Normal"/>
        <w:rPr/>
      </w:pPr>
      <w:r>
        <w:rPr/>
        <w:t xml:space="preserve">    </w:t>
      </w:r>
      <w:r>
        <w:rPr/>
        <w:t>&lt;</w:t>
      </w:r>
      <w:bookmarkStart w:id="5" w:name="зв2_2"/>
      <w:bookmarkEnd w:id="5"/>
      <w:r>
        <w:rPr/>
        <w:t>**&gt; СД - сахарный диабет.</w:t>
      </w:r>
    </w:p>
    <w:p>
      <w:pPr>
        <w:pStyle w:val="Normal"/>
        <w:rPr/>
      </w:pPr>
      <w:r>
        <w:rPr/>
        <w:t xml:space="preserve">    </w:t>
      </w:r>
      <w:r>
        <w:rPr/>
        <w:t>&lt;</w:t>
      </w:r>
      <w:bookmarkStart w:id="6" w:name="зв2_3"/>
      <w:bookmarkStart w:id="7" w:name="зв3"/>
      <w:bookmarkEnd w:id="6"/>
      <w:r>
        <w:rPr/>
        <w:t>***</w:t>
      </w:r>
      <w:bookmarkEnd w:id="7"/>
      <w:r>
        <w:rPr/>
        <w:t>&gt; Отметить: есть, нет, не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лассификация артериальной гипертензи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337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 систолическо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 диастолистоличе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ое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120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8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о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- 12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- 8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нормально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 - 13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- 8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риальная гипертенз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 I степени ("мягкая"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- 15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- 9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 II степени ("умеренная"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- 17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- 10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 III степени ("тяжелая"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= 18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= 1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анная                </w:t>
              <w:br/>
              <w:t xml:space="preserve">систолическая гипертенз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= 14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90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сахара крови натощак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 ммоль/л (Европейские рекомендации)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уровень холестерина </w:t>
              <w:br/>
              <w:t xml:space="preserve">без КБС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5 ммоль/л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чет индекса массы тела (ИМТ):</w:t>
      </w:r>
    </w:p>
    <w:p>
      <w:pPr>
        <w:pStyle w:val="Normal"/>
        <w:rPr/>
      </w:pPr>
      <w:r>
        <w:rPr/>
      </w:r>
    </w:p>
    <w:tbl>
      <w:tblPr>
        <w:tblW w:w="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86"/>
      </w:tblGrid>
      <w:tr>
        <w:trPr/>
        <w:tc>
          <w:tcPr>
            <w:tcW w:w="10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МТ =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</w:tr>
      <w:tr>
        <w:trPr/>
        <w:tc>
          <w:tcPr>
            <w:tcW w:w="10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ост (в метрах) в квадр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норма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5 - 2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жирение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- 2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I степени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- 3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II степени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- 3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рение III степени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и более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веденные лабораторные исследования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показател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 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емоглобин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омб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Э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й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</w:t>
              <w:br/>
              <w:t xml:space="preserve">сахара кров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лируб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ий белок  </w:t>
              <w:br/>
              <w:t>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</w:t>
              <w:br/>
              <w:t xml:space="preserve">уровня         </w:t>
              <w:br/>
              <w:t xml:space="preserve">холестерина    </w:t>
              <w:br/>
              <w:t xml:space="preserve">кров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милаз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атин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</w:t>
              <w:br/>
              <w:t xml:space="preserve">уровня         </w:t>
              <w:br/>
              <w:t xml:space="preserve">липопротеидов  </w:t>
              <w:br/>
              <w:t xml:space="preserve">низкой         </w:t>
              <w:br/>
              <w:t xml:space="preserve">плотност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</w:t>
              <w:br/>
              <w:t xml:space="preserve">уровня         </w:t>
              <w:br/>
              <w:t xml:space="preserve">триглицеридов  </w:t>
              <w:br/>
              <w:t>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чевая      </w:t>
              <w:br/>
              <w:t xml:space="preserve">кислот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должение таблицы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показател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   </w:t>
              <w:br/>
              <w:t xml:space="preserve">анализ моч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лок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ха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ритр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маркер      </w:t>
              <w:br/>
              <w:t xml:space="preserve">специфический  </w:t>
              <w:br/>
              <w:t xml:space="preserve">CA-125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маркер      </w:t>
              <w:br/>
              <w:t xml:space="preserve">специфический  </w:t>
              <w:br/>
              <w:t xml:space="preserve">PSA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     </w:t>
              <w:br/>
              <w:t xml:space="preserve">мазка из       </w:t>
              <w:br/>
              <w:t xml:space="preserve">цервикального  </w:t>
              <w:br/>
              <w:t xml:space="preserve">канал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веденные функциональные исследования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  <w:br/>
              <w:t xml:space="preserve">показател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- </w:t>
              <w:br/>
              <w:t xml:space="preserve">графи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орограф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болевания, выявленные в ходе</w:t>
      </w:r>
    </w:p>
    <w:p>
      <w:pPr>
        <w:pStyle w:val="Normal"/>
        <w:rPr/>
      </w:pPr>
      <w:r>
        <w:rPr/>
        <w:t xml:space="preserve">                      </w:t>
      </w:r>
      <w:r>
        <w:rPr/>
        <w:t>дополнительной диспансеризаци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670"/>
        <w:gridCol w:w="202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</w:t>
              <w:br/>
              <w:t xml:space="preserve">установле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г.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МКБ-X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болевания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болевания, выявленные в ходе</w:t>
      </w:r>
    </w:p>
    <w:p>
      <w:pPr>
        <w:pStyle w:val="Normal"/>
        <w:rPr/>
      </w:pPr>
      <w:r>
        <w:rPr/>
        <w:t xml:space="preserve">                      </w:t>
      </w:r>
      <w:r>
        <w:rPr/>
        <w:t>дополнительной диспансеризаци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670"/>
        <w:gridCol w:w="202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</w:t>
              <w:br/>
              <w:t xml:space="preserve">установле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г.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МКБ-X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болевания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болевания, выявленные в ходе</w:t>
      </w:r>
    </w:p>
    <w:p>
      <w:pPr>
        <w:pStyle w:val="Normal"/>
        <w:rPr/>
      </w:pPr>
      <w:r>
        <w:rPr/>
        <w:t xml:space="preserve">                      </w:t>
      </w:r>
      <w:r>
        <w:rPr/>
        <w:t>дополнительной диспансеризаци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670"/>
        <w:gridCol w:w="202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</w:t>
              <w:br/>
              <w:t xml:space="preserve">установле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г.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МКБ-X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болевания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болевания, выявленные в ходе</w:t>
      </w:r>
    </w:p>
    <w:p>
      <w:pPr>
        <w:pStyle w:val="Normal"/>
        <w:rPr/>
      </w:pPr>
      <w:r>
        <w:rPr/>
        <w:t xml:space="preserve">                      </w:t>
      </w:r>
      <w:r>
        <w:rPr/>
        <w:t>дополнительной диспансеризаци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670"/>
        <w:gridCol w:w="202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  </w:t>
              <w:br/>
              <w:t xml:space="preserve">установле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__ г.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о МКБ-X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болевания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ключение (рекомендации) врачей-специалистов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пециалис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(рекомендаци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-гинеколо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ключение (рекомендации) врачей-специалистов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пециалис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(рекомендаци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-гинеколо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ключение (рекомендации) врачей-специалистов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пециалис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(рекомендаци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-гинеколо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ключение (рекомендации) врачей-специалистов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378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пециалис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(рекомендации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-гинеколо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лог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лючение (рекомендации) врача-терапевта участков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руппа состояния здоровь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рача – терапевта участкового (врача общей прак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лючение (рекомендации) врача-терапевта участковог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руппа состояния здоровь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0</w:t>
              <w:softHyphen/>
              <w:softHyphen/>
              <w:t>__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рача – терапевта участкового (врача общей прак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лючение (рекомендации) врача-терапевта участковог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руппа состояния здоровь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0</w:t>
              <w:softHyphen/>
              <w:softHyphen/>
              <w:t>__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рача – терапевта участкового (врача общей прак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ключение (рекомендации) врача-терапевта участковог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руппа состояния здоровь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/>
              <w:t>20</w:t>
              <w:softHyphen/>
              <w:softHyphen/>
              <w:t>__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рача – терапевта участкового (врача общей практик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Style w:val="2"/>
        </w:rPr>
      </w:pPr>
      <w:bookmarkStart w:id="8" w:name="св_обл"/>
      <w:bookmarkEnd w:id="8"/>
      <w:r>
        <w:rPr/>
        <w:t>Паспорт здоровья для Свердлов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иказу министра здравоохранения Свердлов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асти  и руководителя Управления п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вердловской области                                                                           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№ 360-П/№ 01-01-01-01/127 от 11 апреля 2012</w:t>
        </w:r>
      </w:hyperlink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едицинск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)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ая докум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№ 004-П/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522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АСПОРТ ЗДОРОВЬЯ РАБОТника  № _____________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______________20___г.</w:t>
      </w:r>
    </w:p>
    <w:p>
      <w:pPr>
        <w:pStyle w:val="Normal"/>
        <w:ind w:left="21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дата оформления)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1. Фамилия 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я ______________________________ Отчество  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*2. Пол:     М     Ж                           *3. Дата рождения</w:t>
      </w:r>
      <w:r>
        <w:rPr>
          <w:color w:val="000000"/>
          <w:sz w:val="22"/>
          <w:szCs w:val="22"/>
        </w:rPr>
        <w:t xml:space="preserve"> ______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число, месяц, год)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4. Паспорт: серия _______ номер ______________дата выдачи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число, месяц, год)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ем выдан 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5. Адрес регистрации по месту жительства (пребывания)_________________________  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 телефон 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6. Номер страховог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олиса ОМ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7. Место работы: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7.1. Вид экономической деятельности по ОКВЭД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7.2. Полное наименование организации 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7.3. Форма собственности организации 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7.4. Наименование структурного подразделения (цех, участок, отдел, отделение и т.д.)  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8. Профессия (должность) (в настоящее время)  _________________________________ 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9. Условия труда (в настоящее врем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изводственного фактора, профессии (работы) с указанием кода**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аботы с фактором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10. Наименование медицинской организации, к которой прикреплен работник для постоянного наблюдения: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1. Наименование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2. Фактический адрес местонахождения______________________________________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bCs/>
          <w:color w:val="000000"/>
          <w:sz w:val="22"/>
          <w:szCs w:val="22"/>
        </w:rPr>
        <w:t xml:space="preserve">11. Результаты  </w:t>
      </w:r>
      <w:r>
        <w:rPr>
          <w:color w:val="000000"/>
          <w:sz w:val="22"/>
          <w:szCs w:val="22"/>
        </w:rPr>
        <w:t>предварительного (периодического) медицинского осмотра (обследова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02"/>
        <w:gridCol w:w="1471"/>
        <w:gridCol w:w="33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след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выпол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12. Заключение по результатам предварительного или периодического медицинского осмотра:</w:t>
      </w:r>
      <w:r>
        <w:rPr>
          <w:color w:val="000000"/>
          <w:sz w:val="22"/>
          <w:szCs w:val="22"/>
        </w:rPr>
        <w:t xml:space="preserve"> не имеет/имеет медицинские противопоказания  к работе в профессиях (работах)/заключение не дано (соответствующее подчеркнуть)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bCs/>
          <w:color w:val="000000"/>
          <w:sz w:val="22"/>
          <w:szCs w:val="22"/>
        </w:rPr>
        <w:t xml:space="preserve">Группа здоровья: </w:t>
      </w:r>
      <w:r>
        <w:rPr>
          <w:bCs/>
          <w:color w:val="000000"/>
          <w:sz w:val="22"/>
          <w:szCs w:val="22"/>
          <w:u w:val="single"/>
        </w:rPr>
        <w:t>(</w:t>
      </w:r>
      <w:r>
        <w:rPr>
          <w:bCs/>
          <w:color w:val="000000"/>
          <w:sz w:val="22"/>
          <w:szCs w:val="22"/>
          <w:u w:val="single"/>
          <w:lang w:val="en-US"/>
        </w:rPr>
        <w:t>I</w:t>
      </w:r>
      <w:r>
        <w:rPr>
          <w:bCs/>
          <w:color w:val="000000"/>
          <w:sz w:val="22"/>
          <w:szCs w:val="22"/>
          <w:u w:val="single"/>
        </w:rPr>
        <w:t xml:space="preserve"> группа, </w:t>
      </w:r>
      <w:r>
        <w:rPr>
          <w:bCs/>
          <w:color w:val="000000"/>
          <w:sz w:val="22"/>
          <w:szCs w:val="22"/>
          <w:u w:val="single"/>
          <w:lang w:val="en-US"/>
        </w:rPr>
        <w:t>II</w:t>
      </w:r>
      <w:r>
        <w:rPr>
          <w:bCs/>
          <w:color w:val="000000"/>
          <w:sz w:val="22"/>
          <w:szCs w:val="22"/>
          <w:u w:val="single"/>
        </w:rPr>
        <w:t xml:space="preserve"> группа, </w:t>
      </w:r>
      <w:r>
        <w:rPr>
          <w:bCs/>
          <w:color w:val="000000"/>
          <w:sz w:val="22"/>
          <w:szCs w:val="22"/>
          <w:u w:val="single"/>
          <w:lang w:val="en-US"/>
        </w:rPr>
        <w:t>III</w:t>
      </w:r>
      <w:r>
        <w:rPr>
          <w:bCs/>
          <w:color w:val="000000"/>
          <w:sz w:val="22"/>
          <w:szCs w:val="22"/>
          <w:u w:val="single"/>
        </w:rPr>
        <w:t xml:space="preserve"> группа, </w:t>
      </w:r>
      <w:r>
        <w:rPr>
          <w:bCs/>
          <w:color w:val="000000"/>
          <w:sz w:val="22"/>
          <w:szCs w:val="22"/>
          <w:u w:val="single"/>
          <w:lang w:val="en-US"/>
        </w:rPr>
        <w:t>IV</w:t>
      </w:r>
      <w:r>
        <w:rPr>
          <w:bCs/>
          <w:color w:val="000000"/>
          <w:sz w:val="22"/>
          <w:szCs w:val="22"/>
          <w:u w:val="single"/>
        </w:rPr>
        <w:t xml:space="preserve"> группа, V группа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(соответствующее  подчеркнуть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Рекомендации по результатам ПМО (направление в специализированное или профпатологическое медицинское учреждение; использование СИЗ, или др.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рачебной комиссии</w:t>
      </w:r>
      <w:r>
        <w:rPr>
          <w:color w:val="000000"/>
          <w:sz w:val="26"/>
          <w:szCs w:val="26"/>
        </w:rPr>
        <w:t xml:space="preserve">  ____________________________ (__________)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ИО, должность)                                (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*пункты 1-10 настоящего  паспорта  заполняет работодатель</w:t>
      </w:r>
    </w:p>
    <w:p>
      <w:pPr>
        <w:pStyle w:val="Footnote"/>
        <w:rPr>
          <w:bCs/>
          <w:color w:val="000000"/>
          <w:sz w:val="26"/>
        </w:rPr>
      </w:pPr>
      <w:r>
        <w:rPr>
          <w:color w:val="000000"/>
        </w:rPr>
        <w:t>**Перечислить вредные и/или опасные производственные факторы и работы (профессии) в соответствии с Приложением №1 и №2 к приказу Минздравсоцразвития России  от 12.04.2011 г.  №302н</w:t>
      </w:r>
    </w:p>
    <w:p>
      <w:pPr>
        <w:pStyle w:val="Normal"/>
        <w:ind w:right="70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a.su/normdoc/rospotrebnadzor/medosmotr/detail.php?ID=6742" TargetMode="External"/><Relationship Id="rId3" Type="http://schemas.openxmlformats.org/officeDocument/2006/relationships/hyperlink" Target="http://dogma.su/learning/1/chapter16/" TargetMode="External"/><Relationship Id="rId4" Type="http://schemas.openxmlformats.org/officeDocument/2006/relationships/hyperlink" Target="http://dogma.su/medosmot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ogma.su/normdoc/rospotrebnadzor/medosmotr/detail.php?ID=6742" TargetMode="External"/><Relationship Id="rId7" Type="http://schemas.openxmlformats.org/officeDocument/2006/relationships/hyperlink" Target="http://dogma.su/normdoc/rospotrebnadzor/medosmotr/detail.php?ID=299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5:00Z</dcterms:created>
  <dc:creator>Серп</dc:creator>
  <dc:description/>
  <dc:language>en-US</dc:language>
  <cp:lastModifiedBy>Пользователь</cp:lastModifiedBy>
  <dcterms:modified xsi:type="dcterms:W3CDTF">2012-08-13T05:35:00Z</dcterms:modified>
  <cp:revision>2</cp:revision>
  <dc:subject/>
  <dc:title>Паспорт здоровья работника №2</dc:title>
</cp:coreProperties>
</file>