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1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ного государственного </w:t>
      </w:r>
    </w:p>
    <w:p>
      <w:pPr>
        <w:pStyle w:val="Normal1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итарного врача Российской Федерации </w:t>
      </w:r>
    </w:p>
    <w:p>
      <w:pPr>
        <w:pStyle w:val="Normal1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И. Иванов</w:t>
      </w:r>
    </w:p>
    <w:p>
      <w:pPr>
        <w:pStyle w:val="Normal1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12 сентября 2001 г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АВЛЕНИЮ САНИТАРНО-ГИГИЕНИЧЕСКОЙ ХАРАКТЕРИСТИКИ УСЛОВИЙ ТРУДА РАБОТНИКА ПРИ ПОДОЗРЕНИИ У НЕГО ПРОФЕССИОНАЛЬНОГО ЗАБОЛЕВАНИЯ</w:t>
      </w:r>
    </w:p>
    <w:p>
      <w:pPr>
        <w:pStyle w:val="Normal1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При подозрении у работника профессионального заболевания (отравления) одним из важнейших документов, подтверждающих (опровергающих) профессиональный характер заболевания, является санитарно-гигиеническая характеристика условий труда работника на различных этапах его деятельности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Санитарно-гигиеническая характеристика условий труда оформляется и выдается только центром госссанэпиднадзора (в течение 7 дней, но не позднее 2 недель со дня получения извещения об остром заболевании (отравлении), и в течение 2 недель со дня получения извещения о хроническом заболевании)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исключительных случаях (необходимость проведения дополнительных инструментальных, лабораторных, физиологических, других исследований, получения дополнительной информации) срок составления санитарно-гигиенической характеристики может быть продлен главным врачом центра госссанэпиднадзора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Санитарно-гигиеническая характеристика составляется в 4 экземплярах по форме №362-1/у-01, подписывается специалистами центра госссанэпиднадзора, утверждается главным врачом и заверяется печатью центра госссанэпиднадзора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дин экземпляр санитарно-гигиенической характеристики высылается (выдается) учреждению здравоохранения, направившему извещение, один экземпляр работодателю, один - работнику или его представителю под роспись; один экземпляр хранится в центре госссанэпиднадзора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 При необходимости (недостаточность информации, лабораторно-инструментальных данных, контакт с аналогичными вредными факторами на других местах работы и т п.) центр госссанэпиднадзора, проводящий расследование случая профессионального заболевания (отравления), запрашивает дополнительные документы или санитарно-гигиеническую характеристику условий труда (санитарно-эпидемиологическое заключение) по иному месту (местам) работы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 В случае возникновения профессиональных заболеваний (отравлений) у работников после прекращения контакта с вредными факторами производственной среды (поздний силикоз, туберкулез, злокачественные образования и др.) и невозможности представления данных об условиях труда (ликвидация цеха, участка, предприятия, его реконструкция, при отсутствии документов о количественной характеристике вредных факторов), используют другие документы (выписка из трудовой книжки, журналов инструктажа, ссылки на данные литературы по количественной характеристике факторов производственной среды и трудового процесса для аналогичных производств, профессии и др.), подтверждающие связь условий труда с вредными факторами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ликвидации рабочего места, цеха, участка, предприятия возможно моделирование условий труда работника, ссылки на данные литературы по количественной характеристике факторов производственной среды и трудового процесса для аналогичных производств и другие сведения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 Трудовая деятельность работника оформляется на основании должностных обязанностей и санитарно-эпидемиологической характеристики условий труда (санитарно-зпидемиологического заключения на производство) непосредственно на рабочем месте, учитываются сведения, полученные от работодателя (или его представителя) и самого работника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санитарно-гигиеническую характеристику условий труда вносятся паспортные данные, наличие или отсутствие лицензии на осуществляемый вид деятельности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 Санитарно-гигиеническая характеристика условий труда составляется целенаправленно, с учетом предварительного диагноза профессионального заболевания (отравления)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 В обязательном порядке указываются характеристики ведущего и всех сопутствующих вредных факторов производственной среды и трудового процесса, режимов труда, которые могли привести к профессиональному заболеванию (отравлению)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вредных производственных факторов (качественные и количественные показатели) указываются на основе документов центра госссанэпиднадзора, полученных в ходе государственного санитарно-эпидемиологического надзора, протоколов лабораторных и инструментальных исследований при оформлении санитарно-эпидемиологического заключения на производство, продукцию, в т. ч. проведенных НИИ и испытательными центрами, аккредитованными в установленном порядке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енная характеристика вредного фактора производственной среды должна быть представлена в динамике за максимально возможный период работы в данной профессии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9. При отсутствии или некачественного оформления протоколов и лабораторных и инструментальных исследований, проведенных не в установленном порядке, центр госссанэпиднадзора проводит эти исследования на рабочем месте работника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0. Результаты физиологических исследований представляются в виде приложений к характеристике в соответствии с приложениями 16 и 17 Руководства “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” (далее - Руководство)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еречисляются используемые средства индивидуальной защиты, наличие на них санитарно-эпидемиологических заключений и указывают их применение по назначению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1.П.п. 6.1 и 6.2 Формы санитарно-гигиенической характеристики условий труда работника при подозрении у него профессионального заболевания (отравления) (в дальнейшем - Форма), заполняются в соответствии с “Предельно допустимыми концентрациями (ПДК) вредных веществ в воздухе рабочей зоны”, дополнениями к нему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П. 6.3 Формы заполняется в соответствии с “Предельно допустимыми концентрациями (ПДК) вредных веществ в воздухе рабочей зоны”, дополнениями к нему и разделами 1, 2 приложения 3 Руководства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 6.4 Формы заполняется в соответствии с “Перечнем вредных веществ, продуктов, производственных процессов, бытовых и природных факторов, канцерогенных для человека” и разделами 1, 2 приложения 4 Руководства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 6.5 Формы заполняется в соответствии с “Предельно допустимыми концентрациями (ПДК) вредных веществ в воздухе рабочей зоны”, дополнениями к нему и приложением 5 Руководства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п. 6.6 и 6.7 Формы заполняются в соответствии с “Предельно допустимыми концентрациями (ПДК) вредных веществ в воздухе рабочей зоны”, дополнениями к нему и разделами 1, 2 приложения 6, “Предельно допустимыми уровнями (ПДУ) загрязнения кожных покровов вредными веществами”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 7 Формы заполняется в соответствии с “Предельно допустимыми уровнями (ПДУ) загрязнения кожных покровов вредными веществами”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п. 8.1 и 8.2 Формы заполняются в соответствии с “Предельно допустимыми концентрациями (ПДК) микроорганизмов-продуцентов, бактериальных препаратов и их компонентов в воздухе рабочей зоны”, дополнениями к нему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п. 8.3 Формы указывается наличие контакта с возбудителями инфекционных заболеваний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п. 8.4 Формы укрывается наличие контакта с возбудителями паразитарных заболеваний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п. 9.1, 9.2, 9.3 Формы заполняются в соответствии с “Предельно допустимыми концентрациями (ПДК) вредных веществ в воздухе рабочей зоны” и дополнениями к нему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П. 10.1 Формы заполняется в соответствии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анитарными нормами “Шум на рабочих местах, в помещениях жилы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щественных зданий и на территории жилой застройки”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п. 10.2 и 10.3 Формы заполняются в соответствии с санитарными нормами “Производственная вибрация, вибрация в помещениях жилых и общественных зданий”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 10.4 Формы заполняется в соответствии с СП “Гигиенические нормативы инфразвука на рабочих местах, в жилых и общественных помещениях и на территории жилой застройки”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п. 10.5 и 10.6 Формы заполняются в соответствии с санитарными правилами и нормами “Гигиенические требования при работах с источниками воздушного и контактного ультразвука промышленного, медицинского и бытового назначения”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П.п. 11.1, 11.2,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1.3 и 11.4 Формы заполняются в соответствии с “Гигиеническими требованиями к микроклимату производственных помещений”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П. 11.5 Формы - в диапазоне интенсивности теплового излуч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 141 до 1000 Вт/м микроклимат следует оценивать по ТНС-индексу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п. 12.1. 12.2, 12.3, 12.4 и 12.5 Формы заполняется с учетом поправки на коэффициент светового климата в соответствии со строительными нормами и правилами РФ “Естественное и искусственное освещение”, “Оценка освещения рабочих мест”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 13 Формы заполняется в соответствии с “Нормами радиационной безопасности”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14.1 Формы заполняется в соответствии с “Временными допустимыми уровнями ослабления интенсивности геомагнитного поля на рабочих местах”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 14.2 Формы заполняется в соответствии с ГОСТ 12.1.045.ССБТ “Электростатические поля. Допустимые уровни на рабочих местах и требования к проведению контроля”, “Санитарно-гигиеническими нормами допустимой напряженности электростатического поля”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 14.3 Формы заполняется в соответствия с “Предельно допустимыми уровнями воздействия постоянных магнитных нолей при работе с магнитными устройствами и материалами”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 14.4 Формы заполняется в соответствии с “Санитарными нормами и правилами выполнения работ в условиях воздействия электрических полей промышленной частоты 50 Гц”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 14.5 Формы заполняется в соответствии с “Предельно допустимыми уровнями магнитных полей частотой 50 Гц”-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 14.6 Формы заполняется в соответствии с СанПиН “Гигиенические требования к видеодисплейным терминалам, персональным электронно-вычислительным машинам и организации работы”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п. 14.7 - 14.11 Формы заполняются в соответствии с СапПиН “Электромагнитные излучения радиочастотного диапазона (ЭМИ РЧ)”, ГОСТ 12.1.006-84. ССБТ “Электромагнитные поля радиочастот. Допустимые уровни на рабочих местах и требования контроля к проведению контроля”. Изменения № 1 ГОСТ 12.1.006-84, “ПДУ воздействия электромагнитных полей диапазона 10 60 кГц”, “Временные допустимые уровни (ВУД) воздействия электромагнитных излучений, создаваемых системами сотовой радиосвязи”.</w:t>
      </w:r>
    </w:p>
    <w:p>
      <w:pPr>
        <w:pStyle w:val="Normal1"/>
        <w:spacing w:lineRule="auto" w:line="240"/>
        <w:ind w:firstLine="567"/>
        <w:rPr/>
      </w:pPr>
      <w:r>
        <w:rPr>
          <w:sz w:val="24"/>
          <w:szCs w:val="24"/>
        </w:rPr>
        <w:t>П. 14.12 Формы заполняется в соответствии с “Нормами и пра</w:t>
        <w:softHyphen/>
        <w:t>вилами устройства и эксплуатации лазеров” (ПДУ</w:t>
      </w:r>
      <w:r>
        <w:rPr>
          <w:sz w:val="24"/>
          <w:szCs w:val="24"/>
          <w:lang w:val="en-US"/>
        </w:rPr>
        <w:t xml:space="preserve"> I -</w:t>
      </w:r>
      <w:r>
        <w:rPr>
          <w:sz w:val="24"/>
          <w:szCs w:val="24"/>
        </w:rPr>
        <w:t xml:space="preserve"> для хронического воздействия, ПДУ 2 - для однократного воздействия)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 14.13 Формы заполняется в соответствии с “Нормами ультрафиолетового излучения в производственных помещениях”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 п. 15 и 17 Формы заполняются согласно приложению 16 Руководства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 п. 6.8; 8.5; 9.4; 10.7; 11.6; 12.6; 13.1; 14.14 Формы заполняются (при необходимости) в соответствии с Руководством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 18. Формы заполняется в соответствии с таблицей 4.12.1 “Итоговая таблица по оценке условий труда работника по степени вредности и опасности” Руководства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.п. 19 - 23 Формы заполняются в соответствии с фактическими данными, полученными в результате санитарно-гигиенического обследования и имеющейся информацией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п. 24 Формы дается заключение об условиях труда работника в соответствии с действующим санитарным законодательством с учетом положений Руководства, дается ссылка на прилагаемые до</w:t>
        <w:softHyphen/>
        <w:t>полнительные документы и исследования (протоколы, акты и др.).</w:t>
      </w:r>
    </w:p>
    <w:p>
      <w:pPr>
        <w:pStyle w:val="Normal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2. При составлении санитарно-гигиенической характеристики используются положения санитарных правил и норм по отдельным конкретным отраслям промышленности и вредным производственным факторам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1:00Z</dcterms:created>
  <dc:creator>1</dc:creator>
  <dc:description/>
  <cp:keywords/>
  <dc:language>en-US</dc:language>
  <cp:lastModifiedBy>Хрущёв</cp:lastModifiedBy>
  <cp:lastPrinted>2001-11-26T11:34:00Z</cp:lastPrinted>
  <dcterms:modified xsi:type="dcterms:W3CDTF">2008-11-13T11:01:00Z</dcterms:modified>
  <cp:revision>2</cp:revision>
  <dc:subject/>
  <dc:title>О реализации приказа Минздрава России от 28</dc:title>
</cp:coreProperties>
</file>