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еспубликанском молодежном  конкур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союзный лидер-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профсоюза, направляющей конкурсанта)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инация)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курсан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ьность по образова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работы (учебы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ь (для работающих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 профсоюза с ___________________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яемая профсоюзная работа в настоящее врем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актные дан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(рабочий, домашний, мобильны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М.П.                   Личная подпись конкурсан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07:00Z</dcterms:created>
  <dc:creator>Loner-XP</dc:creator>
  <dc:description/>
  <cp:keywords/>
  <dc:language>en-US</dc:language>
  <cp:lastModifiedBy>Loner-XP</cp:lastModifiedBy>
  <cp:lastPrinted>2012-05-11T08:11:00Z</cp:lastPrinted>
  <dcterms:modified xsi:type="dcterms:W3CDTF">2012-05-11T00:11:00Z</dcterms:modified>
  <cp:revision>2</cp:revision>
  <dc:subject/>
  <dc:title/>
</cp:coreProperties>
</file>