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9" w:leader="none"/>
          <w:tab w:val="left" w:pos="596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89" w:leader="none"/>
          <w:tab w:val="left" w:pos="596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</w:t>
        <w:tab/>
        <w:t xml:space="preserve">                                        Утверждено</w:t>
      </w:r>
    </w:p>
    <w:p>
      <w:pPr>
        <w:pStyle w:val="Normal"/>
        <w:tabs>
          <w:tab w:val="clear" w:pos="708"/>
          <w:tab w:val="left" w:pos="596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тавитель работников МАУ ДО                         директор МАУ ДО</w:t>
      </w:r>
    </w:p>
    <w:p>
      <w:pPr>
        <w:pStyle w:val="Normal"/>
        <w:tabs>
          <w:tab w:val="clear" w:pos="708"/>
          <w:tab w:val="left" w:pos="5966" w:leader="none"/>
        </w:tabs>
        <w:ind w:left="3540" w:hanging="3540"/>
        <w:rPr/>
      </w:pPr>
      <w:r>
        <w:rPr>
          <w:b/>
          <w:i/>
          <w:sz w:val="24"/>
          <w:szCs w:val="24"/>
        </w:rPr>
        <w:t>«Кижингинская ДШИ им.Ж.Батуева»                      «Кижингинская ДШИ им.Ж.Батуева»</w:t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>
          <w:b/>
          <w:i/>
          <w:sz w:val="24"/>
          <w:szCs w:val="24"/>
        </w:rPr>
        <w:t>_________________Б.П.Тогмитова</w:t>
        <w:tab/>
        <w:t>________ В.А.Батомункуева</w:t>
      </w:r>
    </w:p>
    <w:p>
      <w:pPr>
        <w:pStyle w:val="Normal"/>
        <w:tabs>
          <w:tab w:val="clear" w:pos="708"/>
          <w:tab w:val="left" w:pos="596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___»_____________2016г.                                   </w:t>
      </w:r>
      <w:r>
        <w:rPr>
          <w:b/>
          <w:i/>
          <w:sz w:val="24"/>
          <w:szCs w:val="24"/>
          <w:lang w:val="en-US"/>
        </w:rPr>
        <w:t xml:space="preserve">         </w:t>
      </w: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«___»_____________2016г.</w:t>
      </w:r>
    </w:p>
    <w:p>
      <w:pPr>
        <w:pStyle w:val="Normal"/>
        <w:tabs>
          <w:tab w:val="clear" w:pos="708"/>
          <w:tab w:val="left" w:pos="596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6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А ВНУТРЕННЕГО ТРУДОВОГО РАСПОРЯДКА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Общие положения.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Правила внутреннего трудового распорядка имеют целью регулирование трудовых отношений внутри организации, установление трудового распорядка, укрепление трудовой дисциплины, улучшение организации труда, рациональное использование рабочего времени, обеспечение высокого качества услуг и работ, высокой производительности труда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Дисциплина труда - это отношения между работниками по поводу исполнения ими обязанностей, распределения обязанностей и прав, использованию прав, установления ответственности, применения мер управления дисциплинарными отношениями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/>
      </w:pPr>
      <w:r>
        <w:rPr>
          <w:sz w:val="24"/>
          <w:szCs w:val="24"/>
        </w:rPr>
        <w:t>1.3. Правила внутреннего трудового распорядка обязательны для всех работников МАУ ДО «Кижингинская ДШИ им.Ж.Батуева»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4. Правила внутреннего трудового распорядка должны соответствовать действующему трудовому законодательству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Основные права и обязанности работодателя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Работодатель имеет права, предусмотренные ст. 22 ТК РФ, а также: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1. Давать указания обязательные  для работника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2. Оценивать работу работников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3. Контролировать соблюдение законодательства, настоящих правил внутреннего трудового распорядка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4. Поощрять работников в соответствии со своей компетенцией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5. Принимать к работнику меры дисциплинарного взыскания в соответствии со своей компетенцией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6. Проводить с работниками регулярные собеседования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7. Учитывать все случаи неисполнения работником обязанностей, проявление трудовой активности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Работодатель обязан выполнять требования, предусмотренные ст.22 ТК РФ,  а также: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1. Правильно организовать труд работников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2. Обеспечивать здоровые и безопасные условия труда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3. Знакомить работников под роспись с применяемыми локальными нормативными актами, непосредственно связанными с их трудовой деятельностью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4. Обеспечивать строгое соблюдение трудовой и производственной дисциплины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5. Соблюдать законодательство о труде, правила охраны труда, улучшать условия труда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6. Постоянно контролировать знание и соблюдение работниками всех требований инструкции по технике безопасности, производственной  санитарии   и гигиене труда, противопожарной  охране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7. Внимательно относиться  к нуждам и запросам работников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8.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 Основные права и обязанности работников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Работники имеют права, предусмотренные ст.21 ТК РФ, а также: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/>
      </w:pPr>
      <w:r>
        <w:rPr>
          <w:sz w:val="24"/>
          <w:szCs w:val="24"/>
        </w:rPr>
        <w:t>3.1.1.  Участвовать в управлении через общие собрания, вносить предложения  по улучшению работы, а также по вопросам социально-культурного или бытового обслуживания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2. Объединяться в профсоюзные организации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3. На отдых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4. На возмещение вреда (ущерба)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/>
      </w:pPr>
      <w:r>
        <w:rPr>
          <w:sz w:val="24"/>
          <w:szCs w:val="24"/>
        </w:rPr>
        <w:t>3.1.5. На рабочее место, защищенное от воздействий вредных и опасных факторов, на нормальные условия труда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6. Обращаться к руководителю любого уровня по любому вопросу, включая такие вопросы, как нарушения закона или неэтичное поведение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7. Кроме того, работник пользуется другими правами, предоставленными ему Трудовым кодексом Российской Федерации и другими нормативными актами, а также по трудовому договору (контракту)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Работники обязаны выполнять требования, предусмотренные ст. 21 ТК РФ, а также: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1. Работать честно и добросовестно, с высокой ответственностью, соблюдать дисциплину труда, своевременно и точно выполнять распоряжения руководства, использовать все рабочее время для производства труда, воздерживаться от действий, мешающих  другим работникам выполнять их трудовые обязанности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2. Уважать достоинство и личные права каждого работника организации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3.  Защищать  все виды собственности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4. Соблюдать все законы и правила, применяемые к сфере деятельности организации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установленные нормы труда и производственные задания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6. Проводить занятия согласно расписанию, утвержденного директором школы; расписание занятий составляется максимально удобно для ученика; перенос занятий или любые изменения в расписании занятий возможно только с разрешения директора школы;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7. Преподаватель обязан сочетать уважение и внимание к учащимся   с разумной требовательностью, учитывая их возрастные особенности, в полной мере обеспечивая индивидуальный подход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.Требования к сохранности помещений и оборудования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Не допускается: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открытыми окна, форточки после окончания работы;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музыкальную технику, оборудования в личных целях;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носить из помещений ключи от кабинетов;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ключи в замках с наружной стороны двери кабинета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 Категорически запрещается выносить из здания товарно-материальные ценности, мебель, инвентарь, оборудование, электротехнику без  соответствующего разрешения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 Работники обязаны следить за сохранностью музыкальных инструментов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 Требование к рабочему месту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1. Работники обязаны содержать рабочее место в чистоте и порядке. Не допускается захламлять столы предметами личного обихода, устаревшими документами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2. Работники обязаны проветривать кабинеты между сменами, протирать клавиатуры инструментов влажной тряпкой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6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. Порядок приема и увольнения работников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При приеме на работу работодатель обязан потребовать от поступающего следующие документы (в отдельных случаях с учетом специфики работы ТК РФ, иными федеральными законами, указами Президента РФ и постановлениями Правительства РФ может предусматривать необходимость предъявления при заключении трудового договора дополнительных документов):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оинского учета-  для военнообязанных и лиц, подлежащих призыву на военную службу;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бразовании, о квалификации или наличии специальных знаний – при поступлении на работу требующей специальных знаний и специальной подготовки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личную медицинскую книжку;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Запрещается требовать от лица, поступающего на работу, документы помимо предусмотренных ТК РФ, иными федеральными законами, указами Президента РФ и постановлениями Правительства РФ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3. 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4. Работодатель имеет право проверить профессиональную пригодность работника при приеме на работу следующими способами (на проведение части из них необходимо получить согласие работника):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нализам представленных документов;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беседованием;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/>
      </w:pPr>
      <w:r>
        <w:rPr>
          <w:sz w:val="24"/>
          <w:szCs w:val="24"/>
        </w:rPr>
        <w:t>- установлением испытательного срока; за исключением лиц, указанных в ст. 70 ТК РФ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5. Трудовой договор заключается  письменной форме, в  соответствии со ст.67 ТК РФ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6. Прием на работу оформляется приказом (распоряжением) работодателя, который объявляется работнику под роспись в трехдневный срок со дня фактического начала работы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7. При  поступлении работника на работу или при переводе в установленном порядке на другую работу работодатель обязан под роспись: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работника с порученной работой, условиями и оплатой труда, разъяснить его права и обязанности;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/>
      </w:pPr>
      <w:r>
        <w:rPr>
          <w:sz w:val="24"/>
          <w:szCs w:val="24"/>
        </w:rPr>
        <w:t>- ознакомить его с правилами внутреннего трудового распорядка, коллективным договором, с должностными обязанностями, с положением о системе оплаты труда и  Уставом;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/>
      </w:pPr>
      <w:r>
        <w:rPr>
          <w:sz w:val="24"/>
          <w:szCs w:val="24"/>
        </w:rPr>
        <w:t>- проинструктировать по технике безопасности,  по противодействию коррупции в учреждениях,</w:t>
      </w:r>
      <w:r>
        <w:rPr>
          <w:b/>
        </w:rPr>
        <w:t xml:space="preserve"> </w:t>
      </w:r>
      <w:r>
        <w:rPr>
          <w:sz w:val="24"/>
          <w:szCs w:val="24"/>
        </w:rPr>
        <w:t>производственной санитарии, гигиене труда, противопожарной охраны и другим правилам по охране труда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8. На всех работающих, проработавших свыше пяти дней, ведутся трудовые книжк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9. Прекращение трудового договора может быть иметь место только по основаниям, предусмотренным законодательством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0. В день увольнения  работодатель обязан выдать работнику его трудовую книжку  с внесенной в неё записью об увольнении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ее статью, пункт закона. Днем увольнения считается последний день работы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. Режим рабочего времени и времени отдыха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Для руководящих работников, работников из числа административно- хозяйствен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/>
      </w:pPr>
      <w:r>
        <w:rPr>
          <w:sz w:val="24"/>
          <w:szCs w:val="24"/>
        </w:rPr>
        <w:t>Работникам  устанавливается пятидневная рабочая неделя. Общим выходным днем является суббота и воскресенье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/>
      </w:pPr>
      <w:r>
        <w:rPr>
          <w:sz w:val="24"/>
          <w:szCs w:val="24"/>
        </w:rPr>
        <w:t>7.2. Продолжительность рабочего времени педагогических работников устанавливается с учетом  норм часов педагогической  работы, установленных за ставку заработной платы, объем учебной нагрузки, выполнения дополнительных обязанностей, не более 36 часов в неделю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/>
      </w:pPr>
      <w:r>
        <w:rPr>
          <w:sz w:val="24"/>
          <w:szCs w:val="24"/>
        </w:rPr>
        <w:t>7.3. Преподавателям устанавливается шестидневная рабочая неделя. Общим выходным днем является воскресенье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4. Расписание занятий утверждается директором Учреждения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/>
      </w:pPr>
      <w:r>
        <w:rPr>
          <w:sz w:val="24"/>
          <w:szCs w:val="24"/>
        </w:rPr>
        <w:t>7.5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6. В каникулярное время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, с их  письменного согласия, руководствуясь ст. 60.2 ТК РФ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7. Очередность предоставления оплачиваемых отпусков определяется ежегодно в соответствии с графиком отпусков, утверждаемых  работодателем. С учетом  мнения (по согласованию) работников, не позднее, чем за две недели до наступления календарного года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 времени начала отпуска работник должен быть извещен под роспись не позднее, чем за две недели до его начала, под роспись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/>
      </w:pPr>
      <w:r>
        <w:rPr>
          <w:sz w:val="24"/>
          <w:szCs w:val="24"/>
        </w:rPr>
        <w:t>Продление, перенесение, разделение и отзыв из очередного отпуска производиться с согласия работника  в случаях, предусмотренных статьями 124-125 ТК РФ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8. Для определенных категорий работников (вахтеров, сторожей) устанавливается суммированный учет времени. Отчетным периодом отработки нормированного числа рабочих часов считать месяц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9. Установить режим работы Учреждения:</w:t>
      </w:r>
    </w:p>
    <w:p>
      <w:pPr>
        <w:pStyle w:val="Normal"/>
        <w:tabs>
          <w:tab w:val="clear" w:pos="708"/>
          <w:tab w:val="left" w:pos="5966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работников:  9.00-18.00 (перерыв с 13.00 до 14.00)</w:t>
      </w:r>
    </w:p>
    <w:p>
      <w:pPr>
        <w:pStyle w:val="Normal"/>
        <w:tabs>
          <w:tab w:val="clear" w:pos="708"/>
          <w:tab w:val="left" w:pos="5966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преподавателей: согласно расписанию</w:t>
      </w:r>
    </w:p>
    <w:p>
      <w:pPr>
        <w:pStyle w:val="Normal"/>
        <w:tabs>
          <w:tab w:val="clear" w:pos="708"/>
          <w:tab w:val="left" w:pos="5966" w:leader="none"/>
        </w:tabs>
        <w:ind w:firstLine="900"/>
        <w:jc w:val="both"/>
        <w:rPr/>
      </w:pPr>
      <w:r>
        <w:rPr>
          <w:sz w:val="24"/>
          <w:szCs w:val="24"/>
        </w:rPr>
        <w:t>Для кочегаров: с 6.00 до 22.00 (дневное время)</w:t>
      </w:r>
    </w:p>
    <w:p>
      <w:pPr>
        <w:pStyle w:val="Normal"/>
        <w:tabs>
          <w:tab w:val="clear" w:pos="708"/>
          <w:tab w:val="left" w:pos="5966" w:leader="none"/>
        </w:tabs>
        <w:ind w:firstLine="90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 22.00 до 6.00 (ночное время)</w:t>
      </w:r>
    </w:p>
    <w:p>
      <w:pPr>
        <w:pStyle w:val="Normal"/>
        <w:tabs>
          <w:tab w:val="clear" w:pos="708"/>
          <w:tab w:val="left" w:pos="5966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8. Ответственность за нарушение трудовой дисциплины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Нарушение трудовой дисциплины- неисполнение или некачественное исполнение своих обязанностей без уважительной причины, недостижение запланированных результатов труда, превышение прав, причинившее  ущерб гражданам, влечет применение дисциплинарных взысканий или мер общественного воздействия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За нарушение дисциплины применяются следующие дисциплинарные взыскания: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амечание;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говор;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вольнение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улом считается отсутствие на работе более 4 часов подряд в течении рабочего дня без уважительных причин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3. До применения взыскания от нарушителя трудовой дисциплины должны быть затребованы объяснения в письменной форме. Если по истечении двух рабочих дней указанное объяснение работником не представлено, то составляется соответствующий акт. Отказ работника дать объяснение не может служить препятствием для применения взысканий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4.Дисциплинарное взыскание не может быть применено позднее 6 месяцев со дня совершения проступка, и по результатам ревизии или проверки финансово-хозяйственной деятельности- не позднее 2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/>
      </w:pPr>
      <w:r>
        <w:rPr>
          <w:sz w:val="24"/>
          <w:szCs w:val="24"/>
        </w:rPr>
        <w:t>8.5. За каждое нарушение трудовой дисциплины может быть применено только 1 дисциплинарное взыскание. При применении взысканий 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/>
      </w:pPr>
      <w:r>
        <w:rPr>
          <w:sz w:val="24"/>
          <w:szCs w:val="24"/>
        </w:rPr>
        <w:t>8.6. Приказ (распоряжение) о применении дисциплинарного взыскания  объявляется работнику под роспись в трехдневный срок со дня его издания, не считая времени отсутствия работника на работе. Если работник отказывается ознакомиться  с указанным приказом (распоряжение) под роспись, то составляется соответствующий акт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/>
      </w:pPr>
      <w:r>
        <w:rPr>
          <w:sz w:val="24"/>
          <w:szCs w:val="24"/>
        </w:rPr>
        <w:t>8.7. Приказ в необходимых случаях доводится до сведения всех работников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8. Если в течении года со дня применения 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tabs>
          <w:tab w:val="clear" w:pos="708"/>
          <w:tab w:val="left" w:pos="596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9. Директор до истечения 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 руководителя или представительного органа работника.</w:t>
      </w:r>
    </w:p>
    <w:p>
      <w:pPr>
        <w:pStyle w:val="Normal"/>
        <w:tabs>
          <w:tab w:val="clear" w:pos="708"/>
          <w:tab w:val="left" w:pos="5966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9:00Z</dcterms:created>
  <dc:creator>Admin</dc:creator>
  <dc:description/>
  <cp:keywords/>
  <dc:language>en-US</dc:language>
  <cp:lastModifiedBy>Баир</cp:lastModifiedBy>
  <cp:lastPrinted>2013-03-15T20:35:00Z</cp:lastPrinted>
  <dcterms:modified xsi:type="dcterms:W3CDTF">2023-03-11T06:22:00Z</dcterms:modified>
  <cp:revision>24</cp:revision>
  <dc:subject/>
  <dc:title>Приложение №1</dc:title>
</cp:coreProperties>
</file>