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ти БРО профсоюза работников культуры. Выступление Председателя Общероссийского профсоюза работников культуры С. Н. Цыгановой на  Всероссийской научно – 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ая школа искусств – 2022: образование, управление, развитие» . </w:t>
      </w:r>
      <w:r>
        <w:rPr>
          <w:rFonts w:cs="Times New Roman" w:ascii="Times New Roman" w:hAnsi="Times New Roman"/>
          <w:sz w:val="28"/>
          <w:szCs w:val="28"/>
        </w:rPr>
        <w:t>9 декабря  2022г. Санкт – Петербур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жиме ВКС)</w:t>
      </w:r>
    </w:p>
    <w:p>
      <w:pPr>
        <w:pStyle w:val="Normal"/>
        <w:tabs>
          <w:tab w:val="clear" w:pos="708"/>
          <w:tab w:val="left" w:pos="9615" w:leader="none"/>
        </w:tabs>
        <w:ind w:right="56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взаимодействии Департамента региональной политики, образования и проектного управления Министерства культуры РФ                           с  Профсоюзом по подготовке пилотной апробации единых требований к оплате труда педагогических работник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</w:t>
      </w:r>
      <w:r>
        <w:rPr>
          <w:rFonts w:cs="Times New Roman" w:ascii="Times New Roman" w:hAnsi="Times New Roman"/>
          <w:b/>
          <w:i/>
          <w:sz w:val="28"/>
          <w:szCs w:val="28"/>
        </w:rPr>
        <w:t>Всероссийской научно – практической конференции «Детская школа искусств – 2022:образование, управление, развитие»</w:t>
      </w:r>
    </w:p>
    <w:p>
      <w:pPr>
        <w:pStyle w:val="Normal"/>
        <w:ind w:right="-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right="56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right="5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ьте поблагодарить организаторов: Комитет по культуре Санкт – Петербурга и руководство ДШИ имени  М. И. Глинки  за возможность участия в работе Конференции. </w:t>
      </w:r>
    </w:p>
    <w:p>
      <w:pPr>
        <w:pStyle w:val="Normal"/>
        <w:tabs>
          <w:tab w:val="clear" w:pos="708"/>
          <w:tab w:val="left" w:pos="9615" w:leader="none"/>
        </w:tabs>
        <w:ind w:right="5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right="5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ициативах и мероприятиях </w:t>
      </w:r>
      <w:r>
        <w:rPr>
          <w:rFonts w:cs="Times New Roman" w:ascii="Times New Roman" w:hAnsi="Times New Roman"/>
          <w:sz w:val="28"/>
          <w:szCs w:val="28"/>
        </w:rPr>
        <w:t xml:space="preserve">Профсоюза за прошедший период в части защиты социально – трудовых прав работников ДШИ. </w:t>
      </w:r>
    </w:p>
    <w:p>
      <w:pPr>
        <w:pStyle w:val="Normal"/>
        <w:tabs>
          <w:tab w:val="clear" w:pos="708"/>
          <w:tab w:val="left" w:pos="9615" w:leader="none"/>
        </w:tabs>
        <w:ind w:right="5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right="56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авительства РФ Минпросвещением России подготовлен проект постановления Правительства РФ от 9 сентября 2021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 реализации пилотного проекта в целях утверждения требований к системе оплаты труда педагогических работников государственных и муниципальных учреждений системы образования».  </w:t>
      </w:r>
    </w:p>
    <w:p>
      <w:pPr>
        <w:pStyle w:val="Normal"/>
        <w:tabs>
          <w:tab w:val="clear" w:pos="708"/>
          <w:tab w:val="left" w:pos="9615" w:leader="none"/>
        </w:tabs>
        <w:ind w:right="56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инпросвещения России проведен мониторинг структуры, размеров и особенностей начисления заработной платы (за сентябрь-ноябрь 2021 года) порядка 5000 педагогических работников по 27 педагогическим должностям в 152 государственных и муниципальных организациях всех уровней образования (кроме высшего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в шести субъектах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Республика Мордовия, Белгородская, Кировская, Нижегородская, Сахалинская и Ярославская области), определенных в качестве пилотных регионов по согласованию с государственными органами субъектов РФ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проведения пилотной апробации были определены следующие подходы к системе оплаты труда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единый для всех пилотных организаций порядок формирования ставки заработной платы педагогических работников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при определении размера ставки заработной платы (должностного оклада) педагогических работников в качестве расчетного показателя используется величина, равная МРОТ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расчет размеров ставки заработной платы (должностного оклада) педагогических работников осуществляется в зависимости от квалификационных уровней профессиональной квалификационной группы должностей педагогических работников, при использовании коэффициентов сложности, установленных в определенном диапазоне, а также дополнительно коэффициента региональной экономической дифференциации по каждому квалификационному уровню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усмотрено также применение перечня обязательных выплат компенсационного и стимулирующего характера и единых подходов к их назначению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итывая, что Отраслевой  профсоюз (Общероссийский Профсоюз образования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 w:bidi="ru-RU"/>
        </w:rPr>
        <w:t>не поддерж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суждавшиеся в аппарате Правительства РФ первоначальные варианты проведения пилотной апробации единых требований к оплате труда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в реальном формате в условиях включения в этот проект лишь нескольких десятков учреждений и предполагавшегося введения новых условий оплаты труда только в пределах сложившегося фонда оплаты труда в этих учреждениях,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позиция Профсоюза была принята во внимание. Наш Профсоюз поддержал позицию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рассмотренный и одобренный рабочей группой РТК  проект постановления Правительства Российской Федерации        </w:t>
      </w:r>
      <w:r>
        <w:rPr>
          <w:rFonts w:cs="Times New Roman" w:ascii="Times New Roman" w:hAnsi="Times New Roman"/>
          <w:sz w:val="28"/>
          <w:szCs w:val="28"/>
          <w:u w:val="single"/>
        </w:rPr>
        <w:t>«О реализации пилотного проекта в целях утверждения требований к системе оплаты труда педагогических работников государственных и муниципальных учреждений системы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настоящего времени не утвержден, его реализация отложена на более поздний срок.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офсоюзом работников культуры совместно с профильным Департаментом Минкультуры России создана Межведомственная рабочая группа по вопросам деятельности организаций дополнительного образования в сфере культуры, в том числе в области оплаты труда. </w:t>
      </w:r>
    </w:p>
    <w:p>
      <w:pPr>
        <w:pStyle w:val="1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eastAsia="ru-RU" w:bidi="ru-RU"/>
        </w:rPr>
        <w:t xml:space="preserve">Заседания Межведомственной группы проходят на регулярной основе в режиме ВКС. Для подготовки предложений по параметрам системы оплаты труда </w:t>
      </w:r>
      <w:r>
        <w:rPr>
          <w:b/>
          <w:bCs/>
          <w:i/>
          <w:iCs/>
          <w:color w:val="000000"/>
          <w:sz w:val="28"/>
          <w:szCs w:val="28"/>
          <w:lang w:eastAsia="ru-RU" w:bidi="ru-RU"/>
        </w:rPr>
        <w:t>педагогических работников дополнительного образования</w:t>
      </w:r>
      <w:r>
        <w:rPr>
          <w:b/>
          <w:i/>
          <w:color w:val="000000"/>
          <w:sz w:val="28"/>
          <w:szCs w:val="28"/>
          <w:lang w:eastAsia="ru-RU" w:bidi="ru-RU"/>
        </w:rPr>
        <w:t xml:space="preserve"> организован </w:t>
      </w:r>
      <w:r>
        <w:rPr>
          <w:b/>
          <w:bCs/>
          <w:i/>
          <w:iCs/>
          <w:color w:val="000000"/>
          <w:sz w:val="28"/>
          <w:szCs w:val="28"/>
          <w:lang w:eastAsia="ru-RU" w:bidi="ru-RU"/>
        </w:rPr>
        <w:t>мониторинг</w:t>
      </w:r>
      <w:r>
        <w:rPr>
          <w:color w:val="000000"/>
          <w:sz w:val="28"/>
          <w:szCs w:val="28"/>
          <w:lang w:eastAsia="ru-RU" w:bidi="ru-RU"/>
        </w:rPr>
        <w:t xml:space="preserve"> состояния заработной платы преподавателей ДШИ в субъектах РФ. </w:t>
      </w:r>
    </w:p>
    <w:p>
      <w:pPr>
        <w:pStyle w:val="1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8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ониторинге приняли участ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3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организаций Профсоюз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b/>
          <w:i/>
          <w:color w:val="000000"/>
          <w:sz w:val="28"/>
          <w:szCs w:val="28"/>
          <w:lang w:eastAsia="ru-RU" w:bidi="ru-RU"/>
        </w:rPr>
        <w:t xml:space="preserve">Мониторинг показывает: </w:t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b/>
          <w:i/>
          <w:color w:val="000000"/>
          <w:sz w:val="28"/>
          <w:szCs w:val="28"/>
          <w:lang w:eastAsia="ru-RU" w:bidi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их работников организаций дополнительного образования дете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9 месяцев 2022 года по сравнению с 2021 годом выросла  на 8, 8 % и составила 45612 руб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ровень увеличения средней заработной платы </w:t>
      </w:r>
      <w:r>
        <w:rPr>
          <w:rFonts w:cs="Times New Roman" w:ascii="Times New Roman" w:hAnsi="Times New Roman"/>
          <w:b/>
          <w:i/>
          <w:sz w:val="28"/>
          <w:szCs w:val="28"/>
        </w:rPr>
        <w:t>(свыше 15%)</w:t>
      </w:r>
      <w:r>
        <w:rPr>
          <w:rFonts w:cs="Times New Roman" w:ascii="Times New Roman" w:hAnsi="Times New Roman"/>
          <w:sz w:val="28"/>
          <w:szCs w:val="28"/>
        </w:rPr>
        <w:t xml:space="preserve"> установлен в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убъектах РФ: </w:t>
      </w:r>
      <w:r>
        <w:rPr>
          <w:rFonts w:cs="Times New Roman" w:ascii="Times New Roman" w:hAnsi="Times New Roman"/>
          <w:b/>
          <w:i/>
          <w:sz w:val="28"/>
          <w:szCs w:val="28"/>
        </w:rPr>
        <w:t>в Брянской, Орловской, Тамбовской областях, Республиках Адыгея и Саха (Якутия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средней заработной платы произошло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субъектах РФ: </w:t>
      </w:r>
      <w:r>
        <w:rPr>
          <w:rFonts w:cs="Times New Roman" w:ascii="Times New Roman" w:hAnsi="Times New Roman"/>
          <w:b/>
          <w:i/>
          <w:sz w:val="28"/>
          <w:szCs w:val="28"/>
        </w:rPr>
        <w:t>Псковской области (-2,6% /-841 руб./) и Республике Ингушетия (-3,6% /-847 руб./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полнили «майские указы» Президента РФ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убъектов РФ: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Алтай (94,9%), Калининградская область (94,3%), Ханты-Мансийский автономный округ (94,3%), Республика Дагестан (94,0%), Республика Ингушетия (91,8%), Республика Тыва (90,3%), Республика Хакасия (89,4%), Республика Калмыкия (89,3%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мониторинга на установ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кладов (ставо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2 год (п.36) направлялось </w:t>
      </w:r>
      <w:r>
        <w:rPr>
          <w:rFonts w:cs="Times New Roman" w:ascii="Times New Roman" w:hAnsi="Times New Roman"/>
          <w:bCs/>
          <w:sz w:val="28"/>
          <w:szCs w:val="28"/>
        </w:rPr>
        <w:t>не мен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%</w:t>
      </w:r>
      <w:r>
        <w:rPr>
          <w:rFonts w:cs="Times New Roman" w:ascii="Times New Roman" w:hAnsi="Times New Roman"/>
          <w:sz w:val="28"/>
          <w:szCs w:val="28"/>
        </w:rPr>
        <w:t xml:space="preserve"> фонда оплаты труда организаций в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субъектах Российской Федерац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дарский край – 90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Дагестан – 90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 область – 80 – 90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халинская область – 78,8-87% (в отдельных муниципальных образованиях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ая область – 83,9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городская область -80% (в отдельных муниципальных образованиях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ловская область – 75-90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ая область – 76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асть – 75% (г.о. Самара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 – 73,5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арий Эл – 70,3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ая область – 70,21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манская область – 70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 – 70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егородская область – 70% (в отдельных муниципальных образованиях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ая область – 70% (в государственных учреждениях)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 – 70%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ченская Республика – 70% (в отдельных муниципальных образованиях).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ая Республика – 70% (в отдельных муниципальных образованиях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изкая доля окладов (ставок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заработной платы (менее 40%) установлена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субъектах Российской Федерации (с Перечнем субъектов можно ознакомиться в региональных организациях отраслевого Профсоюза и на сайте Профсоюза).</w:t>
      </w:r>
    </w:p>
    <w:p>
      <w:pPr>
        <w:pStyle w:val="Style18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Бурятия – 38,2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Башкортостан – 35% (в отдельных муниципальных образованиях)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ая область – 35% (в отдельных муниципальных образованиях)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льская область – 30-40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ая область – 30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Алтай – 30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айкальский край – 30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ая область – 26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 – 25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ая Республика – 25% (в отдельных муниципальных образованиях)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 – 23,8%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городская область – 20% (в отдельных муниципальных образованиях). </w:t>
      </w:r>
    </w:p>
    <w:p>
      <w:pPr>
        <w:pStyle w:val="Style18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показал, что в рамках одного субъекта РФ в структуре заработной платы преподавателей ДШИ устанавливается разное процентное соотношение доли окладной части, стимулирующих и компенсационных выплат, что свидетельствует об отсутствии единых подходов к их определению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ониторинга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дексация </w:t>
      </w:r>
      <w:r>
        <w:rPr>
          <w:rFonts w:cs="Times New Roman" w:ascii="Times New Roman" w:hAnsi="Times New Roman"/>
          <w:sz w:val="28"/>
          <w:szCs w:val="28"/>
        </w:rPr>
        <w:t>заработной пл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ДШ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21 год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ыла проведе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бъекте РФ, в 1 полугодии 2022 года –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убъектах РФ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эффициент индексации заработной платы в государственных и муниципальных образовательных организациях дополнительного образования субъектов РФ зависит от экономического положения соответствующего региона. Его размер составил: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2021 году</w:t>
      </w:r>
      <w:r>
        <w:rPr>
          <w:rFonts w:cs="Times New Roman" w:ascii="Times New Roman" w:hAnsi="Times New Roman"/>
          <w:sz w:val="28"/>
          <w:szCs w:val="28"/>
        </w:rPr>
        <w:t xml:space="preserve"> - от 1,5% до 13,4%. (</w:t>
      </w:r>
      <w:r>
        <w:rPr>
          <w:rFonts w:cs="Times New Roman" w:ascii="Times New Roman" w:hAnsi="Times New Roman"/>
          <w:b/>
          <w:bCs/>
          <w:sz w:val="28"/>
          <w:szCs w:val="28"/>
        </w:rPr>
        <w:t>1 полугодии 2022 года</w:t>
      </w:r>
      <w:r>
        <w:rPr>
          <w:rFonts w:cs="Times New Roman" w:ascii="Times New Roman" w:hAnsi="Times New Roman"/>
          <w:sz w:val="28"/>
          <w:szCs w:val="28"/>
        </w:rPr>
        <w:t xml:space="preserve"> – от 4% до 11,2%)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итогам мониторинг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межрегиональная дифференциация заработных плат педагогических работников образовательных организаций дополнительного образования детей в сфере культуры.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основа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в оплате труда педагогических работников ДШИ в рамках одного субъекта РФ.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ля окладов в структуре заработной платы в ряде субъектов РФ, оклады ниже МРОТа.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единых подходов к определению размеров ставок заработной платы (должностных окладов), их доли в структуре заработной платы. Разные размеры окладов по одинаковым должностям педагогических работников в образовательных организациях дополнительного образования одного субъекта РФ.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единых подходов к определению наименования выплат стимулирующего и компенсационного характера, их размерам и условиям назначения.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зрачность системы оплаты труда (большое количество доплат и надбавок, непонятные механизмы определения таких выплат).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«майских указов» Президента РФ в части доведения средней заработной платы педагогических работников ДШИ до уровня средней заработной платы учителей в субъекте РФ осуществляется исключительно за счет увеличения педагогической нагрузки (от 1,5 и более ставок).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доказывает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сть ускорения организационных мероприятий по подготовке пило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в целях утверждения требований к системам оплаты труда педагогических работников государственных и муниципальных учреждений сферы образовани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дновременно мониторинг показал, что в реализац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граммы «Пушкинская карт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ствуют образовательные организации дополнительного образования детей в сфере культур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убъекте Российской Федерации.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Вместе с тем, участие детских школ искусств в указанной программе сопряжено с рядом проблем правого, материально-технического и иного характера.  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вовая проблема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</w:t>
      </w:r>
      <w:bookmarkStart w:id="0" w:name="_Hlk116314411"/>
      <w:r>
        <w:rPr>
          <w:rFonts w:cs="Times New Roman" w:ascii="Times New Roman" w:hAnsi="Times New Roman"/>
          <w:iCs/>
          <w:sz w:val="28"/>
          <w:szCs w:val="28"/>
        </w:rPr>
        <w:t xml:space="preserve">Правительства РФ мероприятия по программе «Пушкинская карта», включенные в реестр мероприятий на платформе «ПРО. Культура РФ», проводятся организациями культуры 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лат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е. 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етские школы искусств могут осуществлять приносящую доход творческую и просветительскую деятель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оведение выставок, исполнение концертных программ, постановка спектаклей, созданных в рамках образовательного процесса) в рамках федеральных целевых, региональных и ведомственных программ, распространять и реализовывать входные билеты на посещение проводимых школой мероприятий только в случае, если такая деятельность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усмотрена их уставам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Если в уставе школы такая возможность не закреплена, то условием участия ДШИ в реализации программы «Пушкинская карта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является внесение   соответствующих изменений в ее устав. 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ьно-техническая проблема.</w:t>
      </w:r>
    </w:p>
    <w:p>
      <w:pPr>
        <w:pStyle w:val="Style17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ое техническое требование в реализации программы – наличие у организации культуры или у билетного оператора (агрегатора), с которым организация культуры в этом случае должна заключить договор, устройства терминального доступа, позволяющее принимать от граждан оплату за билеты на мероприятия программы «Пушкинская карта». 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 для участия в программе детским школам искусств необходимо:</w:t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ринять положение о билетном хозяйстве;</w:t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обрести соответствующее техническое оборудование;</w:t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едусмотреть оплату услуг билетных операторов (агрегаторов). </w:t>
      </w:r>
    </w:p>
    <w:p>
      <w:pPr>
        <w:pStyle w:val="Style17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ым мониторинга к материально-техническим проблемам, препятствующим ДШИ участвовать в реализации программы «Пушкинская карта», можно также отнест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концертных залов для проведения платных мероприятий либо их малую вместимость, что влияет на количество продаваемых билетов;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142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вок музыкальных инструментов, реквизита, костюмного фонда и 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Профсоюза в работе по совершенствованию Постановления Минтруда РФ от 30 июня 2003 г. № 41 «Об установлении особенностей работы по совместительству педагогических, медицинских, фармацевтических работников и работников культуры»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тиворечием ряда положений указанного Постановления Минтруда РФ Трудовому кодексу РФ     и необходимостью разработки нового докумен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фсоюз считает необходимым сохранить нормы, которые способствуют возможности работы по совместительству на второй ставке и другие необходимые н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разработке предложений по проекту приказа Минтруда РФ Профсоюз активно взаимодействует с Общероссийским Профсоюзом образования, Министерством культуры РФ,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ральным ресурсным информационно-аналитическим центром художествен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июне 2022 г. Профсоюз направил соответствующие предложения по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вместно с профильным Департаментом Минкультуры России ведется обсуждение проекта Минпросвещения России о внесении изменений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щий Порядок проведения аттестации педагогических работников организаций, осуществляющих образовательную деятельность. 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ект вводятся новые квалификационные категории «педагог-методист»     и «педагог-наставник»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ициация Профсоюза в восстановлении права на досрочную страховую пенсию по старости преподавателей детских школ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Напомню, что Профсоюз получил поддержку данной инициативы Решением Всероссийского круглого стола «Развитие системы детских школ искусств - 2021: правовое регулирование, эффективные практики» (11-12 ноября 2021 г.), а </w:t>
      </w:r>
      <w:r>
        <w:rPr>
          <w:i/>
          <w:sz w:val="28"/>
          <w:szCs w:val="28"/>
          <w:u w:val="single"/>
        </w:rPr>
        <w:t xml:space="preserve">также устными заявлениями руководства Минкультуры РФ о необходимости решения указанной проблемы. 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союз незамедлительно обратился в Правительство РФ с просьбой о восстановлении права на досрочную пенсию преподавателям дши. Как водится – наше обращение было переадресовано в Минтруд России (позиция которого нам известна - отрицательная). 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родвижения данного вопроса Профсоюз инициировал проведение    </w:t>
      </w:r>
      <w:r>
        <w:rPr>
          <w:b/>
          <w:i/>
          <w:sz w:val="28"/>
          <w:szCs w:val="28"/>
          <w:shd w:fill="FFFFFF" w:val="clear"/>
        </w:rPr>
        <w:t>в январе-мае 2022 г. рабочих совещаний</w:t>
      </w:r>
      <w:r>
        <w:rPr>
          <w:sz w:val="28"/>
          <w:szCs w:val="28"/>
          <w:shd w:fill="FFFFFF" w:val="clear"/>
        </w:rPr>
        <w:t xml:space="preserve"> с руководством профильного </w:t>
      </w:r>
      <w:r>
        <w:rPr>
          <w:sz w:val="28"/>
          <w:szCs w:val="28"/>
        </w:rPr>
        <w:t>Департамента Минкультуры России, на которых были обсуждены подходы.</w:t>
      </w:r>
    </w:p>
    <w:p>
      <w:pPr>
        <w:pStyle w:val="ConsPlusNormal"/>
        <w:tabs>
          <w:tab w:val="clear" w:pos="708"/>
          <w:tab w:val="left" w:pos="8364" w:leader="none"/>
          <w:tab w:val="left" w:pos="8789" w:leader="none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жны основания т.е. аналитика психо – эмоциональной нагрузки преподавателей ДШИ, без чего рассмотрение данного вопроса сводится к нул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договоренностью Профсоюзом  направлено  письмо в ФГБНУ «Научно-исследовательский институт медицины труда имени академика Н.Ф. Измерова» с предложением провести указанное исследован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И проявил готовность к проведению  исследования, подготовил проект технического зад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ом Минкультуры России обсуждается  вопрос о заключении договора с НИИ о проведении исследования и обеспечении его финансир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 2023 го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заключение считаю необходимым несколько слов сказ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применении нового Порядка прохождения психиатрического освидетельств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здрава России от 20 мая 2022 г.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»). Прошел согласование, в том числе и с профильными министерствами, и вступил в силу с 1 сентяб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  <w:i/>
          <w:i/>
          <w:iCs/>
          <w:color w:val="000000"/>
          <w:sz w:val="28"/>
          <w:szCs w:val="28"/>
          <w:u w:val="single"/>
          <w:lang w:eastAsia="ru-RU" w:bidi="ru-RU"/>
        </w:rPr>
      </w:pPr>
      <w:r>
        <w:rPr>
          <w:b/>
          <w:i/>
          <w:iCs/>
          <w:color w:val="000000"/>
          <w:sz w:val="28"/>
          <w:szCs w:val="28"/>
          <w:u w:val="single"/>
          <w:lang w:eastAsia="ru-RU" w:bidi="ru-RU"/>
        </w:rPr>
        <w:t>Справочно:</w:t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  <w:i/>
          <w:i/>
          <w:iCs/>
          <w:color w:val="000000"/>
          <w:sz w:val="28"/>
          <w:szCs w:val="28"/>
          <w:u w:val="single"/>
          <w:lang w:eastAsia="ru-RU" w:bidi="ru-RU"/>
        </w:rPr>
      </w:pPr>
      <w:r>
        <w:rPr>
          <w:b/>
          <w:i/>
          <w:iCs/>
          <w:color w:val="000000"/>
          <w:sz w:val="28"/>
          <w:szCs w:val="28"/>
          <w:u w:val="single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iCs/>
          <w:color w:val="000000"/>
          <w:sz w:val="28"/>
          <w:szCs w:val="28"/>
          <w:lang w:eastAsia="ru-RU" w:bidi="ru-RU"/>
        </w:rPr>
        <w:t>Психиатрическое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iCs/>
          <w:color w:val="000000"/>
          <w:sz w:val="28"/>
          <w:szCs w:val="28"/>
          <w:lang w:eastAsia="ru-RU" w:bidi="ru-RU"/>
        </w:rPr>
      </w:pPr>
      <w:r>
        <w:rPr>
          <w:iCs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iCs/>
          <w:color w:val="000000"/>
          <w:sz w:val="28"/>
          <w:szCs w:val="28"/>
          <w:lang w:eastAsia="ru-RU" w:bidi="ru-RU"/>
        </w:rPr>
      </w:pPr>
      <w:r>
        <w:rPr>
          <w:iCs/>
          <w:color w:val="000000"/>
          <w:sz w:val="28"/>
          <w:szCs w:val="28"/>
          <w:lang w:eastAsia="ru-RU" w:bidi="ru-RU"/>
        </w:rPr>
        <w:t>Психиатрическое освидетельствование, равно как и медицинские осмотры, осуществляется за счет средств работодателя (ст.220 ТК РФ).</w:t>
      </w:r>
    </w:p>
    <w:p>
      <w:pPr>
        <w:pStyle w:val="11"/>
        <w:shd w:fill="auto" w:val="clear"/>
        <w:spacing w:lineRule="auto" w:line="240" w:before="0" w:after="0"/>
        <w:ind w:firstLine="567"/>
        <w:rPr>
          <w:iCs/>
          <w:color w:val="000000"/>
          <w:sz w:val="28"/>
          <w:szCs w:val="28"/>
          <w:lang w:eastAsia="ru-RU" w:bidi="ru-RU"/>
        </w:rPr>
      </w:pPr>
      <w:r>
        <w:rPr>
          <w:iCs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рядок прохождения психиатрического освидетельствования концептуально изменен и вносит существенные изменения в деятельность всех организаций бюджетной сферы.</w:t>
      </w:r>
    </w:p>
    <w:p>
      <w:pPr>
        <w:pStyle w:val="1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eastAsia="ru-RU" w:bidi="ru-RU"/>
        </w:rPr>
        <w:t xml:space="preserve">Критериями становятся </w:t>
      </w:r>
      <w:r>
        <w:rPr>
          <w:b/>
          <w:i/>
          <w:iCs/>
          <w:color w:val="000000"/>
          <w:sz w:val="28"/>
          <w:szCs w:val="28"/>
          <w:lang w:eastAsia="ru-RU" w:bidi="ru-RU"/>
        </w:rPr>
        <w:t>виды деятельности</w:t>
      </w:r>
      <w:r>
        <w:rPr>
          <w:b/>
          <w:i/>
          <w:color w:val="000000"/>
          <w:sz w:val="28"/>
          <w:szCs w:val="28"/>
          <w:lang w:eastAsia="ru-RU" w:bidi="ru-RU"/>
        </w:rPr>
        <w:t>,</w:t>
      </w:r>
      <w:r>
        <w:rPr>
          <w:color w:val="000000"/>
          <w:sz w:val="28"/>
          <w:szCs w:val="28"/>
          <w:lang w:eastAsia="ru-RU" w:bidi="ru-RU"/>
        </w:rPr>
        <w:t xml:space="preserve"> при осуществлении которых проводится психиатрическое освидетельствование. </w:t>
      </w:r>
    </w:p>
    <w:p>
      <w:pPr>
        <w:pStyle w:val="1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eastAsia="ru-RU" w:bidi="ru-RU"/>
        </w:rPr>
        <w:t xml:space="preserve">Это означает, что после вступления приказа в силу с 1 сентября 2022 года, педагогические работники </w:t>
      </w:r>
      <w:r>
        <w:rPr>
          <w:color w:val="000000"/>
          <w:sz w:val="28"/>
          <w:szCs w:val="28"/>
          <w:u w:val="single"/>
          <w:lang w:eastAsia="ru-RU" w:bidi="ru-RU"/>
        </w:rPr>
        <w:t>всех типов образовательных организаций, а также работники, деятельность которых связана с присмотром и уходом за детьми в различных сферах экономической деятельности (образование, социальное обеспечение, индивидуальная деятельность и т.д.), должны будут в обязательном порядке проходить психиатрическое освидетельствование.</w:t>
      </w:r>
    </w:p>
    <w:p>
      <w:pPr>
        <w:pStyle w:val="11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firstLine="567"/>
        <w:rPr>
          <w:color w:val="000000"/>
          <w:sz w:val="28"/>
          <w:szCs w:val="28"/>
          <w:u w:val="single"/>
          <w:lang w:eastAsia="ru-RU" w:bidi="ru-RU"/>
        </w:rPr>
      </w:pPr>
      <w:r>
        <w:rPr>
          <w:color w:val="000000"/>
          <w:sz w:val="28"/>
          <w:szCs w:val="28"/>
          <w:u w:val="single"/>
          <w:lang w:eastAsia="ru-RU" w:bidi="ru-RU"/>
        </w:rPr>
      </w:r>
    </w:p>
    <w:p>
      <w:pPr>
        <w:pStyle w:val="11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firstLine="567"/>
        <w:rPr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b/>
          <w:i/>
          <w:color w:val="000000"/>
          <w:sz w:val="28"/>
          <w:szCs w:val="28"/>
          <w:lang w:eastAsia="ru-RU" w:bidi="ru-RU"/>
        </w:rPr>
        <w:t xml:space="preserve">Естественно, что расширение контингента работающих в бюджетной сфере, подлежащих прохождению психиатрического освидетельствования, потребует значительных финансовых затрат. </w:t>
      </w:r>
    </w:p>
    <w:p>
      <w:pPr>
        <w:pStyle w:val="11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firstLine="567"/>
        <w:rPr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b/>
          <w:i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firstLine="567"/>
        <w:rPr/>
      </w:pPr>
      <w:r>
        <w:rPr>
          <w:b/>
          <w:i/>
          <w:color w:val="000000"/>
          <w:sz w:val="28"/>
          <w:szCs w:val="28"/>
          <w:u w:val="single"/>
          <w:lang w:eastAsia="ru-RU" w:bidi="ru-RU"/>
        </w:rPr>
        <w:t>Профсоюзным организациям</w:t>
      </w:r>
      <w:r>
        <w:rPr>
          <w:b/>
          <w:i/>
          <w:color w:val="000000"/>
          <w:sz w:val="28"/>
          <w:szCs w:val="28"/>
          <w:lang w:eastAsia="ru-RU" w:bidi="ru-RU"/>
        </w:rPr>
        <w:t>, в свою очередь, также важно содействовать принятию решений региональными органами исполнительной власти и органами местного самоуправления по включению в расходную часть соответствующих бюджетов статьи расходов в целях финансирования</w:t>
        <w:tab/>
        <w:t>мероприятий по прохождению работниками психиатрического освидетельствования и недопущения нарушения их прав на прохождение необходимых процедур на бесплатной основе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иказа Минкультуры России в состав Конкурсной комиссии на присуждение премий лучшим преподавателям в области музыкального искусства вошла Председатель Профсоюза Цыганова С.Н. Первое заседание состоялось      12 августа 2022 года.  </w:t>
      </w:r>
    </w:p>
    <w:p>
      <w:pPr>
        <w:pStyle w:val="Normal"/>
        <w:tabs>
          <w:tab w:val="clear" w:pos="708"/>
          <w:tab w:val="left" w:pos="961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рофсоюза во Общероссийском конкурсе «Лучшая ДШИ» и «Лучший преподаватель ДШИ» в 2022году позволит поощрить Дипломами и денежными премиями  первичные профсоюзные организации ДШИ – победителей Общероссийского конкурса «Лучшая Детская школа искусств» за достижение высоких результатов в обучении детей и сохранении профсоюзного членства, а также преподавателей-членов профсоюза, лауреатов Общероссийского конкурса «Лучший преподаватель ДШИ» (с 2016 г. Президиумом ЦК ОПРК принимается решение).</w:t>
      </w:r>
    </w:p>
    <w:p>
      <w:pPr>
        <w:pStyle w:val="Normal"/>
        <w:tabs>
          <w:tab w:val="clear" w:pos="708"/>
          <w:tab w:val="left" w:pos="961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Председателя Профсоюза в работе Экспертного совета Министерства культуры РФ по государственным наградам позволило поддержать более   40 работников сферы культуры и искусства, преподавателей художественного образования и художников субъектов РФ (Воронежская, Самарская, Московская, Костромская, Новосибирская области, Республики: Башкортостан, Татарстан, Коми; Красноярский кра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, пользуясь случаем, позвольте выразить огромную благодарность органам исполнительной </w:t>
      </w:r>
      <w:r>
        <w:rPr>
          <w:rFonts w:cs="Times New Roman" w:ascii="Times New Roman" w:hAnsi="Times New Roman"/>
          <w:b/>
          <w:i/>
          <w:sz w:val="28"/>
          <w:szCs w:val="28"/>
        </w:rPr>
        <w:t>власти по культуре Республики Башкортостан в лице Министра культуры  Амины  Ивниевны Шафиковой и Министру культуры Челябинской области - Алексею  Валерьевичу Бетехтину</w:t>
      </w:r>
      <w:r>
        <w:rPr>
          <w:rFonts w:cs="Times New Roman" w:ascii="Times New Roman" w:hAnsi="Times New Roman"/>
          <w:sz w:val="28"/>
          <w:szCs w:val="28"/>
        </w:rPr>
        <w:t xml:space="preserve"> за запуск Программы «Земский работник культуры» (аналогов в регионах России не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ервая ласточка в России, где стартовала программа по привлечению специалистов в области искусства и культуры в небольшие населенные пунк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 в  2022г. Программа распространяется только на преподавателей и концертмейстеров, но вскоре список должностей увеличится. Правительством области утвержден Порядок предоставления единовременной выплаты работникам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«Земский работник культуры»  разработана Минкультуры России на федеральном уровне, но к сожалению до настоящего времени не решается вопрос ее финанс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готов и впредь поддерживать  Минкультуры России по данному вопросу на любом уровне, т.к. кадровый дефицит ощущается в сельских клубах и детских школах искус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ботники культурно-досуговых учреждений, библиотек, музеев, педагоги дополнительного образования сферы культур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я работников пенсионного возраста   составляет практически треть.</w:t>
        <w:br/>
        <w:t xml:space="preserve">       </w:t>
      </w:r>
    </w:p>
    <w:p>
      <w:pPr>
        <w:pStyle w:val="Normal"/>
        <w:tabs>
          <w:tab w:val="clear" w:pos="708"/>
          <w:tab w:val="left" w:pos="961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right="56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15" w:leader="none"/>
        </w:tabs>
        <w:ind w:right="56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9615" w:leader="none"/>
        </w:tabs>
        <w:ind w:right="5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right="5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8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right="56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55" w:before="480" w:after="0"/>
      <w:ind w:hanging="12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8:00Z</dcterms:created>
  <dc:creator>User</dc:creator>
  <dc:description/>
  <cp:keywords/>
  <dc:language>en-US</dc:language>
  <cp:lastModifiedBy>Admin</cp:lastModifiedBy>
  <dcterms:modified xsi:type="dcterms:W3CDTF">2022-12-23T07:48:00Z</dcterms:modified>
  <cp:revision>3</cp:revision>
  <dc:subject/>
  <dc:title/>
</cp:coreProperties>
</file>