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урятской республиканской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работников культуры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Л.Ч. Норбо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нара для руководителей и председателей профсоюзных организаций республиканских учреждений культур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ма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82"/>
        <w:gridCol w:w="1080"/>
        <w:gridCol w:w="30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right="-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right="-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right="-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гистрация участников. Открытие  семина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0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Норбоева  Людмила Чагдаржаповна –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едседатель БРОП работников культур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окальные нормативные акты: приказы, правила внутреннего трудового распорядка, коллективный договор и т.д. Учёт мотивированного мнения выборного представительного органа работников при принятии работодателем локальных нормативных а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15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2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Котова Ольга Никоноровна –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преподаватель УМЦ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е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2.0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2.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стема управления охраной труда в орган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2.4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3.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Абашеев Денис Григорьевич –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технический инспектор труда ООП Р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просы оплаты труда в коллективном договоре. Правовое обеспечение заработной платы. Ответственность работодателя за нарушение сроков выплаты заработных плат и иных сумм, причитающихся работник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3.5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4.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Юдаева Елена Андреевна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– зав. отделом социально-трудовых отношений ООП Р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я делового общения – важный аспект социального партнёрства (видео-презентац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4.45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5.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Арсентьева Наталья Анатольевна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– зав. учебной частью УМЦ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рядок разрешения трудовых сп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6.05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7.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абродина Надежда Иосифовна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– правовой инспектор труда ООП Р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7.15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7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Норбоева Л.Ч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группы                                         О.Н. Кот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семина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сихологические основы  делового общения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уководителей и специалистов  аппарата ООП РБ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ких организаций ООП РБ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1080"/>
        <w:gridCol w:w="36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Врем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реподаватель, </w:t>
            </w:r>
          </w:p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крытие    семинара.  Регистрация слушател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0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това Ольга Никоноровна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еподаватель УМЦ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ханизмы управления людьми. Сотрудничество и конфликты (тренинг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15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1.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укнёва Мария Александровн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- практикующий психолог,  арт-терапев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ффективные методы для разрешения и предупреждения конфлик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1.55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3.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Сукнёва М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учебной частью УМЦ                               Н.А.Арсент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 семина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для председателей профсоюзных организаций учебных заведений профессионально-техническ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«Основы профсоюзного движения»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24 мая 2012г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342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№№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Врем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реподаватели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крытие семинара. Регистрация слушателей.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 истории профсоюзного дви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0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35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Борбоева Саяна Чимитовна –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преподаватель УМЦ ООП РБ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Мотивация профсоюзного членства. Технология вовлечения в профсоюзы и создания профсоюзных организаций </w:t>
            </w:r>
            <w:r>
              <w:rPr>
                <w:i/>
              </w:rPr>
              <w:t>(видео-презент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0.35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1.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Котова Ольга Никоноровна –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преподаватель УМЦ ООП Р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мидж современного профсоюзного лидера как фактор успешной управленческой деятельности организации. Тренинг «Подбери команду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1.5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3.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Арсентьева Наталья Анатольевна –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ав. учебной частью УМЦ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3.00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3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рмативно-правовая база по организации оздоровления, отдыха и занятости детей 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3.3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4.05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Юдаева Елена Андреевна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– зав. отделом социально-трудовых отношений ООП Р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удовой Кодекс РФ и вопросы участия профсоюзов в регулировании социально-трудовых отношений. Правоприменительная практика деятельности профсоюзов по разрешению трудовых сп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4.1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5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рашенинников Евгений Викторович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- правовой инспектор труда БРО Профсоюза работников народного образования и науки РФ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овая основа социального партнерства. Роль коллективных договоров и соглашений в защите прав и интересов работников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5.25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6.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рашенинников Е. В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мен опытом работы. Подведение итогов семин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6.40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7.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Котова О.Н., </w:t>
            </w:r>
          </w:p>
          <w:p>
            <w:pPr>
              <w:pStyle w:val="Normal"/>
              <w:shd w:fill="FFFFFF" w:val="clear"/>
              <w:overflowPunct w:val="false"/>
              <w:spacing w:lineRule="exact" w:line="270" w:before="4" w:after="0"/>
              <w:ind w:right="10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Монголонов А.У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. Учебной частью УМЦ ООП РБ                                         Н.А.Арсен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4" w:after="96"/>
      <w:ind w:right="33" w:hanging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2:00Z</dcterms:created>
  <dc:creator>User</dc:creator>
  <dc:description/>
  <cp:keywords/>
  <dc:language>en-US</dc:language>
  <cp:lastModifiedBy>Loner-XP</cp:lastModifiedBy>
  <cp:lastPrinted>2012-05-11T10:31:00Z</cp:lastPrinted>
  <dcterms:modified xsi:type="dcterms:W3CDTF">2012-05-11T02:42:00Z</dcterms:modified>
  <cp:revision>2</cp:revision>
  <dc:subject/>
  <dc:title>Утверждаю: </dc:title>
</cp:coreProperties>
</file>