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  <w:br/>
        <w:t>курсового обучения работников  в области гражданской обороны и защиты от чрезвычайных ситуаций</w:t>
      </w:r>
    </w:p>
    <w:p>
      <w:pPr>
        <w:pStyle w:val="Aligncente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</w:rPr>
        <w:t>Курсовое обучение организуется на основании требований законов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от 30 декабря 2001 г. № 197-ФЗ «Трудовой кодекс Российской Федерации», постановлений Правительства РФ от 4 сентября 2003 г. № 547 «О подготовке населения в области защиты от чрезвычайных ситуаций природного и техногенного характера», от 2 ноября 2000 г. № 841 «Об утверждении Положения об организации подготовки населения в области гражданской обороны»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</w:rPr>
        <w:t>Настоящая  программа курсового обучения работников в области ГО и защиты от ЧС (далее – программа курсового обучения) определяет порядок обучения работников Организации в области гражданской обороны и защиты от чрезвычайных ситуаций.</w:t>
      </w:r>
    </w:p>
    <w:p>
      <w:pPr>
        <w:pStyle w:val="Style16"/>
        <w:spacing w:before="0" w:after="0"/>
        <w:ind w:firstLine="708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характеру учебной деятельности занятия, проводимые в ходе курсового обучения, подразделяются на теоретические и практические. </w:t>
      </w:r>
    </w:p>
    <w:p>
      <w:pPr>
        <w:pStyle w:val="Style16"/>
        <w:spacing w:before="0" w:after="0"/>
        <w:ind w:firstLine="708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ой формой теоретических занятий при обучении работников организации является беседа в форме вопросов и ответов путем изложения и обсуждения информации руководителя занят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ой формой практических занятий при обучении работников организации является проведение практических занятий (тренировки и комплексные занятия).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ligncente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рганизация курсового обучения</w:t>
      </w:r>
    </w:p>
    <w:p>
      <w:pPr>
        <w:pStyle w:val="Aligncenter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орядок и последовательность проведения курсового обуч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Обучение работников организации в области ГО и защиты от ЧС по программе курсового обучения, разработанной в соответствии с требованиями настоящей программы курсового обучения в области гражданской обороны и защиты от чрезвычайных ситуаций, планируется и проводится в организациях ежегодно, в объеме не менее 16 часов, занятия проводятся ежемесячно, для этого в Организации ведется журнал проведения курсового обучения, отдельный для каждой группы работающих. Численность группы – не более 25 человек, группа составляется в зависимости от особенностей профессий и с учетом должностей работников. Журнал хранится в течение года после завершения обучения у руководителя обучения. Обучение проводится только в рабочее время. Если работник не посетил занятие по уважительным причинам, обучение должно быть проведено в индивидуальном порядке. Отметка о проведении обучения должна быть указана в журнале с буквенным обозначением «Я» – явка, Н – «неявка»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ligncente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ланируемые результаты обучения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ники организации, прошедшие обучение в соответствии с настоящей программой курсового обучения, должны знать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, 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, места расположения средств индивидуальной и коллективной защиты, места расположения первичных средств пожаротушения, имеющихся в организации, 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, 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ники организации, прошедшие обучение в соответствии с настоящей программой курсового обучения, должны уметь: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, пользоваться средствами индивидуальной и коллективной защиты, проводить частичную санитарную обработку, практически выполнять мероприятия по реализации основных способов защиты, пользоваться первичными средствами пожаротушения, имеющимися в организации, оказывать первую помощь пострадавшим.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4. Т</w:t>
      </w:r>
      <w:r>
        <w:rPr>
          <w:rFonts w:eastAsia="Times New Roman" w:cs="Arial" w:ascii="Arial" w:hAnsi="Arial"/>
          <w:b/>
          <w:bCs/>
          <w:caps/>
          <w:sz w:val="20"/>
          <w:szCs w:val="24"/>
          <w:lang w:eastAsia="ru-RU"/>
        </w:rPr>
        <w:t>ематический план</w:t>
      </w:r>
      <w:r>
        <w:rPr>
          <w:rFonts w:cs="Arial" w:ascii="Arial" w:hAnsi="Arial"/>
          <w:b/>
          <w:bCs/>
          <w:caps/>
          <w:sz w:val="20"/>
          <w:szCs w:val="24"/>
        </w:rPr>
        <w:t xml:space="preserve"> курсового обучения в области гражданской обороны и защиты от чрезвычайных ситуаций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891"/>
        <w:gridCol w:w="1946"/>
        <w:gridCol w:w="13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Номер</w:t>
              <w:br/>
              <w:t>те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Наименование т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Вид зан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ес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ес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Тренир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омплексное зан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омплексное зан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казание перв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Тренир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ес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казание перв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Тренир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авила действий по обеспечению личной безопасности в местах массового скопления людей, при пожаре, на водных объектах, в походе и на природ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ес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Подведение итогов обучения в области гражданской обороны и защиты от чрезвычайных ситуаций в 20__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Зачет в устной фор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щее количество часов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6</w:t>
            </w:r>
          </w:p>
        </w:tc>
      </w:tr>
    </w:tbl>
    <w:p>
      <w:pPr>
        <w:pStyle w:val="Aligncente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ligncente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Содержание тем занятий</w:t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ые ЧС техногенного характера при авариях и катастрофах на них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0"/>
        </w:rPr>
        <w:t>Тема 2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орядок оповещения и действий работников организации при доведения сигнала «ВНИМАНИЕ ВСЕМ!» с информацией: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 воздушной тревоге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химической тревоге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 радиационной опасности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 угрозе катастрофического затопления.</w:t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ктическое изготовление и применение подручных средств защиты органов дыхан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4. Действия работников при аварии, катастрофе и пожаре на территории организации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требования охраны труда и соблюдения техники безопасности на рабочем месте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я при аварии, катастрофе и пожаре на производстве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ядок и пути эвакуации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Действия по сигналу «ВНИМАНИЕ ВСЕМ!» с информационными сообщениями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я при возникновении военных конфликтов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я работников организаций при объявлении эвакуации.</w:t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6. Оказание первой помощи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правила оказания первой помощи в неотложных ситуациях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ктическое наложение повязок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ые негативные и опасные факторы бытового характера и меры по их предупреждению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я при бытовых отравлениях, укусе животными и насекомыми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собы преодоления паники и панических настроений в условиях ЧС.</w:t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8. Оказание первой помощи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ила оказания помощи утопающему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ила и техника проведения искусственного дыхания и непрямого массажа сердца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бования к комплектации аптечки первой помощи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0"/>
        </w:rPr>
        <w:t>Тема 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0"/>
        </w:rPr>
        <w:t>Тема 10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орядок действия работников организаций при получении сигнала «ВНИМАНИЕ ВСЕМ!» в рабочее время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Особенности действий работников организаций при получении сигнала «ВНИМАНИЕ ВСЕМ!» в нерабочее время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0"/>
        </w:rPr>
        <w:t>Тема 11. 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асности, возникающие при ведении военных действий или вследствие этих действий, способы защиты от них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шение пожаров. Приемы и способы спасения людей при пожарах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чебно-эвакуационное обеспечение населения в чрезвычайных ситуациях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0"/>
        </w:rPr>
        <w:t>Тема 1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жающие факторы ядерного, химического, биологического и обычного оруж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. Подведение итогов обучения в области гражданской обороны и защиты от ЧС в 20___году.</w:t>
      </w:r>
    </w:p>
    <w:p>
      <w:pPr>
        <w:pStyle w:val="Aligncente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ligncente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Учебно-материальная база</w:t>
      </w:r>
    </w:p>
    <w:p>
      <w:pPr>
        <w:pStyle w:val="Aligncente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. Учебные объекты</w:t>
      </w:r>
    </w:p>
    <w:p>
      <w:pPr>
        <w:pStyle w:val="Style16"/>
        <w:spacing w:before="0" w:after="0"/>
        <w:rPr/>
      </w:pPr>
      <w:r>
        <w:rPr/>
        <w:t>Для реализации программы курсового обучения в организации име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став учебно-материальной б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До 200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средств для проведения занятий по ГО и защите от ЧС, один уголок по ГО и ЧС (далее – уголок ГОЧС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а также, при возможности, различные видеовоспроизводящие устройства для показа фильмов и видеоролик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лок ГОЧС –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лощадка – специально оборудованная территория для отработки практических навыков по действиям в опасностях, возникающих при ЧС и военных конфлик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выше 20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Многопрофильный кабинет (класс), учебная площадка и по одному уголку ГОЧС в каждом административном и производственном здан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 многопрофильным учебным кабинетом (классом) понимается учебный кабинет (класс), позволяющий проводить занятия по нескольким направлениям обуч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 необходимо руководствоваться данными, представленными в разделе 6.2 данной программы курсового обуч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лощадка – специально оборудованная территория для отработки практических навыков по действиям в опасностях, возникающих при ЧС и военных конфликт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Создающие НАСФ – многопрофильный класс, натурный участок местности и уголки ГОЧС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Натурный участок местности – участок местности на территории организации либо вне ее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</w:t>
            </w:r>
          </w:p>
        </w:tc>
      </w:tr>
    </w:tbl>
    <w:p>
      <w:pPr>
        <w:pStyle w:val="Aligncenter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2. Средства обеспечения учебного процесса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1. Вербальные средства обучения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рмативные правовые документы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итуция Российской Федерации с комментариями для понимания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Федеральный закон «О гражданской обороне»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2. Визуальные средства обучения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каты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иная государственная система предупреждения и ликвидации чрезвычайных ситуаций (РСЧС)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ская оборона Российской Федерации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действия населения при авариях и катастрофах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ервая помощь при чрезвычайных ситуациях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радиационная и химическая защита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защитные сооружения гражданской обороны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средства защиты органов дыхания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жарная безопасность на объекте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еты и манекены: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макет простейшего укрытия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макет защитного сооружения ГО (убежища, ПРУ)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3. Технические средства обучения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ы: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средства индивидуальной защиты: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ватно-марлевые повязки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ротивопылевые тканевые маски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респираторы типа ШБ-1 «Лепесток-200», У-2К, РПА-1 и др.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газодымозащитный респиратор ГДЗР и др.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самоспасатель СПИ-20, СПИ-50 и др.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оспасатель «Феникс-1»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ротивогазы типа ГП-7, ПДФ-7, ПДФ-ША, ИП-4М и др.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 xml:space="preserve">аптечка первой помощи; 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образцы огнетушителей всех типов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ичные средства пожаротушения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бный тренажер для оказания первой помощи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у разработал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у согласовал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5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</cp:lastModifiedBy>
  <cp:lastPrinted>2017-05-18T21:39:00Z</cp:lastPrinted>
  <dcterms:modified xsi:type="dcterms:W3CDTF">2017-06-06T01:35:00Z</dcterms:modified>
  <cp:revision>2</cp:revision>
  <dc:subject/>
  <dc:title>Программа курсового обучения работников в области гражданской обороны и защиты от чрезвычайных ситуаций</dc:title>
</cp:coreProperties>
</file>